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Ульяновской Городской Думы «Об утверждении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город Ульяновск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06.12.2024 </w:t>
              <w:br/>
              <w:t xml:space="preserve">по 12.12.2024. Разработчик не будет иметь возможности проанализировать позиции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Пользователь</cp:lastModifiedBy>
  <cp:lastPrinted>2022-04-06T14:11:00Z</cp:lastPrinted>
  <dcterms:modified xsi:type="dcterms:W3CDTF">2024-12-05T05:02:00Z</dcterms:modified>
  <cp:revision>3</cp:revision>
  <dc:subject/>
  <dc:title/>
</cp:coreProperties>
</file>