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решение Ульяновской Городской Думы </w:t>
              <w:br/>
              <w:t xml:space="preserve">от 24.11.2021 № 209 «Об утверждении Положения о муниципальном контроле в области охраны и использования особо охраняемых </w:t>
              <w:br/>
              <w:t xml:space="preserve">природных территорий местного значения в границах </w:t>
              <w:br/>
              <w:t>муниципального образования «город Ульяновск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статьей 3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14.03.1995 </w:t>
        <w:br/>
        <w:t xml:space="preserve">№ 33-ФЗ «Об особо охраняемых природных территориях»,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ы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город Ульяновск», Ульянов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«город Ульяновск», утверждённое решением Ульяновской Городской Думы от 24.11.2021 № 209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«город Ульяновск»,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в разделе 1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пункт 1.2 дополнить абзацем пятым следующего содержа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облюдения юридическими лицами, индивидуальными предпринимателями и граждан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и туристов (экскурсантов) инструктором-проводником при посещении (прохождении) туристских маршрутов, требующих специального сопровождения, указанных в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части 1 статьи 19.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.11.1996 № 132-ФЗ «Об основах туристской деятельности в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ункт 1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.6. Объектами муниципального контроля в области охраны и использования особо охраняемых природных территорий являются: </w:t>
      </w:r>
    </w:p>
    <w:p>
      <w:pPr>
        <w:pStyle w:val="Style4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предусмотренные Федеральным законом от 14.03.1995 № 33-ФЗ «Об особо охраняемых природных территориях», настоящим Положением, а также иными нормативными правовыми актами в области охраны и использования особо охраняемых природных территорий, в том числе предъявляемые к контролируемым лицам, осуществляющим деятельность, действия (бездействие);</w:t>
      </w:r>
    </w:p>
    <w:p>
      <w:pPr>
        <w:pStyle w:val="Style4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в разделе 2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абзац четвертый пункта 2.8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и по результатам рассмотрения возражения контролируемому лицу в течение 30 дней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 При принятии представленных в возражении контролируемого лица доводов администрация аннулирует направленное ранее предостережение с соответствующей отметкой в журнале учёта предостережений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 2.11</w:t>
        </w:r>
      </w:hyperlink>
      <w:r>
        <w:rPr>
          <w:rFonts w:cs="PT Astra Serif" w:ascii="PT Astra Serif" w:hAnsi="PT Astra Serif"/>
          <w:sz w:val="28"/>
          <w:szCs w:val="28"/>
        </w:rPr>
        <w:t xml:space="preserve"> дополнить абзацами четвертым – одиннадцатым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Контролируемое лицо вправе обратиться в администрацию с заявлением о проведении в отношении его профилактического визита </w:t>
        <w:br/>
        <w:t xml:space="preserve">(далее - заявление контролируемого лица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администрации, категории риска объекта контроля, о чём уведомляет контролируемое лицо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, уполномоченных осуществлять контроль, либо членов их сем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 разделе 3</w:t>
      </w:r>
      <w:r>
        <w:rPr>
          <w:rFonts w:cs="PT Astra Serif" w:ascii="PT Astra Serif" w:hAnsi="PT Astra Serif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абзац третий пункта 3.16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До 31 декабря 2025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в пункте 3.19 слова «3.19. В случае» заменить словами «3.17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 В случае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ложение 2 изложить в следующей редакции: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2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В ОБЛАСТИ ОХРАНЫ И ИСПОЛЬЗОВАНИЯ ОСОБО ОХРАНЯЕМЫХ ПРИРОДНЫХ ТЕРРИТОРИЙ МЕСТНОГО ЗНАЧЕНИЯ МУНИЦИПАЛЬНОГО ОБРАЗОВАНИЯ «ГОРОД УЛЬЯНОВСК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окращение в течение трех предшествующих лет более чем на 20 процентов численности вида редких и находящихся под угрозой исчезновения растений и животных на земельных (лесных) участках, расположенных в границах особо охраняемой природной территории местного зна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кращение в течение пяти предшествующих лет более чем на 20 процентов зелёного фонда на земельных (лесных) участках, расположенных в границах особо охраняемой природной территории местного значения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Ульяновска </w:t>
        <w:tab/>
        <w:tab/>
        <w:tab/>
        <w:tab/>
        <w:tab/>
        <w:tab/>
        <w:t xml:space="preserve">        А.Е.Болдак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Ульяновской Городской Думы </w:t>
        <w:tab/>
        <w:tab/>
        <w:tab/>
        <w:tab/>
        <w:tab/>
        <w:t xml:space="preserve">       И.В.Ножечкин</w:t>
      </w:r>
    </w:p>
    <w:sectPr>
      <w:headerReference w:type="default" r:id="rId9"/>
      <w:headerReference w:type="first" r:id="rId10"/>
      <w:type w:val="nextPage"/>
      <w:pgSz w:w="11906" w:h="16838"/>
      <w:pgMar w:left="2013" w:right="539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5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pacing w:val="3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pacing w:val="100"/>
      <w:vertAlign w:val="sub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pacing w:val="100"/>
      <w:vertAlign w:val="subscript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ижний колонтитул Знак"/>
    <w:qFormat/>
    <w:rPr>
      <w:rFonts w:ascii="Arial" w:hAnsi="Arial" w:cs="Arial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21">
    <w:name w:val="Подзаголовок Знак"/>
    <w:qFormat/>
    <w:rPr>
      <w:b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22">
    <w:name w:val="Основной текст Знак"/>
    <w:qFormat/>
    <w:rPr>
      <w:sz w:val="28"/>
      <w:szCs w:val="24"/>
      <w:lang w:val="ru-RU" w:bidi="ar-SA"/>
    </w:rPr>
  </w:style>
  <w:style w:type="character" w:styleId="Nobr">
    <w:name w:val="nobr"/>
    <w:basedOn w:val="Style10"/>
    <w:qFormat/>
    <w:rPr/>
  </w:style>
  <w:style w:type="character" w:styleId="Ref">
    <w:name w:val="ref"/>
    <w:qFormat/>
    <w:rPr/>
  </w:style>
  <w:style w:type="character" w:styleId="Number">
    <w:name w:val="number"/>
    <w:qFormat/>
    <w:rPr/>
  </w:style>
  <w:style w:type="character" w:styleId="11">
    <w:name w:val="Дат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3">
    <w:name w:val="Текст1"/>
    <w:basedOn w:val="Normal"/>
    <w:qFormat/>
    <w:pPr>
      <w:widowControl w:val="false"/>
      <w:suppressAutoHyphens w:val="true"/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5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6266&amp;dst=134&amp;field=134&amp;date=03.04.2024" TargetMode="External"/><Relationship Id="rId3" Type="http://schemas.openxmlformats.org/officeDocument/2006/relationships/hyperlink" Target="https://login.consultant.ru/link/?req=doc&amp;base=LAW&amp;n=389501&amp;date=03.04.2024" TargetMode="External"/><Relationship Id="rId4" Type="http://schemas.openxmlformats.org/officeDocument/2006/relationships/hyperlink" Target="https://login.consultant.ru/link/?req=doc&amp;base=LAW&amp;n=405832&amp;date=03.04.2024" TargetMode="External"/><Relationship Id="rId5" Type="http://schemas.openxmlformats.org/officeDocument/2006/relationships/hyperlink" Target="https://login.consultant.ru/link/?req=doc&amp;base=RLAW076&amp;n=62843&amp;dst=100030&amp;field=134&amp;date=03.04.2024" TargetMode="External"/><Relationship Id="rId6" Type="http://schemas.openxmlformats.org/officeDocument/2006/relationships/hyperlink" Target="https://login.consultant.ru/link/?req=doc&amp;base=RLAW076&amp;n=61079&amp;dst=100015&amp;field=134&amp;date=03.04.2024" TargetMode="External"/><Relationship Id="rId7" Type="http://schemas.openxmlformats.org/officeDocument/2006/relationships/hyperlink" Target="https://login.consultant.ru/link/?req=doc&amp;base=LAW&amp;n=472828&amp;dst=1214&amp;field=134&amp;date=03.04.2024" TargetMode="External"/><Relationship Id="rId8" Type="http://schemas.openxmlformats.org/officeDocument/2006/relationships/hyperlink" Target="https://login.consultant.ru/link/?req=doc&amp;base=RLAW076&amp;n=61079&amp;dst=100033&amp;field=134&amp;date=03.04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8:00Z</dcterms:created>
  <dc:creator>User</dc:creator>
  <dc:description/>
  <cp:keywords/>
  <dc:language>en-US</dc:language>
  <cp:lastModifiedBy>user</cp:lastModifiedBy>
  <cp:lastPrinted>2024-10-25T15:06:00Z</cp:lastPrinted>
  <dcterms:modified xsi:type="dcterms:W3CDTF">2024-12-06T12:17:00Z</dcterms:modified>
  <cp:revision>27</cp:revision>
  <dc:subject/>
  <dc:title/>
</cp:coreProperties>
</file>