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дготовке проекта НП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стоящим Управление по охране окружающей среды администрации города Ульяновска извещает о начале подготовки проекта НПА и сборе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ложения принимаются по адресу: 432700, г. Ульяновск, </w:t>
        <w:br/>
        <w:t xml:space="preserve">ул. Спасская, д. 6; а также по адресу электронной почты: </w:t>
        <w:br/>
        <w:t>oecin@ulmeria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Сроки приема предложений: с 09.12.2024 по 23.12.2024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сто размещения уведомления о подготовке проекта НПА</w:t>
        <w:br/>
        <w:t xml:space="preserve">  в сети Интернет (</w:t>
      </w:r>
      <w:r>
        <w:rPr>
          <w:rFonts w:cs="PT Astra Serif" w:ascii="PT Astra Serif" w:hAnsi="PT Astra Serif"/>
          <w:i/>
          <w:sz w:val="28"/>
          <w:szCs w:val="28"/>
        </w:rPr>
        <w:t>полный электронный адрес</w:t>
      </w:r>
      <w:r>
        <w:rPr>
          <w:rFonts w:cs="PT Astra Serif" w:ascii="PT Astra Serif" w:hAnsi="PT Astra Serif"/>
          <w:sz w:val="28"/>
          <w:szCs w:val="28"/>
        </w:rPr>
        <w:t xml:space="preserve">): </w:t>
        <w:br/>
        <w:t>https://ulyanovsk-r73.gosweb.gosuslugi.ru/.</w:t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 от разработчика НПА: Зимина Гульнара Амирзановна, тел. (8422) 27-10-5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ид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Ульяновской Городской Дум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именование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внесении изменений в решение Ульяновской Городской Думы </w:t>
              <w:br/>
              <w:t xml:space="preserve">от 24.11.2021 № 209 «Об утверждении Положения о муниципальном контроле в области охраны и использования особо охраняемых </w:t>
              <w:br/>
              <w:t xml:space="preserve">природных территорий местного значения в границах </w:t>
              <w:br/>
              <w:t>муниципального образования «город Ульяновск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боснование необходимости разработки НПА, описание проблемы, на решение которой направлен предлагаемый способ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52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вязи с вступлением в силу Федерального закона от 04.08.2023 </w:t>
              <w:br/>
              <w:t>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в статью 52 Федерального закона от 31.07.2020 № 248-ФЗ «О государственном контроле (надзоре) и муниципальном контроле в Российской Федерации» внесены изменения в части установления порядка проведения должностным лицом контрольного (надзорного) органа профилактического визита по инициативе контролируемого лиц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оме того, в связи с вступлением в силу с 01.06.2024 Федерального закона от 23.03.2024 № 63-ФЗ «О внесении изменений в Федеральный закон «Об основах туристской деятельности в Российской Федерации» и отдельные законодательные акты Российской Федерации» вносятся изменения в подпункт «в» пункта 2 статьи 33 Федерального закона от 14.03.1995 № 33-ФЗ «Об особо охраняемых природных территориях». Согласно внесенным изменениям предмет муниципального контроля в области охраны и использования особо охраняемых природных территорий дополнен обязательным требованием по соблюдению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части 1 статьи 19.3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едерального закона от 24.11.1996 № 132-ФЗ «Об основах туристской деятельности в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кже проектом предусмотрено приведение в соответствие с требованиями статьи 16 Закона № 248-ФЗ объектов муниципального контроля в области охраны и использования особо охраняемых природных территор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оме того, внесены изменения в приложение 2 к Положению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«город Ульяновск» в части приведения перечня индикаторов риска нарушения обязательных требований, проверяемых в рамках осуществления муниципального контроля в области охраны и использования особо охраняемых природных территорий местного значения муниципального образования «город Ульяновск», в соответствие с требованиями статьи 23 Закона № 248-Ф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этой связи возникла необходимость внести изменения в решение Ульяновской Городской Думы от 24.11.2021 № 209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«город Ульяновск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Цели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НПА в соответствие с действующим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Arial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 решения Ульяновской Городской Думы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определя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рядок проведения должностным лицом контрольного (надзорного) органа профилактического визита по инициативе контролируемого лица, а такж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Arial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полнен обязательным требованием по соблюдению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части 1 статьи 19.3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едерального закона от 24.11.1996 № 132-ФЗ «Об основах туристской деятельности в Российской Федерации»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Действие проекта реш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Городской Думы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 распространяется на неопределенный круг лиц.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/>
        <w:t>Планируемый срок вступления в силу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ртал 2024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ведения о необходимости или отсутствии необходимости установления переходного период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ая информация по решению разработчика, относящаяся к сведениям о подготовке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28&amp;dst=1214&amp;field=134&amp;date=03.04.2024" TargetMode="External"/><Relationship Id="rId3" Type="http://schemas.openxmlformats.org/officeDocument/2006/relationships/hyperlink" Target="https://login.consultant.ru/link/?req=doc&amp;base=LAW&amp;n=472828&amp;dst=1214&amp;field=134&amp;date=03.04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0:00Z</dcterms:created>
  <dc:creator>Кондрашкина</dc:creator>
  <dc:description/>
  <cp:keywords/>
  <dc:language>en-US</dc:language>
  <cp:lastModifiedBy>user</cp:lastModifiedBy>
  <cp:lastPrinted>2024-07-26T14:52:00Z</cp:lastPrinted>
  <dcterms:modified xsi:type="dcterms:W3CDTF">2024-12-06T11:30:00Z</dcterms:modified>
  <cp:revision>4</cp:revision>
  <dc:subject/>
  <dc:title/>
</cp:coreProperties>
</file>