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2</w:t>
      </w:r>
    </w:p>
    <w:p>
      <w:pPr>
        <w:pStyle w:val="Heading2"/>
        <w:ind w:left="467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к постановлению администрации</w:t>
      </w:r>
    </w:p>
    <w:p>
      <w:pPr>
        <w:pStyle w:val="Heading2"/>
        <w:ind w:left="467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орода Ульяновска</w:t>
      </w:r>
    </w:p>
    <w:p>
      <w:pPr>
        <w:pStyle w:val="Normal"/>
        <w:ind w:left="4678" w:right="4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___ № 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мест для отбывания осуждёнными наказ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в виде исправительных рабо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7" w:leader="none"/>
              </w:tabs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Автономная некоммерческая организация дополнительного профессионального образования «Учебный центр «Динамо-Проф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г. Ульяновск, ул. Карла Либкнехта, 7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номная некоммерческая организация содействия развитию кулинарного искусства и культуры общественного питания «Зелёный остров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еверный Венец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онерное общество (далее – АО) «Гулливе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фсоюзная,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Контакто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Карла Маркса,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О «Комплексный технический центр «Металлоконструкция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 2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АО «Молочный завод»</w:t>
            </w:r>
            <w:r>
              <w:rPr>
                <w:spacing w:val="-8"/>
              </w:rPr>
              <w:t> 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(по 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ожайского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Монтажно-строительное управление-14 «Ульяновск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20, стр. 1, помещ. 1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О «Ордена Октябрьской Революции, Ордена Трудового Красного Знамени «Первая образцовая типография», филиал «Ульяновский Дом печати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Тепличное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с. Баратаевка, ул. Молодёж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О «Тандер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Западный бульвар, 1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Ульяновскнефтепродукт» (по согла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 ул. Ль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лстого, 91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Фирма «РУС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ФРЕЙТ ЛИН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бличное акционерное общество «Авиационный комплекс им. С.В. Илью шин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. Ульяновск, пр-кт Ант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жно-строительный кооператив «Юпитер-1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рытое акционерное общество (далее – ЗАО) «Симбирский завод стеклоподъёмников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Аполлона Сысцов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О «Ульяновский авторемонтный завод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О «Энергоизделие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11-й Инженерный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  <w:r>
              <w:rPr/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(далее – ИП) Алексеева Ольга Александ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узнецова, 1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мульхаметов Марс Ревкат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Пензенский, 15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Андрониев Никита Евгеньевич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ский район, с. Аркаево, ул. Школьная, 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шаев Валерий Иван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рла Либкнехта, д. 20, к. 8, кв. 5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агиров Фатта Хубиш оглы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олнечная, д. 6, кв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лижин Вячеслав Пет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г. Ульяновск, пр-кт Дружбы народов, д. 5, кв. 18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ородовский Егор Владими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ер. Гастелло, 4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диев Ирек Рамил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злётн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зкова Ольга Васильевна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кадемика Филатова, д. 9, кв. 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лова Юлия Игор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ервомайск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рюнов Владимир Серге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ватора, д. 12А, кв. 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Давыдов Максим Александрович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Энтузиастов, 1 «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листратов Владимир Александ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67а, кв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мелеев Иршат Илдарович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инская, д. 4, кв.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ремин Игорь Геннад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Рябикова, 77/48-25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ИП Ефеменко Наталья Николаевна (по со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. Ульяновск, ул. Пуш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ева, д. 38, кв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Жакин Вадим Серге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рбышева, д. 32, кв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Заббиров Рамиль Роберт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мышинская, д. 19,    кв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Зимин Алексей Павл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Зюлькорнеев Рафаэль Шамил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д. 62, кв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еримханов Рамин Летиф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одопроводная, д. 1, кв.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злова Анна Александ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80, кв. 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ндратьев Дмитрий Серге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мышинская, 40-17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лесникова Елена Яковл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лександра Невского, д. 2Б,     к. 2, кв. 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атариус Владлена Андре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д. 12а, кв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репанов Александр Валентин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Тюленева, д. 10, кв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стина Валентина Викто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евченко, д. 93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тельникова Любовь Никола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льяны Громовой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ханова Наталья Василь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амарская, 22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четков Сергей Серге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Западный бульвар, д. 13, кв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Левшина Людмила Васильевна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инновская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юбченко Сергей Викто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Пензенский, д. 18, кв.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япина Светлана Юрь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огдана Хитрово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льков Денис Александ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д. 62, кв. 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Ярулина Татьяна Борис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Инзенская, д. 37, кв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ИП Мурзаханов Марат Талагалович (по сог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Пан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мная, 75-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адршина Елена Викто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остовская,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етров Алексей Пет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Буинский, д. 1, кв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етрова Сусанна Мкртич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д. 8, кв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Рыслинг Ольга Никола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алихов Ильгис Рашат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 симов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идорова Елена Владими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 Ульяновск, пр-кт Ульяновский, д. 8, кв. 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имендеев Андрей Анатол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4-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Снежкин Евгений Петрович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Архангельского, 40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оптыгин Алексей Валери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Пензенский, 7-28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рофимов Юрий Алексе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62-582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руфакина Кристина Вячеслав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 Ульяновск, пр-кт Врача Сурова, 15-23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едорова Римма Иван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сондецкий, 15-544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едосеев Константин Евген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огдана Хмельницкого,  д. 24, кв. 57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етхуллина Анастасия Александ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руктовая, 1-236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окина Оксана Валерье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голя, 26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Фомин Александр Николаевич (п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аджибаева Ксения Александ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айкин Павел Викто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 пр-кт Ленинского Комсомола, 42-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алилов Фуад Сахиб оглы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29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он Виктор Васил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аяковского, 23-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Хоцев Роман Владимирович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кт Созидателей, 48-5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усаинов Руслан Миргалифан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Таш-    линская, 5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Черноусова Анна Юрьевна  (по согласованию)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 ул. Минин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арафутдинов Рафаэль Рубин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арков Олег Никола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рача Михайлова, 56-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ахов Вячеслав Валер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узоватовская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итц Роман Александр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118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устов Максим Робертович 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. Плодовый, ул. Земляничная, 2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Щербинин Михаил Юрье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узоватовская,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Эпикуров Юрий Вячеславович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40-летия Октября, д. 11, кв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Юткин Денис Михайлович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84-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Яманчев Владимир Анатольевич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. Маршала Устинова, 42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Яруллин Рамиль Габдурашидович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23-27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(далее – МБУ) «Управление инженерной защиты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спуск Степана Разин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автономное учреждение культуры  «Парк Прибрежный» (по со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Ленинского Комсомола,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Б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орремстрой» (по согласованию)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рла Маркса, 119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нитарное предприятие  (далее – МУП) «Ульяновская городская электросеть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инаева, 46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 «Ульяновскэлектротран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о с ограниченной ответственностью (далее – ООО) «Аверс Плю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оферов, 1, зд. 31, помещ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люк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д. 61/37, кв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-Бетон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100, литера А 13,         офис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Автоград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зовская, 8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д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Московское шоссе, 8, офис 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компонен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арева, 25, офис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Плю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Антонов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салон Мот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102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ГРОФИРМА «ЛАИШЕВСКИЕ ОВОЩ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с. Лаишевка, ул. Набережн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йронмаш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2 пр-д Инженерный, 2а, каб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дван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Тюленева, д. 12,           кв. 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квада-Мебел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105/46, офис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квад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Маргелов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льтернатив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сондецкий, д. 12, кв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ГОНИ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рюкина, д. 8, офис 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АР-СИТИ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имбирская, 7а, офис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мада-люк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35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тефак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адищева,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тпроек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28 В, офис 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тланта-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Ипподромная, д. 8, кв. 13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удиторская фирма «АГА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 пер. Мир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ерег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етонснаб73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ервомайская, 44, пом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лагоустройств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мышинская, зд. 12 Б, помещ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ли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9-й Инженерный, д. 29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юро бытовых и ритуальных услуг «Круг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36а, офис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ертикал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расимова, д. 10, пом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ИКТОР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11, офис 1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иолетта «Шулдяков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. Ульяновск, пр-д Максимова, зд. 14, литера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ИТ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26 Б, литера Б, офис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ВМ Авто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92, стр. 57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ода Кристальная-Ульяновс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22и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олжская мебельная мануфактур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расимова, д. 10, стр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арант-авт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Энтузиастов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ерме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зов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я, д. 97Б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ефестСтро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инская, 4«а», офис 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руппа компаний Эгои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лор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3, офис 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лория мебел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сондецкий, д. 15, кв. 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рад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Сиреневый, д. 7а, стр. 2, ком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ринд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 Ульяновск, пр-кт Ака-демика Филатова, д.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урма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Западный, д. 36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изельСнаб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10, помещ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оверие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а- гор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ом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арата, 1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БИ «СТРОЙСТАНДАРТ»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16 Б, помещ. 7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аслон-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д. 21Б, помещ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авод МСР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7-й пр-д Инженерный, 74, оф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авод «Трехсосенски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т Гая,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енит-Авт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рунковой, д. 15, кв.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МКФ «СТАЛЬКОМПЛ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78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дель-плю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Комсомольский, 3, офис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мидж Плю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Рузаевский, д. 3, кабинет 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мпериа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 пер. Мира, д. 2, офис 36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нжиниринг Сервис-Путьмаш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нтертехстро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40, литера Б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нфок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рымова, д. 51, кабинет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тальян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Гончарова, д. 18, помещ. 6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апитал+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рла Либкнехта, д. 25, помещ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вестстро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ватора, 4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ерамзи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. Ульяновск, Московское шоссе, д. 22, кабинет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ет-тюнинг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. Загородный, ул. Центральная, д. 1А, стр. 8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лимат жизн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имитрова, д. 75, кв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ОО «КобальтАвто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. Ульяновск, ул. Пархоменко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ОО «Компания Проф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. Ульяновск, пр-д 24-й Инженерный, д. 1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мпания «РАД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1-я МТС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ндитерская фабрика «Волжан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З «Конструктив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оробьева,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нтинент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д. 22, стр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расная стрел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Туполева,  д. 5,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рош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104, офис 2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упец.ру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 Профсоюзная, д. 60 корп. 1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ЭТ-ТЮНИНГ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ос. Загородный, ул. Центральная, 1А, стр. 8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адья Поволжье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1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азури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Аполлона Сысцова, д. 18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иг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Робеспьера, 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Лидер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т На-   риманова, 32/2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-Ульяновскнефтепродук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На-риманова, 75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-СТОУ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8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ОО «Майор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фсоюзная, 48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ОО «Марс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. Мирно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стер своего дел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традная, д. 83 А, помещ.    13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я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6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бель Лай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кадемика Павлова, д. 97,   к. 2,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ридиа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19Б-78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Меркурий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олмов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талл-ДВ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7А, офис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таллические сетки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Нефтяников, 12, к. 4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таллмасте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Ульяновск, 3-й пр-д Инженерный, д. 8, помещ. 2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чт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 ул. Локомотивная, д. 140А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кр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расимова, 10к, стр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ллениу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ижнетатарская, 2Б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р ДП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рестская, 78, корп. 2, помещ.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раж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5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К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Сиреневый, 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МК «Виктор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26, литера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ой д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-й пер. Мир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оноли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есная, 10А, оф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Нью-То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Лесной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Областной юридический цент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т Ленинского Комсомола, 39, помещ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Олимпфинанс СПБ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ебеля, 7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Оптим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30-й Инженерный, 23, строение 1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ОПТИМУ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61/37-254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АЛЛЕТ-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3 пер. На- риманова, двл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анарам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агорная, 2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апиру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Центральная, 1а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ерспектива24-Ульяновс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ндрея Блаженного, 21, помещ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ечки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Западный, 4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КП «Завод высокотехнологичного оборудования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елекесская, д. 4, к.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изводственная компания «ВИД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 пр-кт Генерала Тюленева, д. 12, кв. 339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К Интехмаш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14, офис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КФ СплавРесур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3, офис 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ио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адищева, 156/40, помещ. 14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гресс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На- риманова, 103, офис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мМетал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д. 13, офис 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мПла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д. 36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ектстройреконструкц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Гончарова, д. 8/1, кв. 141 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Д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рестская, д. 78а, помещ. 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егат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Нариманова, д. 16, помещ. 46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ИА Миллениу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56, офис 73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ивьер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Маргелова, 17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идк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. Загородный, ул. Центральная, 1А, стр. 8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итм Плю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д. 2, помещ.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ЭК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д. 25, кв.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ЭУ Южное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д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аморезовстро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Киевский, 4-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анра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22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Б ОП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42А, оф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ветотехника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 Московское шоссе, д. 8, офис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ервисгаз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10-й Инженерный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Север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Ефремова, д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ервисная компания Синдикэ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д. 37б,   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ергей и сыновь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Андрея Блаженного, д.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ая высот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9А, офис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ая печат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Железнодорожная,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ая Металло-Обраба-тывающая Компан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ий внедорожник.ру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Хо Ши Мина, 21А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ий завод цепе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д. 59А, помещ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му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зд. 52а, офис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спецмонтаж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1-й Инженерный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РегионСнаб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ортовая, д. 25, офис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транс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мская, д. 4, офис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компонент» (по согласова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2-й пр-д Инженерный, 2а, оф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рыб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д. 8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Тран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кт Антонова, д. 1, к. 9,          офис 133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ительная компания КЕД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д. 24, офис 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К Ресур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д. 22, стр. 26,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К Строй Архитектур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 Ульяновск, Московское шоссе, 64, помещ. 34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К Экостро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ренбургская, д. 32, кв.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МР-2020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 Ульяновский, д. 4, кв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СМУ-88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4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НТ «Городок» (по согласова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кт Созидателей, 13А, офис 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оюзТрансАвт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Киевский, д. 24, офис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пецавтостоян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пец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Фестивальный, д. 12, помещ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анкопар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втомобилистов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екло Дизай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-й пер. Рабочий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еклопрофи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рестская, 78, к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ительная компания «ДЭЛИО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г. Ульяновск, ул. Урицкого, д. 98, помещ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ительная компания «Элин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г. Ульяновск, ул. Железнодорожная, двлд 23 А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й-Инве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енина, д. 9/117, офис 14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й МАК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Ульяновск, 3 пер. Светлый, д. 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фер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г. Ульяновск, ул. Урицкого, 23, офис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альпр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игаева, д. 3, кв.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ат-Профил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9-й Инженерный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торговый дом «Гранитстро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105/46, офис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орговая фирма Волжан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Энергетиков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ексдар+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 ул. Брестская, д. 80, офис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ермоплю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Энтузиастов, 80, офис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ехКонструкц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абережная реки Свияги,     д.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АДИЦ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17 Е, помещ. 25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анс-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Сельдинское шоссе, д. 2, ком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иумф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Дворцовая, 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убочи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СК «Адам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ватора, 3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ий автомобильный завод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92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АЗ-Автокомпонен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9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транссерв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ндрея Блаженного, д. 44, кв. 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-Стройиндустри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98Б,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Ульяновский завод теплоизоляций» 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30, стр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ий завод точного литья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Антонова, д. 1, к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ий Приборно-Ремонтный Завод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42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ий хладокомбина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77, офис 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хлебпром»  Ульяновский хлебозавод № 4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лебозавод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ниверса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арейкиса, д. 20, кв. 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правляющая компания «Галакти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92, офис 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правляющая компания «Дом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инская, 4а, офис 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«Кристал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г. Ульяновск, ул. Камышинская, 12Б, офис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«Руби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Ливанова, 13, офис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рожай-73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Академика Филатова, 2, помещ. 1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орговый дом «Форе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Ульяновск, спуск Халтурина, д. 20, офис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актор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16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обо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Туполева, 31, офис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ОР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4-й пр-д Инженерный, 7а,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Центр экологических технологий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д. 96А, помещ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Честная Ишеевская Компания»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Ульяновская область, р.п. Ишеевка, ул. Мир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Чистый успех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 Эгоис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д 10-й Инженерный, 20, офи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ксперт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нерала Журавлев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лектробази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2 пер. Маяковского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талон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28В, офис 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 «ЭКСПЕРТПЕРСПЕКТИВА» 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д.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ффект-93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д. 6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ЛИТ МЕТАЛ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г. Ульяновск, п. Пригородный, ул. Фасадная, 6Б, помещения 1-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ЧОО «Велес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2 пер. Мир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ЭУ-3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3 пер. Тимирязев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евая машинная станция № 149 – структурное подразделение Куйбышевской дирекции по ремонту пути – струк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13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ное подразделение Центральной дирекции по ремонту пути – филиал Открытого акционерного общества «РЖД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sz w:val="28"/>
                <w:szCs w:val="28"/>
                <w:shd w:fill="FFFFFF" w:val="clear"/>
              </w:rPr>
              <w:t>Ж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Юбилейный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. Ленинский, 5 пер. Янтарный, д. 1, этаж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е муниципальное унитарное предприятие «Городская теплосеть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11/27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Ульяновское муниципальное унитарное предприятие водопроводно - канализационного хозяйства «Ульяновскводокана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стровского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Государственное учреждение здравоохранения «Центральная городская клиническая больница г. Ульяновск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ренбургская, 27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3244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25pt;mso-wrap-distance-left:0pt;mso-wrap-distance-right:0pt;mso-wrap-distance-top:0pt;mso-wrap-distance-bottom:0pt;margin-top:0.8pt;mso-position-vertical-relative:text;margin-left:221.1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2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581"/>
        </w:tabs>
        <w:ind w:left="1581" w:hanging="360"/>
      </w:pPr>
    </w:lvl>
    <w:lvl w:ilvl="3">
      <w:start w:val="1"/>
      <w:numFmt w:val="decimal"/>
      <w:lvlText w:val="%4."/>
      <w:lvlJc w:val="left"/>
      <w:pPr>
        <w:tabs>
          <w:tab w:val="num" w:pos="1941"/>
        </w:tabs>
        <w:ind w:left="1941" w:hanging="360"/>
      </w:pPr>
    </w:lvl>
    <w:lvl w:ilvl="4">
      <w:start w:val="1"/>
      <w:numFmt w:val="decimal"/>
      <w:lvlText w:val="%5."/>
      <w:lvlJc w:val="left"/>
      <w:pPr>
        <w:tabs>
          <w:tab w:val="num" w:pos="2301"/>
        </w:tabs>
        <w:ind w:left="2301" w:hanging="360"/>
      </w:pPr>
    </w:lvl>
    <w:lvl w:ilvl="5">
      <w:start w:val="1"/>
      <w:numFmt w:val="decimal"/>
      <w:lvlText w:val="%6."/>
      <w:lvlJc w:val="left"/>
      <w:pPr>
        <w:tabs>
          <w:tab w:val="num" w:pos="2661"/>
        </w:tabs>
        <w:ind w:left="2661" w:hanging="360"/>
      </w:pPr>
    </w:lvl>
    <w:lvl w:ilvl="6">
      <w:start w:val="1"/>
      <w:numFmt w:val="decimal"/>
      <w:lvlText w:val="%7."/>
      <w:lvlJc w:val="left"/>
      <w:pPr>
        <w:tabs>
          <w:tab w:val="num" w:pos="3021"/>
        </w:tabs>
        <w:ind w:left="3021" w:hanging="360"/>
      </w:pPr>
    </w:lvl>
    <w:lvl w:ilvl="7">
      <w:start w:val="1"/>
      <w:numFmt w:val="decimal"/>
      <w:lvlText w:val="%8."/>
      <w:lvlJc w:val="left"/>
      <w:pPr>
        <w:tabs>
          <w:tab w:val="num" w:pos="3381"/>
        </w:tabs>
        <w:ind w:left="3381" w:hanging="360"/>
      </w:pPr>
    </w:lvl>
    <w:lvl w:ilvl="8">
      <w:start w:val="1"/>
      <w:numFmt w:val="decimal"/>
      <w:lvlText w:val="%9."/>
      <w:lvlJc w:val="left"/>
      <w:pPr>
        <w:tabs>
          <w:tab w:val="num" w:pos="3741"/>
        </w:tabs>
        <w:ind w:left="37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4:00Z</dcterms:created>
  <dc:creator>meria</dc:creator>
  <dc:description/>
  <dc:language>en-US</dc:language>
  <cp:lastModifiedBy>User</cp:lastModifiedBy>
  <cp:lastPrinted>2024-11-29T10:59:00Z</cp:lastPrinted>
  <dcterms:modified xsi:type="dcterms:W3CDTF">2024-12-06T09:57:00Z</dcterms:modified>
  <cp:revision>4</cp:revision>
  <dc:subject/>
  <dc:title>Об определении мест для отбывания</dc:title>
</cp:coreProperties>
</file>