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3</w:t>
      </w:r>
    </w:p>
    <w:p>
      <w:pPr>
        <w:pStyle w:val="Heading2"/>
        <w:ind w:left="467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к постановлению администрации</w:t>
      </w:r>
    </w:p>
    <w:p>
      <w:pPr>
        <w:pStyle w:val="Heading2"/>
        <w:ind w:left="467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орода Ульяновск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_______________ № 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мест для отбывания обязательных работ лицами, которым       назначено административное наказа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2977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7"/>
              <w:ind w:left="-23" w:firstLine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работ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Заволжского района администрации города Ульяновс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р-кт Ленинского Комсомола, 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Засвияжского района администрации города Ульян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л. Автоза-водская, 3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Железнодорожного района администрации города Ульян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л. Героев     Свири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    Ленинского района администрации  города Ульян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л. Спас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автономное учреждение культуры (далее – МАУК) 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арк Прибрежный»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Ленинского Комсомола, д. 41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«Дирекция парков Ульяновска» 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Плеханов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ородская специализированная похоронная служба города Ульяновска»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нчарова, 3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«Дорремстрой»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остановочных павильонов, тротуаров, покраска бордюрного камня, погрузочно-разгрузочные работы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лан»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40-летия Победы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«Ульяновская городская электросеть»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инаева, 46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</w:t>
            </w:r>
          </w:p>
          <w:p>
            <w:pPr>
              <w:pStyle w:val="Style17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е муниципальное унитарное предприятие «Парк культуры и отдыха «Победа»</w:t>
            </w:r>
          </w:p>
          <w:p>
            <w:pPr>
              <w:pStyle w:val="Style17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Юности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ка территории, погрузочно-разгрузочные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ind w:right="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meria</dc:creator>
  <dc:description/>
  <cp:keywords/>
  <dc:language>en-US</dc:language>
  <cp:lastModifiedBy>User</cp:lastModifiedBy>
  <cp:lastPrinted>2024-12-02T15:58:00Z</cp:lastPrinted>
  <dcterms:modified xsi:type="dcterms:W3CDTF">2024-12-02T11:58:00Z</dcterms:modified>
  <cp:revision>7</cp:revision>
  <dc:subject/>
  <dc:title>ПРИЛОЖЕНИЕ № 1</dc:title>
</cp:coreProperties>
</file>