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определении мест для отбывания осуждёнными наказаний в виде          обязательных и исправительных работ и мест для отбы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язательных работ лицами, которым назначен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тивное наказание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 xml:space="preserve">В соответствии со статьями 49 и 50 Уголовного кодекса Российской          Федерации, статьями 25 и 39 Уголовно-исполнительного кодекса Российской Федерации, статьёй 32.13 Кодекса Российской Федерации об административных правонарушениях, в целях формирования перечня мест для отбывания осуждёнными наказаний в виде обязательных и исправительных  работ по согласованию с Управлением Федеральной службы исполнения наказаний по Ульяновской области и административного наказания в виде обязательных работ по согласованию с Управлением Федеральной службы судебных приставов по Ульяновской области, на основании письма Муниципального бюджетного учреждения «Дорремстрой» от 05.07.2024 № 836, письма Филиала ОАО «РЖД» Центральной дирекции инфраструктуры - Куйбышевской дирекции инфраструктуры Ульяновской дистанции пути от 30.09.2024              № 48, письма Управления Федеральной службы судебных приставов по Ульяновской области от 05.11.2024 № 73901/24/78531, письма Федерального казённого учреждения уголовно-исполнительной инспекции Управления Федеральной службы исполнения наказаний по Ульяновской  области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pacing w:val="4"/>
          <w:sz w:val="28"/>
          <w:szCs w:val="28"/>
        </w:rPr>
        <w:t>12.11.2024 № 75/ТО-66/3-1546, руководствуясь Уставом муниципального образования «город Ульяновск»,</w:t>
      </w:r>
    </w:p>
    <w:p>
      <w:pPr>
        <w:pStyle w:val="Normal"/>
        <w:jc w:val="both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 xml:space="preserve">1)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pacing w:val="4"/>
            <w:sz w:val="28"/>
            <w:szCs w:val="28"/>
            <w:u w:val="none"/>
          </w:rPr>
          <w:t>перечень</w:t>
        </w:r>
      </w:hyperlink>
      <w:r>
        <w:rPr>
          <w:rFonts w:cs="PT Astra Serif" w:ascii="PT Astra Serif" w:hAnsi="PT Astra Serif"/>
          <w:spacing w:val="4"/>
          <w:sz w:val="28"/>
          <w:szCs w:val="28"/>
        </w:rPr>
        <w:t xml:space="preserve"> мест для отбывания осуждёнными наказания в виде обязательных работ (приложение 1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 xml:space="preserve">2)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pacing w:val="4"/>
            <w:sz w:val="28"/>
            <w:szCs w:val="28"/>
            <w:u w:val="none"/>
          </w:rPr>
          <w:t>перечень</w:t>
        </w:r>
      </w:hyperlink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4"/>
          <w:sz w:val="28"/>
          <w:szCs w:val="28"/>
        </w:rPr>
        <w:t>мест для отбывания осуждёнными наказания в виде исправительных работ (приложение 2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>3)</w:t>
      </w:r>
      <w:r>
        <w:rPr/>
        <w:t xml:space="preserve">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pacing w:val="4"/>
            <w:sz w:val="28"/>
            <w:szCs w:val="28"/>
            <w:u w:val="none"/>
          </w:rPr>
          <w:t>перечень</w:t>
        </w:r>
      </w:hyperlink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4"/>
          <w:sz w:val="28"/>
          <w:szCs w:val="28"/>
        </w:rPr>
        <w:t>мест для отбывания обязательных работ лицами, которым назначено административное наказание (приложение 3)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2. Управлению муниципальной безопасности администрации города Ульяновска осуществлять сбор и обобщение информации о предоставлении мест для отбывания осуждёнными наказаний в виде обязательных и исправительных работ и мест для отбывания обязательных работ лицами, которым назначено административное наказа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>3. Признать утратившим силу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 xml:space="preserve">1) Постановление администрации города Ульяновска от 24.03.2023                № 252 «Об определении мест для отбывания осуждёнными наказаний в  виде обязательных и исправительных работ </w:t>
      </w:r>
      <w:r>
        <w:rPr>
          <w:rFonts w:cs="PT Astra Serif" w:ascii="PT Astra Serif" w:hAnsi="PT Astra Serif"/>
          <w:spacing w:val="-2"/>
          <w:sz w:val="28"/>
          <w:szCs w:val="28"/>
        </w:rPr>
        <w:t>и мест для отбывания  обязательных работ лицами, которым назначено административное наказание</w:t>
      </w:r>
      <w:r>
        <w:rPr>
          <w:rFonts w:cs="PT Astra Serif" w:ascii="PT Astra Serif" w:hAnsi="PT Astra Serif"/>
          <w:spacing w:val="4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>2) Постановление администрации города Ульяновска от 19.10.2023                № 1252 «О внесении изменений в постановление администрации города Ульяновска от 24.03.2023 № 252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 xml:space="preserve">3) Постановление администрации города Ульяновска от 19.03.2024      № 262 «О внесении изменений в постановление администрации города Ульяновска от 24.03.2023 № 252»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4) Постановление администрации города Ульяновска от 14.08.2024      № 968 «О внесении изменений в постановление администрации города Ульяновска от 24.03.2023 № 252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>4. Настоящее постановление вступает в силу на следующей день после дня его официального опубликования в газете «Ульяновск сегодня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     А.Е.Болдакин</w:t>
      </w:r>
    </w:p>
    <w:p>
      <w:pPr>
        <w:pStyle w:val="ConsPlusTitle"/>
        <w:widowControl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985" w:right="567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3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582159214E7EDC253277B5D32C5563618DD296D0FF293318E4CD83BA3ABFABA6905D2E6B29F7331606ECs6d1N" TargetMode="External"/><Relationship Id="rId3" Type="http://schemas.openxmlformats.org/officeDocument/2006/relationships/hyperlink" Target="consultantplus://offline/ref=50582159214E7EDC253277B5D32C5563618DD296D0FF293318E4CD83BA3ABFABA6905D2E6B29F7331606EAs6dFN" TargetMode="External"/><Relationship Id="rId4" Type="http://schemas.openxmlformats.org/officeDocument/2006/relationships/hyperlink" Target="consultantplus://offline/ref=50582159214E7EDC253277B5D32C5563618DD296D0FF293318E4CD83BA3ABFABA6905D2E6B29F7331606ECs6d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51:00Z</dcterms:created>
  <dc:creator>meria</dc:creator>
  <dc:description/>
  <cp:keywords/>
  <dc:language>en-US</dc:language>
  <cp:lastModifiedBy>User</cp:lastModifiedBy>
  <cp:lastPrinted>2023-03-07T10:58:00Z</cp:lastPrinted>
  <dcterms:modified xsi:type="dcterms:W3CDTF">2024-12-02T10:22:00Z</dcterms:modified>
  <cp:revision>3</cp:revision>
  <dc:subject/>
  <dc:title>Об определении мест для отбывания</dc:title>
</cp:coreProperties>
</file>