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31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/>
        <w:tc>
          <w:tcPr>
            <w:tcW w:w="9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а Ульяновска от 27.12.2023 № 17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«город Ульяновск»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графу 3 строки 8 паспорта муниципальной программы «Гражданское общество и государственная национальная политика в муниципальном образовании «город Ульяновск», утверждённой постановлением администрации города Ульяновска от 27.12.2023 № 1713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абзаце первом цифры «197992,60» заменить цифрами «196124,50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абзаце втором цифры «197992,60» заменить цифрами «196124,5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Par696"/>
      <w:bookmarkEnd w:id="0"/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ConsPlusNormal"/>
        <w:suppressLineNumbers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uppressLineNumbers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uppressLineNumbers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</w:t>
        <w:tab/>
        <w:t xml:space="preserve">                                                                               А.Е.Болдак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0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Noto Sans Devanagari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cs="Noto Sans Devanagari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Noto Sans Devanagari;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2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ind w:left="567" w:hanging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Noto Sans Devanagari;Times New Roman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1:00Z</dcterms:created>
  <dc:creator>Ойкина</dc:creator>
  <dc:description/>
  <cp:keywords/>
  <dc:language>en-US</dc:language>
  <cp:lastModifiedBy>Пользователь</cp:lastModifiedBy>
  <cp:lastPrinted>2024-11-28T09:42:00Z</cp:lastPrinted>
  <dcterms:modified xsi:type="dcterms:W3CDTF">2024-12-12T09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