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Устав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«город Ульянов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 рассмотрев обращение Главы города Ульяновска  от         №            , Ульяновская Городская Дума решил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Устав муниципального образования «город Ульяновск», принятый решением Ульяновской Городской Думы от 23.09.2014 № 119 </w:t>
        <w:br/>
        <w:t xml:space="preserve">(с изменениями, внесенными решениями Ульяновской Городской Думы </w:t>
        <w:br/>
        <w:t xml:space="preserve">от 26.11.2014 № 154, от 28.01.2015 № 1, от 25.03.2015 № 11, от 29.04.2015 </w:t>
        <w:br/>
        <w:t xml:space="preserve">№ 25, от 08.06.2015 № 60, от 15.07.2015 № 73, от 02.09.2015 № 87, </w:t>
        <w:br/>
        <w:t xml:space="preserve">от 28.10.2015 № 133, от 30.03.2016 № 28, от 29.06.2016 № 71, от 27.07.2016 </w:t>
        <w:br/>
        <w:t xml:space="preserve">№ 86, от 17.10.2016 № 119, от 25.01.2017 № 4, от 26.04.2017 № 38, </w:t>
        <w:br/>
        <w:t xml:space="preserve">от 30.08.2017 № 100, от 25.10.2017 № 128, от 28.03.2018 № 27, от 31.10.2018 № 170, от 30.08.2019 № 76, от 31.01.2020 № 1, от 07.10.2020 № 9, </w:t>
        <w:br/>
        <w:t xml:space="preserve">от 27.01.2021 № 8, от 26.05.2021 № 112, от 28.07.2021 № 144, от 29.09.2021 </w:t>
        <w:br/>
        <w:t xml:space="preserve">№ 180, от 26.01.2022 № 5, от 26.01.2022 № 6, от 29.06.2022 № 73, </w:t>
        <w:br/>
        <w:t xml:space="preserve">от 29.06.2022 № 74, от 24.08.2022 № 96, от 27.01.2023 № 3, от 24.05.2023 </w:t>
        <w:br/>
        <w:t>№ 75, от 25.10.2023 № 166, от 18.12.2023 № 190, от 24.04.2024 № 63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ункт 39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установление правил использования водных объектов для рекреационных целей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ункт 41 части 2 статьи 28 дополнить словам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, а также правил использования водных объектов для рекреационных целей;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асть 4 статьи 38 дополнить пунктом 13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) разработка проекта правил использования водных объектов для рекреационных целей, проектов изменений в данные правила,   согласование указанных проектов с уполномоченным исполнительным органом Ульяновской области, осуществляющим государственное управление в сферах природопользования и охраны окружающей среды, и внесение их на утверждение Городской Думой;».</w:t>
      </w:r>
    </w:p>
    <w:p>
      <w:pPr>
        <w:pStyle w:val="Style49"/>
        <w:spacing w:lineRule="atLeast" w:line="261" w:before="0" w:after="0"/>
        <w:ind w:firstLine="48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атья 2</w:t>
      </w:r>
    </w:p>
    <w:p>
      <w:pPr>
        <w:pStyle w:val="Style49"/>
        <w:spacing w:lineRule="atLeast" w:line="261" w:before="0" w:after="0"/>
        <w:ind w:firstLine="48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в газете «Ульяновск сегодня»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Ульяновска </w:t>
        <w:tab/>
        <w:tab/>
        <w:tab/>
        <w:tab/>
        <w:tab/>
        <w:tab/>
        <w:t xml:space="preserve">        А.Е.Болда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Городской Думы </w:t>
        <w:tab/>
        <w:tab/>
        <w:tab/>
        <w:tab/>
        <w:tab/>
        <w:t xml:space="preserve">       И.В.Ноже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pacing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pacing w:val="100"/>
      <w:vertAlign w:val="sub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pacing w:val="100"/>
      <w:vertAlign w:val="subscript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21">
    <w:name w:val="Подзаголовок Знак"/>
    <w:qFormat/>
    <w:rPr>
      <w:b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Основной текст Знак"/>
    <w:qFormat/>
    <w:rPr>
      <w:sz w:val="28"/>
      <w:szCs w:val="24"/>
      <w:lang w:val="ru-RU" w:bidi="ar-SA"/>
    </w:rPr>
  </w:style>
  <w:style w:type="character" w:styleId="Nobr">
    <w:name w:val="nobr"/>
    <w:basedOn w:val="Style10"/>
    <w:qFormat/>
    <w:rPr/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1">
    <w:name w:val="Да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5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3503&amp;dst=100030&amp;field=134&amp;date=01.08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2:00Z</dcterms:created>
  <dc:creator>User</dc:creator>
  <dc:description/>
  <cp:keywords/>
  <dc:language>en-US</dc:language>
  <cp:lastModifiedBy>user</cp:lastModifiedBy>
  <cp:lastPrinted>2024-12-20T12:04:00Z</cp:lastPrinted>
  <dcterms:modified xsi:type="dcterms:W3CDTF">2024-12-20T08:07:00Z</dcterms:modified>
  <cp:revision>9</cp:revision>
  <dc:subject/>
  <dc:title/>
</cp:coreProperties>
</file>