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700, г. Ульяновск, </w:t>
        <w:br/>
        <w:t xml:space="preserve">ул. Спасская, д. 6; а также по адресу электронной почты: </w:t>
        <w:br/>
        <w:t>oecin@ulmeri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ема предложений: с 23.12.2024 по 15.01.2025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</w:t>
        <w:br/>
        <w:t xml:space="preserve"> 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</w:t>
      </w:r>
      <w:r>
        <w:rPr>
          <w:rFonts w:cs="PT Astra Serif" w:ascii="PT Astra Serif" w:hAnsi="PT Astra Serif"/>
          <w:sz w:val="28"/>
          <w:szCs w:val="28"/>
        </w:rPr>
        <w:t xml:space="preserve">): </w:t>
        <w:br/>
        <w:t>https://ulyanovsk-r73.gosweb.gosuslugi.ru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Зимина Гульнара Амирзановна, тел. (8422) 27-10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Ульяновской Городской Дум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Устав муниципального образования «город Ульяновск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вступлением в силу Федерального закона от 25.12.2023 </w:t>
              <w:br/>
              <w:t xml:space="preserve">№ 657-ФЗ «О внесении изменений в Водный кодекс Российской Федерации и отдельные законодательные акты Российской Федерации» </w:t>
              <w:br/>
              <w:t>в статьи Водного кодекса Российской Федерации внесены изменения в части уточнения основания использования водных объектов для рекреационных ц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ким образом, возникла необходимость в разработке проекта решения Ульяновской Городской Думы «Об утверждении правил использования водных объектов общего пользования, расположенных на территории муниципального образования «город Ульяновск», для рекреационных цел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разработкой нового вышеуказанного проекта решения необходимо принятие решения Ульяновской городской Думы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 Ульяновской Городской Думы от 23.09.2014 № 119 «О принятии Устава муниципального образования «город Ульяновск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НПА в соответствие с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решения Ульяновской Городской Думы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определяет внесение изменений в части дополнения проекта решения правилами использования водных объектов в рекреационных целях. Действие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Городской Думы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 распространяется на неопределенный круг лиц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ртал 202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1:00Z</dcterms:created>
  <dc:creator>Кондрашкина</dc:creator>
  <dc:description/>
  <dc:language>en-US</dc:language>
  <cp:lastModifiedBy>user</cp:lastModifiedBy>
  <cp:lastPrinted>2024-07-26T14:44:00Z</cp:lastPrinted>
  <dcterms:modified xsi:type="dcterms:W3CDTF">2024-12-20T08:21:00Z</dcterms:modified>
  <cp:revision>2</cp:revision>
  <dc:subject/>
  <dc:title/>
</cp:coreProperties>
</file>