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города Ульяновска от 31.07.2013 № 3283</w:t>
      </w:r>
    </w:p>
    <w:p>
      <w:pPr>
        <w:pStyle w:val="Heading1"/>
        <w:widowControl w:val="false"/>
        <w:suppressAutoHyphens w:val="false"/>
        <w:autoSpaceDE w:val="fals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уководствуясь Уставом муниципального образования «город Улья</w:t>
        <w:softHyphen/>
        <w:t xml:space="preserve">новск»,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ДМИНИСТРАЦИЯ ГОРОДА УЛЬЯНОВСК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1. Внести в постановление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администрации города Ульяновска от 31.07.2013 № 3283 «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б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Общественном совете по вопросам террито</w:t>
        <w:softHyphen/>
        <w:t>риального общественного самоуправления муниципального образования «го</w:t>
        <w:softHyphen/>
        <w:t>род Ульяновск»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 в преамбул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слова «в соответствии с 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постановление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администрации города Ульяновска от 22.03.2013 № 1184,» исключит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2) в Положении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б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Общественном совете по вопросам террито</w:t>
        <w:softHyphen/>
        <w:t>риального общественного самоуправления муниципального образования «го</w:t>
        <w:softHyphen/>
        <w:t>род Ульяновск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а) в пункте 2.2 раздела 2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в абзаце четвертом слова «город Ульяновск в сфере» словами «город Ульяновск» в сфере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в абзаце восьмом слово «целевых» исключит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б) в абзаце седьмом раздела 6 слово «целевых» исключит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в) в приложении 2 «</w:t>
      </w:r>
      <w:bookmarkStart w:id="0" w:name="p1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Анкета кандидата в члены Совета» после слова </w:t>
      </w:r>
      <w:bookmarkStart w:id="1" w:name="p3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>«Отчество» дополнить словами «(при наличии)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 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Глава города </w:t>
        <w:tab/>
        <w:tab/>
        <w:t xml:space="preserve">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.Е.Болдакин</w:t>
      </w:r>
    </w:p>
    <w:sectPr>
      <w:headerReference w:type="default" r:id="rId2"/>
      <w:headerReference w:type="first" r:id="rId3"/>
      <w:type w:val="nextPage"/>
      <w:pgSz w:w="12076" w:h="17065"/>
      <w:pgMar w:left="2055" w:right="66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Tahoma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MS Mincho;ＭＳ 明朝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eastAsia="MS Mincho;ＭＳ 明朝"/>
      <w:sz w:val="28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PMingLiU;新細明體"/>
      <w:sz w:val="24"/>
      <w:szCs w:val="24"/>
    </w:rPr>
  </w:style>
  <w:style w:type="character" w:styleId="Style15">
    <w:name w:val="Нижний колонтитул Знак"/>
    <w:qFormat/>
    <w:rPr>
      <w:rFonts w:eastAsia="PMingLiU;新細明體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TimesNewRoman">
    <w:name w:val="ConsPlusTitle + Times New Roman"/>
    <w:basedOn w:val="Normal"/>
    <w:qFormat/>
    <w:pPr>
      <w:suppressAutoHyphens w:val="false"/>
      <w:spacing w:before="0" w:after="200"/>
      <w:jc w:val="center"/>
    </w:pPr>
    <w:rPr>
      <w:rFonts w:eastAsia="Calibri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8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qFormat/>
    <w:pPr>
      <w:spacing w:before="75" w:after="0"/>
      <w:ind w:left="170" w:right="0" w:hanging="0"/>
    </w:pPr>
    <w:rPr>
      <w:color w:val="353842"/>
    </w:rPr>
  </w:style>
  <w:style w:type="paragraph" w:styleId="Style30">
    <w:name w:val="Информация о версии"/>
    <w:basedOn w:val="Style29"/>
    <w:qFormat/>
    <w:pPr>
      <w:spacing w:before="75" w:after="0"/>
      <w:ind w:left="170" w:right="0" w:hanging="0"/>
    </w:pPr>
    <w:rPr>
      <w:i/>
      <w:color w:val="353842"/>
    </w:rPr>
  </w:style>
  <w:style w:type="paragraph" w:styleId="Style31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ришко</dc:creator>
  <dc:description/>
  <dc:language>en-US</dc:language>
  <cp:lastModifiedBy/>
  <cp:lastPrinted>2024-11-08T11:33:00Z</cp:lastPrinted>
  <dcterms:modified xsi:type="dcterms:W3CDTF">2024-12-04T11:18:48Z</dcterms:modified>
  <cp:revision>24</cp:revision>
  <dc:subject/>
  <dc:title> </dc:title>
</cp:coreProperties>
</file>