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1"/>
          <w:numId w:val="1"/>
        </w:numPr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Cs w:val="28"/>
          <w:lang w:val="ru-RU"/>
        </w:rPr>
        <w:t>_</w:t>
      </w:r>
      <w:r>
        <w:rPr>
          <w:rFonts w:cs="PT Astra Serif" w:ascii="PT Astra Serif" w:hAnsi="PT Astra Serif"/>
          <w:color w:val="FFFFFF"/>
          <w:szCs w:val="28"/>
          <w:u w:val="single"/>
          <w:lang w:val="ru-RU"/>
        </w:rPr>
        <w:t>04.03.2019</w:t>
      </w:r>
      <w:r>
        <w:rPr>
          <w:rFonts w:cs="PT Astra Serif" w:ascii="PT Astra Serif" w:hAnsi="PT Astra Serif"/>
          <w:color w:val="FFFFFF"/>
          <w:szCs w:val="28"/>
          <w:lang w:val="ru-RU"/>
        </w:rPr>
        <w:t>__</w:t>
      </w:r>
      <w:r>
        <w:rPr>
          <w:rFonts w:cs="PT Astra Serif" w:ascii="PT Astra Serif" w:hAnsi="PT Astra Serif"/>
          <w:color w:val="FFFFFF"/>
          <w:szCs w:val="28"/>
        </w:rPr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Cs w:val="28"/>
          <w:lang w:val="ru-RU"/>
        </w:rPr>
        <w:t>__</w:t>
      </w:r>
      <w:r>
        <w:rPr>
          <w:rFonts w:cs="PT Astra Serif" w:ascii="PT Astra Serif" w:hAnsi="PT Astra Serif"/>
          <w:color w:val="FFFFFF"/>
          <w:szCs w:val="28"/>
          <w:u w:val="single"/>
          <w:lang w:val="ru-RU"/>
        </w:rPr>
        <w:t>420</w:t>
      </w:r>
      <w:r>
        <w:rPr>
          <w:rFonts w:cs="PT Astra Serif" w:ascii="PT Astra Serif" w:hAnsi="PT Astra Serif"/>
          <w:color w:val="FFFFFF"/>
          <w:szCs w:val="28"/>
          <w:lang w:val="ru-RU"/>
        </w:rPr>
        <w:t>___</w:t>
      </w:r>
      <w:r>
        <w:rPr>
          <w:rFonts w:cs="PT Astra Serif" w:ascii="PT Astra Serif" w:hAnsi="PT Astra Serif"/>
          <w:color w:val="FFFFFF"/>
          <w:szCs w:val="28"/>
          <w:u w:val="single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04.04.2022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41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  <w:lang w:val="ru-RU"/>
        </w:rPr>
        <w:t>Р</w:t>
      </w:r>
      <w:r>
        <w:rPr>
          <w:rFonts w:cs="PT Astra Serif" w:ascii="PT Astra Serif" w:hAnsi="PT Astra Serif"/>
          <w:szCs w:val="28"/>
        </w:rPr>
        <w:t>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рядок размещения нестационарных торговых объектов на территории муниципального образования «город Ульяновск», утверждён-ный постановлением администрации города Ульяновска от 04.04.2022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 xml:space="preserve"> 418,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ункт 3.8 раздела 3 дополнить абзацем вторым следующего содержа-ния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 случае нарушения требований, указанных в абзаце первом настоя-щего пункта, хозяйствующий субъект обязан возместить в бюджет муниципального образования «город Ульяновск» расходы, понесённые администрацией города Ульяновска, в том числе её структурными подразделениями, муниципальными предприятиями и муниципальными учреждениями в связи с устранением нарушений Правил благоустройства, допущенных хозяйствующим субъектом.»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пункт 8 пункта 6.8 раздела 6 изложить в следующей редакции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) невыполнение (два раза и более) в течение одного календарного года требований Уполномоченного органа, управления административно- технического контроля администрации города Ульяновска и (или) адми-нистрации района администрации города Ульяновска, на территории кото-рого размещён НТО, об устранении нарушений Правил благоустройства;»;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приложении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разделе 2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2.1 слова «и 2.4.4 настоящего раздела» заменить словами «, 2.4.4, 2.4.5 и 2.4.5.1 настоящего раздела»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2.4 дополнить подпунктом 2.4.5.1 следующего содержания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4.5.1. В случае нарушения обязанности, указанной в подпункте 2.4.5 настоящего раздела, возместить в бюджет муниципального образования город Ульяновск» расходы, понесённые структурными подразделениями, муниципальными предприятиями и муниципальными учреждениями в связи с устранением нарушений Правил благоустройств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 муници-пального образования «город Ульяновск», допущенных Стороной 2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ункт 2.5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5. </w:t>
      </w:r>
      <w:r>
        <w:rPr>
          <w:rFonts w:cs="PT Astra Serif" w:ascii="PT Astra Serif" w:hAnsi="PT Astra Serif"/>
          <w:sz w:val="28"/>
          <w:szCs w:val="28"/>
          <w:lang w:eastAsia="ru-RU"/>
        </w:rPr>
        <w:t>Сторона 2 вправе уступать права и обязанности по настоящему Договору третьим лицам (за исключением Договора, заключённого по результатам аукциона в соответствии с требованиями Гражданского законодательства Российской Федерации).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под</w:t>
      </w:r>
      <w:r>
        <w:rPr>
          <w:rFonts w:cs="PT Astra Serif" w:ascii="PT Astra Serif" w:hAnsi="PT Astra Serif"/>
          <w:sz w:val="28"/>
          <w:szCs w:val="28"/>
        </w:rPr>
        <w:t>пункте 5.2.1 пункта 5.2 раздела 5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третий 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нарушения Стороной 2 обязательств, предусмотренных подпунктами 2.4.1, 2.4.4 и 2.4.5 раздела 2 настоящего Договора, при условии невыполнения Стороной 2 в течение 10 (десяти) календарных дней требований Стороны 1 об их устранении;»;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абзацем четырнадцаты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невыполнение (два раза и более) в течение одного календарного года требований Стороны 1 и (или) управлением административно-технического контроля администрации города Ульяновска, администрации района администрации города Ульяновска, на территории которого размещён НТО, об устранении нарушений Правил благоустройства территории муниципального образования «город Ульяновск».».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>Глава города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28" w:right="624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lang w:val="en-US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3240" w:right="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0:00Z</dcterms:created>
  <dc:creator>UserP</dc:creator>
  <dc:description/>
  <cp:keywords/>
  <dc:language>en-US</dc:language>
  <cp:lastModifiedBy>Роза</cp:lastModifiedBy>
  <cp:lastPrinted>2024-12-13T16:50:00Z</cp:lastPrinted>
  <dcterms:modified xsi:type="dcterms:W3CDTF">2024-12-18T09:25:00Z</dcterms:modified>
  <cp:revision>11</cp:revision>
  <dc:subject/>
  <dc:title>Проект</dc:title>
</cp:coreProperties>
</file>