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right="538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города Ульяновска от 06.05.2019 № 931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АДМИНИСТРАЦИЯ ГОРОДА УЛЬЯНОВ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1. Внести в Порядок размещения аттракционов и иных объектов на территории общественных пространств муниципального образования «город Ульяновск», утверждённый постановлением администрации города Ульяновска от 06.05.2019 № 93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1)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а) пункт 1.3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«зоопарков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б) в пункте 1.7 цифры «20» заменить цифрами «10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2) в пункте 2.1 раздела 2 цифры «10 000» заменить цифрами «50 000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Style17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</w:t>
        <w:tab/>
        <w:tab/>
        <w:t xml:space="preserve">        А.Е.Болдакин</w:t>
        <w:tab/>
        <w:t xml:space="preserve">      </w:t>
        <w:tab/>
        <w:t xml:space="preserve">         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erpcontactsitem">
    <w:name w:val="b-serp-contacts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2:00Z</dcterms:created>
  <dc:creator>Fomicheva</dc:creator>
  <dc:description/>
  <dc:language>en-US</dc:language>
  <cp:lastModifiedBy>Клемендеева</cp:lastModifiedBy>
  <cp:lastPrinted>2024-12-03T09:15:00Z</cp:lastPrinted>
  <dcterms:modified xsi:type="dcterms:W3CDTF">2024-12-17T14:32:00Z</dcterms:modified>
  <cp:revision>2</cp:revision>
  <dc:subject/>
  <dc:title>О    внесении    изменений  в</dc:title>
</cp:coreProperties>
</file>