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оект</w:t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УЛЬЯНОВСКАЯ ГОРОДСКАЯ ДУМА</w:t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bCs/>
          <w:sz w:val="36"/>
          <w:szCs w:val="36"/>
        </w:rPr>
      </w:pPr>
      <w:r>
        <w:rPr>
          <w:rFonts w:cs="PT Astra Serif" w:ascii="PT Astra Serif" w:hAnsi="PT Astra Serif"/>
          <w:b/>
          <w:bCs/>
          <w:sz w:val="36"/>
          <w:szCs w:val="36"/>
        </w:rPr>
        <w:t>РЕШЕНИЕ</w:t>
      </w:r>
    </w:p>
    <w:p>
      <w:pPr>
        <w:pStyle w:val="Normal"/>
        <w:spacing w:lineRule="auto" w:line="360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т  ______________                                                                     № __________</w:t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решение Ульяновской Городской Думы от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30.10.2024</w:t>
      </w:r>
      <w:r>
        <w:rPr>
          <w:rFonts w:cs="PT Astra Serif" w:ascii="PT Astra Serif" w:hAnsi="PT Astra Serif"/>
          <w:b/>
          <w:sz w:val="28"/>
          <w:szCs w:val="28"/>
        </w:rPr>
        <w:t xml:space="preserve"> №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128</w:t>
      </w:r>
      <w:r>
        <w:rPr>
          <w:rFonts w:cs="PT Astra Serif" w:ascii="PT Astra Serif" w:hAnsi="PT Astra Serif"/>
          <w:b/>
          <w:sz w:val="28"/>
          <w:szCs w:val="28"/>
        </w:rPr>
        <w:t xml:space="preserve"> «Об утверждении Программы приватизации муниципального имущества муниципального образования «город Ульяновск» на 20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25</w:t>
      </w:r>
      <w:r>
        <w:rPr>
          <w:rFonts w:cs="PT Astra Serif" w:ascii="PT Astra Serif" w:hAnsi="PT Astra Serif"/>
          <w:b/>
          <w:sz w:val="28"/>
          <w:szCs w:val="28"/>
        </w:rPr>
        <w:t xml:space="preserve"> год и плановый период 202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6</w:t>
      </w:r>
      <w:r>
        <w:rPr>
          <w:rFonts w:cs="PT Astra Serif" w:ascii="PT Astra Serif" w:hAnsi="PT Astra Serif"/>
          <w:b/>
          <w:sz w:val="28"/>
          <w:szCs w:val="28"/>
        </w:rPr>
        <w:t xml:space="preserve"> и 202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7</w:t>
      </w:r>
      <w:r>
        <w:rPr>
          <w:rFonts w:cs="PT Astra Serif" w:ascii="PT Astra Serif" w:hAnsi="PT Astra Serif"/>
          <w:b/>
          <w:sz w:val="28"/>
          <w:szCs w:val="28"/>
        </w:rPr>
        <w:t xml:space="preserve"> годов»</w:t>
      </w:r>
    </w:p>
    <w:p>
      <w:pPr>
        <w:pStyle w:val="TextBody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Положением о приватизации имущества, находящегося в собственности муниципального образования «город Ульяновск», утверждённым решением Ульяновской Городской Думы от 04.04.2012 № 47, руководствуясь Уставом муниципального образования «город Ульяновск», рассмотрев обращение Главы города Ульяновска от  № , Ульяновская Городская Дума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/>
        </w:rPr>
        <w:t>РЕШИЛА:</w:t>
      </w:r>
    </w:p>
    <w:p>
      <w:pPr>
        <w:pStyle w:val="TextBody"/>
        <w:tabs>
          <w:tab w:val="clear" w:pos="720"/>
          <w:tab w:val="left" w:pos="851" w:leader="none"/>
        </w:tabs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1.</w:t>
      </w:r>
      <w:r>
        <w:rPr>
          <w:rFonts w:cs="PT Astra Serif" w:ascii="PT Astra Serif" w:hAnsi="PT Astra Serif"/>
          <w:color w:val="FFFFF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</w:rPr>
        <w:t>Внести в Программ</w:t>
      </w:r>
      <w:r>
        <w:rPr>
          <w:rFonts w:cs="PT Astra Serif" w:ascii="PT Astra Serif" w:hAnsi="PT Astra Serif"/>
          <w:sz w:val="28"/>
          <w:szCs w:val="28"/>
          <w:lang w:val="ru-RU"/>
        </w:rPr>
        <w:t>у</w:t>
      </w:r>
      <w:r>
        <w:rPr>
          <w:rFonts w:cs="PT Astra Serif" w:ascii="PT Astra Serif" w:hAnsi="PT Astra Serif"/>
          <w:sz w:val="28"/>
          <w:szCs w:val="28"/>
        </w:rPr>
        <w:t xml:space="preserve"> приватизации муниципального имущества муниципального образования «город Ульяновск» на 20</w:t>
      </w:r>
      <w:r>
        <w:rPr>
          <w:rFonts w:cs="PT Astra Serif" w:ascii="PT Astra Serif" w:hAnsi="PT Astra Serif"/>
          <w:sz w:val="28"/>
          <w:szCs w:val="28"/>
          <w:lang w:val="ru-RU"/>
        </w:rPr>
        <w:t>25</w:t>
      </w:r>
      <w:r>
        <w:rPr>
          <w:rFonts w:cs="PT Astra Serif" w:ascii="PT Astra Serif" w:hAnsi="PT Astra Serif"/>
          <w:sz w:val="28"/>
          <w:szCs w:val="28"/>
        </w:rPr>
        <w:t xml:space="preserve"> год и плановый период 202</w:t>
      </w:r>
      <w:r>
        <w:rPr>
          <w:rFonts w:cs="PT Astra Serif" w:ascii="PT Astra Serif" w:hAnsi="PT Astra Serif"/>
          <w:sz w:val="28"/>
          <w:szCs w:val="28"/>
          <w:lang w:val="ru-RU"/>
        </w:rPr>
        <w:t>6</w:t>
      </w:r>
      <w:r>
        <w:rPr>
          <w:rFonts w:cs="PT Astra Serif" w:ascii="PT Astra Serif" w:hAnsi="PT Astra Serif"/>
          <w:sz w:val="28"/>
          <w:szCs w:val="28"/>
        </w:rPr>
        <w:t xml:space="preserve"> и 202</w:t>
      </w:r>
      <w:r>
        <w:rPr>
          <w:rFonts w:cs="PT Astra Serif" w:ascii="PT Astra Serif" w:hAnsi="PT Astra Serif"/>
          <w:sz w:val="28"/>
          <w:szCs w:val="28"/>
          <w:lang w:val="ru-RU"/>
        </w:rPr>
        <w:t>7</w:t>
      </w:r>
      <w:r>
        <w:rPr>
          <w:rFonts w:cs="PT Astra Serif" w:ascii="PT Astra Serif" w:hAnsi="PT Astra Serif"/>
          <w:sz w:val="28"/>
          <w:szCs w:val="28"/>
        </w:rPr>
        <w:t xml:space="preserve"> годов, утверждённ</w:t>
      </w:r>
      <w:r>
        <w:rPr>
          <w:rFonts w:cs="PT Astra Serif" w:ascii="PT Astra Serif" w:hAnsi="PT Astra Serif"/>
          <w:sz w:val="28"/>
          <w:szCs w:val="28"/>
          <w:lang w:val="ru-RU"/>
        </w:rPr>
        <w:t>ую</w:t>
      </w:r>
      <w:r>
        <w:rPr>
          <w:rFonts w:cs="PT Astra Serif" w:ascii="PT Astra Serif" w:hAnsi="PT Astra Serif"/>
          <w:sz w:val="28"/>
          <w:szCs w:val="28"/>
        </w:rPr>
        <w:t xml:space="preserve"> решением Ульяновской Городской Думы от </w:t>
      </w:r>
      <w:r>
        <w:rPr>
          <w:rFonts w:cs="PT Astra Serif" w:ascii="PT Astra Serif" w:hAnsi="PT Astra Serif"/>
          <w:sz w:val="28"/>
          <w:szCs w:val="28"/>
          <w:lang w:val="ru-RU"/>
        </w:rPr>
        <w:t>30.10.2024</w:t>
      </w:r>
      <w:r>
        <w:rPr>
          <w:rFonts w:cs="PT Astra Serif" w:ascii="PT Astra Serif" w:hAnsi="PT Astra Serif"/>
          <w:sz w:val="28"/>
          <w:szCs w:val="28"/>
        </w:rPr>
        <w:t xml:space="preserve"> № </w:t>
      </w:r>
      <w:r>
        <w:rPr>
          <w:rFonts w:cs="PT Astra Serif" w:ascii="PT Astra Serif" w:hAnsi="PT Astra Serif"/>
          <w:sz w:val="28"/>
          <w:szCs w:val="28"/>
          <w:lang w:val="ru-RU"/>
        </w:rPr>
        <w:t>128</w:t>
      </w:r>
      <w:r>
        <w:rPr>
          <w:rFonts w:cs="PT Astra Serif" w:ascii="PT Astra Serif" w:hAnsi="PT Astra Serif"/>
          <w:sz w:val="28"/>
          <w:szCs w:val="28"/>
        </w:rPr>
        <w:t xml:space="preserve"> «Об утверждении Программы приватизации муниципального имущества муниципального образования «город Ульяновск» на 20</w:t>
      </w:r>
      <w:r>
        <w:rPr>
          <w:rFonts w:cs="PT Astra Serif" w:ascii="PT Astra Serif" w:hAnsi="PT Astra Serif"/>
          <w:sz w:val="28"/>
          <w:szCs w:val="28"/>
          <w:lang w:val="ru-RU"/>
        </w:rPr>
        <w:t>25</w:t>
      </w:r>
      <w:r>
        <w:rPr>
          <w:rFonts w:cs="PT Astra Serif" w:ascii="PT Astra Serif" w:hAnsi="PT Astra Serif"/>
          <w:sz w:val="28"/>
          <w:szCs w:val="28"/>
        </w:rPr>
        <w:t xml:space="preserve"> год и плановый период 202</w:t>
      </w:r>
      <w:r>
        <w:rPr>
          <w:rFonts w:cs="PT Astra Serif" w:ascii="PT Astra Serif" w:hAnsi="PT Astra Serif"/>
          <w:sz w:val="28"/>
          <w:szCs w:val="28"/>
          <w:lang w:val="ru-RU"/>
        </w:rPr>
        <w:t>6</w:t>
      </w:r>
      <w:r>
        <w:rPr>
          <w:rFonts w:cs="PT Astra Serif" w:ascii="PT Astra Serif" w:hAnsi="PT Astra Serif"/>
          <w:sz w:val="28"/>
          <w:szCs w:val="28"/>
        </w:rPr>
        <w:t xml:space="preserve"> и 202</w:t>
      </w:r>
      <w:r>
        <w:rPr>
          <w:rFonts w:cs="PT Astra Serif" w:ascii="PT Astra Serif" w:hAnsi="PT Astra Serif"/>
          <w:sz w:val="28"/>
          <w:szCs w:val="28"/>
          <w:lang w:val="ru-RU"/>
        </w:rPr>
        <w:t>7</w:t>
      </w:r>
      <w:r>
        <w:rPr>
          <w:rFonts w:cs="PT Astra Serif" w:ascii="PT Astra Serif" w:hAnsi="PT Astra Serif"/>
          <w:sz w:val="28"/>
          <w:szCs w:val="28"/>
        </w:rPr>
        <w:t xml:space="preserve"> годов», следующие изменения:</w:t>
      </w:r>
    </w:p>
    <w:p>
      <w:pPr>
        <w:pStyle w:val="TextBody"/>
        <w:tabs>
          <w:tab w:val="clear" w:pos="720"/>
          <w:tab w:val="left" w:pos="851" w:leader="none"/>
        </w:tabs>
        <w:ind w:firstLine="709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1) в приложении</w:t>
      </w:r>
      <w:r>
        <w:rPr>
          <w:rFonts w:cs="PT Astra Serif" w:ascii="PT Astra Serif" w:hAnsi="PT Astra Serif"/>
          <w:sz w:val="28"/>
          <w:szCs w:val="28"/>
        </w:rPr>
        <w:t xml:space="preserve"> 1</w:t>
      </w:r>
      <w:r>
        <w:rPr>
          <w:rFonts w:cs="PT Astra Serif" w:ascii="PT Astra Serif" w:hAnsi="PT Astra Serif"/>
          <w:sz w:val="28"/>
          <w:szCs w:val="28"/>
          <w:lang w:val="ru-RU"/>
        </w:rPr>
        <w:t>: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TextBody"/>
        <w:tabs>
          <w:tab w:val="clear" w:pos="720"/>
          <w:tab w:val="left" w:pos="851" w:leader="none"/>
        </w:tabs>
        <w:ind w:firstLine="709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а) в таблице раздела 1 </w:t>
      </w: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sz w:val="28"/>
          <w:szCs w:val="28"/>
          <w:lang w:val="ru-RU"/>
        </w:rPr>
        <w:t>Помещения и здания (свободные и с обременением)</w:t>
      </w:r>
      <w:r>
        <w:rPr>
          <w:rFonts w:cs="PT Astra Serif" w:ascii="PT Astra Serif" w:hAnsi="PT Astra Serif"/>
          <w:sz w:val="28"/>
          <w:szCs w:val="28"/>
        </w:rPr>
        <w:t>»</w:t>
      </w:r>
      <w:r>
        <w:rPr>
          <w:rFonts w:cs="PT Astra Serif" w:ascii="PT Astra Serif" w:hAnsi="PT Astra Serif"/>
          <w:sz w:val="28"/>
          <w:szCs w:val="28"/>
          <w:lang w:val="ru-RU"/>
        </w:rPr>
        <w:t>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троку 12 изложить в следующей редакции</w:t>
      </w:r>
      <w:r>
        <w:rPr/>
        <w:t>:</w:t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48"/>
        <w:gridCol w:w="2410"/>
        <w:gridCol w:w="2977"/>
        <w:gridCol w:w="2268"/>
        <w:gridCol w:w="1276"/>
        <w:gridCol w:w="425"/>
      </w:tblGrid>
      <w:tr>
        <w:trPr>
          <w:trHeight w:val="3258" w:hRule="atLeast"/>
        </w:trPr>
        <w:tc>
          <w:tcPr>
            <w:tcW w:w="44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12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Камышинская ул.,</w:t>
            </w:r>
          </w:p>
          <w:p>
            <w:pPr>
              <w:pStyle w:val="Normal"/>
              <w:suppressAutoHyphens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5-Б, г. Ульяновск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Камышинская ул., 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5 б, г. Ульянов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дание, назначение: нежилое, количество этажей: 3, в том числе подземных 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емельный участок, категория земель:  земли населённых пунктов, виды разрешённого использования: для размещения хоз. блока ЖРЭУ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:24:031206:278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:24:031206: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8,60</w:t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50,00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PT Astra Serif" w:ascii="PT Astra Serif" w:hAnsi="PT Astra Serif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4"/>
                <w:szCs w:val="24"/>
                <w:lang w:eastAsia="ru-RU"/>
              </w:rPr>
              <w:t>»;</w:t>
            </w:r>
          </w:p>
        </w:tc>
      </w:tr>
    </w:tbl>
    <w:p>
      <w:pPr>
        <w:pStyle w:val="TextBody"/>
        <w:tabs>
          <w:tab w:val="clear" w:pos="720"/>
          <w:tab w:val="left" w:pos="851" w:leader="none"/>
        </w:tabs>
        <w:ind w:firstLine="709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дополнить строками 29-37 следующего содержания: </w:t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2410"/>
        <w:gridCol w:w="2977"/>
        <w:gridCol w:w="2268"/>
        <w:gridCol w:w="1276"/>
        <w:gridCol w:w="425"/>
      </w:tblGrid>
      <w:tr>
        <w:trPr>
          <w:trHeight w:val="522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Толбухина ул., 70/40, г. Ульянов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нежилое помещение, назначение: нежилое, 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этаж №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73:24:040104:613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34,5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31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Ленинградская ул., </w:t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в районе дома № 4/9 по ул. Ленинград-ской, севернее сквера «ДК 1 Мая», г. Ульянов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ъект незавершённого строительств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ектируемое назначение: нежилое,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тепень готовности объекта 3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73:24:020303:2385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351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PT Astra Serif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PT Astra Serif" w:ascii="PT Astra Serif" w:hAnsi="PT Astra Serif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Энгельса ул., северо-восточнее ул. Энгельса, 21, 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г. Ульянов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гараж, назначение: нежилое, количество этажей: 1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73:24:041802:406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8,8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PT Astra Serif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PT Astra Serif" w:ascii="PT Astra Serif" w:hAnsi="PT Astra Serif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Тухачевского ул., зд. 19А, г. Ульяновск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Тухачевского ул., здание 19Б, помещение 1, 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г. Ульяновск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Тухачевского ул., земельный участок 19А, г. Ульянов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здание учебного корпуса, здание общежития, назначение: нежилое, количество этажей: 7, в том числе подземных: 1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нежилое помещение, назначение: нежилое,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этаж № 1, этаж № 2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емельный участок, категория земель: земли населённых пунктов, виды разрешённого использования: объекты среднего профессионального и высшего профессион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73:24:040605:1211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73:24:040605:1213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73:24:040605:1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4 646,00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892,10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0 00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PT Astra Serif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PT Astra Serif" w:ascii="PT Astra Serif" w:hAnsi="PT Astra Serif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Нефтяников проезд, г. Ульяновск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Нефтяников проезд, 4, военный городок № 19, г. Ульянов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здание, назначение: нежилое, количество этажей: 1, в том числе подземных: 1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навес, назначение: сооружения обороны, количество этажей: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73:24:011205:255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73:24:011205: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98,20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306,4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PT Astra Serif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PT Astra Serif" w:ascii="PT Astra Serif" w:hAnsi="PT Astra Serif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Львовский б-р, 11, </w:t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г. Ульянов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помещения, назначение: нежилое, этаж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73:24:021005:114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41,8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PT Astra Serif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PT Astra Serif" w:ascii="PT Astra Serif" w:hAnsi="PT Astra Serif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  <w:lang w:eastAsia="en-US"/>
              </w:rPr>
              <w:t>Отрадный 1-й пер., 2, г. Ульяновск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PT Astra Serif" w:hAnsi="PT Astra Serif" w:eastAsia="Calibri" w:cs="PT Astra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  <w:lang w:eastAsia="en-US"/>
              </w:rPr>
              <w:t>Отрадный 1-й пер.,  г. Ульяновск</w:t>
            </w:r>
          </w:p>
          <w:p>
            <w:pPr>
              <w:pStyle w:val="Normal"/>
              <w:ind w:firstLine="720"/>
              <w:rPr>
                <w:rFonts w:ascii="PT Astra Serif" w:hAnsi="PT Astra Serif" w:eastAsia="Calibri" w:cs="PT Astra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ъект незавершённого строительств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ектируемое назначение: жилое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тепень готовности объекта 30%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емельный участок, категория земель: земли населённых пунктов, виды разрешённого использования: 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  <w:lang w:eastAsia="en-US"/>
              </w:rPr>
              <w:t>73:24:031210:2740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73:24:031210:2752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  <w:lang w:eastAsia="en-US"/>
              </w:rPr>
              <w:t>40,90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613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PT Astra Serif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PT Astra Serif" w:ascii="PT Astra Serif" w:hAnsi="PT Astra Serif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  <w:lang w:eastAsia="en-US"/>
              </w:rPr>
              <w:t>Отрадный 1-й пер., 4, г. Ульяновск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PT Astra Serif" w:hAnsi="PT Astra Serif" w:eastAsia="Calibri" w:cs="PT Astra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  <w:lang w:eastAsia="en-US"/>
              </w:rPr>
              <w:t>Отрадный 1-й пер.,  г. Ульяновск</w:t>
            </w:r>
          </w:p>
          <w:p>
            <w:pPr>
              <w:pStyle w:val="Normal"/>
              <w:suppressAutoHyphens w:val="false"/>
              <w:jc w:val="both"/>
              <w:rPr>
                <w:rFonts w:ascii="PT Astra Serif" w:hAnsi="PT Astra Serif" w:eastAsia="Calibri" w:cs="PT Astra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ъект незавершённого строительств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ектируемое назначение: жилое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тепень готовности объекта 30%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емельный участок, категория земель: земли населённых пунктов, виды разрешённого использования: 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  <w:lang w:eastAsia="en-US"/>
              </w:rPr>
              <w:t>73:24:031210:2739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73:24:031210:27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  <w:lang w:eastAsia="en-US"/>
              </w:rPr>
              <w:t>35,20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428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1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Артема ул., 14, </w:t>
            </w:r>
          </w:p>
          <w:p>
            <w:pPr>
              <w:pStyle w:val="Normal"/>
              <w:suppressAutoHyphens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г. Ульяновск</w:t>
            </w:r>
          </w:p>
          <w:p>
            <w:pPr>
              <w:pStyle w:val="Normal"/>
              <w:suppressAutoHyphens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помещения, назначение: нежилое, этаж № 1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помещения, назначение: нежилое, этаж: подв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73:24:030202:2403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73:24:030202:2402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0,00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3,6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eastAsia="Calibri" w:cs="PT Astra Serif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PT Astra Serif" w:ascii="PT Astra Serif" w:hAnsi="PT Astra Serif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ru-RU"/>
              </w:rPr>
              <w:t>»;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б) дополнить разделом 2 следующего содержания:</w:t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2. Газораспределительные сети</w:t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3"/>
        <w:gridCol w:w="554"/>
        <w:gridCol w:w="2410"/>
        <w:gridCol w:w="2977"/>
        <w:gridCol w:w="2268"/>
        <w:gridCol w:w="1276"/>
        <w:gridCol w:w="425"/>
      </w:tblGrid>
      <w:tr>
        <w:trPr/>
        <w:tc>
          <w:tcPr>
            <w:tcW w:w="29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Местонахо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Наименование, назначение, характерис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Кадастровы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Протя-жённость, м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Ульяновская область,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г. Ульяновск,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л. Шолмова и        ул. Отрад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азопровод, назначение: сооружения газохимического комплек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:24:000000:3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534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9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Ульяновская область,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г. Ульяновск,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л. Воль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азопровод, назначение: сооружения газохимического комплек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:24:011306:5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9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Ульяновская область,          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г. Ульяновск,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л. Хрустальная, 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азопровод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значение: сооружения газохимического комплек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:24:010901:10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3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106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Ульяновская область,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г. Ульяновск,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. Новосельдин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азопровод, назначение: сооружения газохимического комплек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:24:000000:33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 30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232" w:leader="none"/>
        </w:tabs>
        <w:ind w:firstLine="709"/>
        <w:jc w:val="center"/>
        <w:rPr/>
      </w:pPr>
      <w:r>
        <w:rPr/>
        <w:t>2.1. Железнодорожные пути</w:t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554"/>
        <w:gridCol w:w="2410"/>
        <w:gridCol w:w="2977"/>
        <w:gridCol w:w="2268"/>
        <w:gridCol w:w="1276"/>
        <w:gridCol w:w="425"/>
      </w:tblGrid>
      <w:tr>
        <w:trPr/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Местонахо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Наименование, назначение, характерис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Кадастровы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Протя-жённость, м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8" w:hanging="108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Нефтяников пр-д, 4, г. Ульянов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железнодорожный путь топливного склада, назначение: нежил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73:24:011203:208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527,00</w:t>
            </w:r>
          </w:p>
          <w:p>
            <w:pPr>
              <w:pStyle w:val="Normal"/>
              <w:ind w:right="-108" w:hanging="108"/>
              <w:jc w:val="center"/>
              <w:rPr>
                <w:rFonts w:ascii="PT Astra Serif" w:hAnsi="PT Astra Serif" w:eastAsia="Calibri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8" w:hanging="108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8" w:hanging="108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»;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) дополнить разделом 3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«3. Неприватизированные в 2024</w:t>
      </w:r>
      <w:r>
        <w:rPr/>
        <w:t xml:space="preserve"> году помещения и здания (свободные и с обременением)</w:t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"/>
        <w:gridCol w:w="2410"/>
        <w:gridCol w:w="2977"/>
        <w:gridCol w:w="2268"/>
        <w:gridCol w:w="1276"/>
        <w:gridCol w:w="567"/>
        <w:gridCol w:w="425"/>
      </w:tblGrid>
      <w:tr>
        <w:trPr>
          <w:trHeight w:val="315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Местонахо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Наименование, назначение, характерис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Кадастровы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Площадь, кв. м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ктябрьская ул., 53Б, г. Ульянов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гараж, назначение: нежилое здание, количество этажей: 1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99/10 000 долей в праве общей долевой собственности на земельный участок площадью 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6 999 кв. м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, категория земель: земли населённых пунктов, виды разрешённого использования: под производственной баз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:24:030404:193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:24:030404: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1,90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69,29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ливенская ул., 9, 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. Ульянов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ежилое помещение, назначение: нежилое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этаж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:19:012901:6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1,0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Шоферов ул., 1, 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. Ульянов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ежилое помещение, назначение: нежилое помещение, подвал: помещения №№ 1-7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этаж: помещения       №№ 1-42, 2 этаж: помещения №№ 1-13,        3 этаж: помещения       №№ 1-11, мансарда: помещения №№ 1-2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дание, назначение: нежилое, количество этажей: 1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дание, назначение: нежилое, количество этажей: 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дание, назначение: нежилое, количество этажей: 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дание стр-ва гаража АТС, назначение: нежилое, количество этажей: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73:24:020101:1922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73:24:020101:134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:24:020101:1284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:24:020101:127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:24:020101:13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 284,80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1,70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68,90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6,00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9,8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Радищева ул., 144, </w:t>
            </w:r>
          </w:p>
          <w:p>
            <w:pPr>
              <w:pStyle w:val="Normal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г. Ульянов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дание диспетчерской «Северный Венец», назначение: нежилое, количество этажей: 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емельный участок, категория земель: земли населенных пунктов, виды разрешенного использования: под зданием диспетчерской «Северный Венец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73:24:040404:673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73:24:040605: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51,10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496,0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ончарова ул., 1В,     г. Ульяновск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ончарова ул.,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. Ульянов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дание магазина, назначение: нежилое здание, количество этажей: 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емельный участок, категория земель: земли населённых пунктов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иды разрешённого использования: магаз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73:24:041810:1626   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:24:041810:19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,50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8,0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ролюницкого ул., северо-западнее дома № 18,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. Ульяновск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ролюницкого ул.,  г. Ульянов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нежилое здание, назначение: нежилое, количество этажей: 1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земельный участок, категория земель: земли населённых пунктов, виды разрешённого использования: коммунальное обслужи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73:24:041601:1873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73:24:041601:1877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42,40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385,0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арла Либкнехта ул., № 7А, бокс № 21, линия А,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СК «Волга», 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. Ульяновск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арла Либкнехта ул., № 7-А, г. Ульянов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окс, назначение: нежилое, количество этажей: 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 589/49 033 долей в праве общей долевой собственности на земельный участок площадью 1 221 кв. м, категория земель: земли населённых пунктов, виды разрешённого использования: на период строительства дополнительных боксовых гараж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73:24:041807:1647   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:24:041807: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,90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4,47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Льва Толстого ул., севернее дома </w:t>
            </w:r>
          </w:p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81А, г. Ульяновск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Льва Толстого ул., 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г. Ульянов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нежилое здание, назначение: нежилое, количество этажей: 1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земельный участок, категория земель: земли населённых пунктов, виды разрешённого использования: магаз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73:24:041806:648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73:24:041806:660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58,20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79,0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ктябрьская ул., 53Б, г. Ульянов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жилое помещение, назначение: нежилое помещение, этаж № 1: помещение №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:24:030404:20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6,6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Автозаводская ул.,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/23, г. Ульянов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нежилые встроенные помещения, назначение: нежилое, этаж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73:24:030301:2285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68,20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Пензенский б-р, 22, </w:t>
            </w:r>
          </w:p>
          <w:p>
            <w:pPr>
              <w:pStyle w:val="Normal"/>
              <w:suppressAutoHyphens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г. Ульяновск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хозяйственная постройка, назначение: нежилое 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земельный участок, категория земель: земли населённых пунктов, виды разрешённого использования: под хозяйственной построй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73:24:021005:10904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73:24:021005:10849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77,50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933,00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Пензенский б-р, 22, </w:t>
            </w:r>
          </w:p>
          <w:p>
            <w:pPr>
              <w:pStyle w:val="Normal"/>
              <w:suppressAutoHyphens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г. Ульяновск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веранды, назначение: нежилое 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земельный участок, категория земель: земли населённых пунктов, виды разрешённого использования: под вера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73:24:021005:10909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73:24:021005:10821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72,60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 040,00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Пожарный пер., 5, </w:t>
            </w:r>
          </w:p>
          <w:p>
            <w:pPr>
              <w:pStyle w:val="Normal"/>
              <w:suppressAutoHyphens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г. Ульяновск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нежилое помещение, назначение: нежилое,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этаж № 1, помещения   №№ 3, 5, 6 на 1 этаже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нежилое помещение, назначение: нежилое,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этаж № 1, помещение № 4 на 1 этаже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нежилое помещение, назначение: нежилое, </w:t>
            </w:r>
          </w:p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этаж № 1, помещение № 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на 1 этаж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73:24:041903:1249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73:24:041903:1250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73:24:041903:12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38,90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34,60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96,30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Ленинского Комсомола пр-кт, 35, г. Ульянов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нежилое помещение, 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назначение: нежилое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этаж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73:24:021003:125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41,7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Кирова ул., 28, 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г. Ульянов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помещения, 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назначение: нежилое, 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пом. 106, 107, 108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на 1 этаж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73:24:010207:15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1,5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рата ул., 1/3-3,                   г. Ульянов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мещение, назначение: нежилое помещение, этаж № 1: помещение №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:24:041612:165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,3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Московское ш., 52А, 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г. Ульянов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ъект незавершенного строительств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тепень готовности объекта: 97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73:24:030101:76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 502,9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Локомотивная ул., 5, строение 1, 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. Ульяновск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Локомотивная ул., 5, стр. 1, 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. Ульянов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дание ГРП № 11, назначение: нежилое здание, количество этажей: 1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емельный участок, категория земель: земли населённых пунктов, виды разрешённого использования: для иных видов использования, характерных для населённых пун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73:24:010602:1215          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:24:010602:1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,70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5,0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Локомотивная ул., 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. Ульянов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РП, назначение: нежилое здание, количество этажей: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:24:010801: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2,1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Труда ул., северо-восточнее жилого дома № 34, 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. Ульяновск,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. Кротовка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. Ульяновск,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. Крот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дание ГРП № 43, назначение: нежилое, количество этажей: 1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емельный участок, категория земель: земли населённых пунктов, виды разрешённого использования: инженерно-технические объекты, сооружения и коммуникации (газообеспеч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:19:071701:152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:19:071701:17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3,00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5,0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. Ульяновск,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. Анненково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дание газорегуляторного пункта, назначение: нежилое здание, количество этажей: 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емельный участок, категория земель: земли населённых пунктов, виды разрешённого использования: коммунальное обслужи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:19:073601:67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:19:073601:6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2,70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0,0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ичурина ул., 7, 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. Ульяновск,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. Плодов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дание газорегуляторного пункта, назначение: нежилое здание, количество этажей: 1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емельный участок, категория земель: земли населённых пунктов, виды разрешённого использования: коммунальное обслужи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:19:073901:106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:19:073901:1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1,30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19,0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  <w:lang w:eastAsia="ru-RU"/>
              </w:rPr>
            </w:pPr>
            <w:r>
              <w:rPr>
                <w:rFonts w:cs="Arial CYR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Лесная Долина п., в районе дома № 2 по пер. Нижнему, </w:t>
            </w:r>
          </w:p>
          <w:p>
            <w:pPr>
              <w:pStyle w:val="Normal"/>
              <w:suppressAutoHyphens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г. Ульянов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ГРПШ-400, назначение: сооружения газохимического комплек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73:19:072801: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,0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trHeight w:val="531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Героев Свири ул., соор. 5А, </w:t>
            </w:r>
          </w:p>
          <w:p>
            <w:pPr>
              <w:pStyle w:val="Normal"/>
              <w:suppressAutoHyphens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г. Ульяновск</w:t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Героев Свири ул.,</w:t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г. Ульянов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УГШ с РДНК-400, назначение: сооружения газохимического комплекса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емельный участок, категория земель: земли населённых пунктов, виды разрешённого использования: земельные участки (территории) общего 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73:24:010903:1542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73:24:010903:1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,00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8,0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Александровская ул., </w:t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г. Ульяновск</w:t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Александровская ул.,</w:t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г. Ульянов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газорегуляторный пункт шкафного ГСГО-МВ-00 № 552, назначение: сооружения газохимического комплекса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емельный участок, категория земель: земли населённых пунктов, виды разрешённого использования: коммунальное обслужи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73:19:073201:14360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73:19:073201:162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,00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55,0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ru-RU"/>
              </w:rPr>
              <w:t>»;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г) дополнить разделом 4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«4. Неприватизированные в 2024</w:t>
      </w:r>
      <w:r>
        <w:rPr/>
        <w:t xml:space="preserve"> году газораспределительные сети</w:t>
      </w:r>
    </w:p>
    <w:tbl>
      <w:tblPr>
        <w:tblW w:w="1025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"/>
        <w:gridCol w:w="2410"/>
        <w:gridCol w:w="2977"/>
        <w:gridCol w:w="2268"/>
        <w:gridCol w:w="1276"/>
        <w:gridCol w:w="425"/>
        <w:gridCol w:w="51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Местонахо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Наименование, назначение, характерис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Кадастровы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Протя-жённость, м/площадь земельного участка, кв. м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Ульяновская область,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г. Ульяновск,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л. Тухачевского,     д. 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азопровод среднего давления, назначение: нежил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:24:040701:15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3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Ульяновская область,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г. Ульяновск,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-кт Гая, д. 109, в/ч 961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азопровод высокого давления, назначение: нежил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:24:011602: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Ульяновская область,          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г. Ульяновск,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л. Радищева, ШРП № 1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азопровод среднего давления, назначение: нежил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:24:040814:12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Ульяновская область,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г. Ульяновск,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л. Гая, Путевая, Дальняя, Новосибирская, Опытное поле, Ангарская, Гражданская, Луго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дземный газопровод, назначение: иное сооружение (надземный газопров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:24:011302: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Ульяновская область,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г. Ульяновск,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л. Первомайская, д. 32, 32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адземный газопровод, назначение: иное сооружение (надземный газопровод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:24:010803:5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3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Ульяновская область,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г. Ульяновск,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ул. Федерации, баня в/ч от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л.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азопровод среднего давления, назначение: нежил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:24:041612:7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5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Ульяновская область,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г. Ульяновск,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л. Луначарского, от врезки до котельной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Ульяновская область,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г. Ульяновск, 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в-л 13 «Юг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азопровод высокого давления к котельной квартала 13 Юг, назначение: нежило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емельный участок, категория земель: земли населённых пунктов, виды разрешённого использования: под шкафным газорегуляторным пунк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:24:011001:30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:24:010903: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7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7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Ульяновская область,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г. Ульяновск,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л. Бабушкина, от шкафа № 64 до газового колодца     № 396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Ульяновская область,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г. Ульяновск, 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л. Бабушк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азопровод высокого давления, назначение: нежило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емельный участок, категория земель: земли населённых пунктов, виды разрешённого использования: коммунальное обслужи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73:24:011305:841       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:24:011305:10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3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Ульяновская область,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г. Ульяновск,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л. Локомотивная, от врезки в районе жилого дома № 3 до ГРП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азопровод высокого давления по ул. Локомотивной, назначение: нежил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:24:010601:4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Ульяновская область,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. Ульяновск, от врезки, вдоль ограждения с восточной стороны складского комплекса по Московскому шоссе № 17А до шкафа ШП-190 по ул. Черняховск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азопровод высокого давления от Московского шоссе № 17А до ГРПШ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 ул. Черняховского, назначение: нежил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:24:030803:8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8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Ульяновская область,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г. Ульяновск,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л. Луначарского, от врезки до котельн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земный газопровод в/д по ул. Луначарского от ГК до КН, назначение: нежил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:24:011001: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28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Ульяновская область,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. Ульяновск, по ул. Гая, Путевая, Дальняя, Новосибирская, Опытное поле, Ангарская, Гражданская, Луго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дземный газопровод, назначение: иное сооружение (надземный газопров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:24:000000:20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7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Ульяновская область,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. Ульяновск, ул. Мостостроителей, от врезки до котельн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азопровод высокого давления от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. Вр. 1 до котельной, назначение: нежил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:24:020405:7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Ульяновская область,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. Ульяновск, котельная училища связ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азопровод среднего давления, назначение: нежил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:24:040605:5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006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Ульяновская область,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г. Ульяновск,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-т Гая, д. 109, в/ч 961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азопровод высокого давления, назначение: нежил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:24:011602: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503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Ульяновская область,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г. Ульяновск, от врезки на пересечении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ул. Врача Михайлова и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л. Оренбургская до территории ФГУП ПО УМ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азопровод к заводу имени Володарского и к котельной завода имени Володарского, назначение: нежил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:24:010101:110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 343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Ульяновская область,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г. Ульяновск, 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л. Кольцевая, ПКИЗ «Квартал 19-ЮГ»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Ульяновская область,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г. Ульяновск,  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л. Кольцевая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Ульяновская область,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г. Ульяновск,  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л. Автомобилис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азопровод ПКИЗ «Квартал 19-ЮГ», назначение: сооружение газотехнического комплекс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5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емельный участок, категория земель: земли населённых пунктов, виды разрешённого использования: коммунальное обслуживание, для размещения коммуникаци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емельный участок, категория земель: земли населённых пунктов, виды разрешённого использования: коммунальное обслуживание, для размещения объектов социального и коммунально-бытового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:24:000000:62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73:24:011206:1906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:24:011203:14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03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Ульяновская область,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г. Ульяновск,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от ул. Станкостроителей до производственной базы по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ул. Доватора,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-Д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Ульяновская область, 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. Ульянов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азопровод с подключением встроенных котельных производственной базы МУП «Ульяновск-водоканал», назначение: нежило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5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ab/>
            </w:r>
            <w:r>
              <w:rPr>
                <w:rFonts w:cs="PT Astra Serif" w:ascii="PT Astra Serif" w:hAnsi="PT Astra Serif"/>
                <w:sz w:val="24"/>
                <w:szCs w:val="24"/>
              </w:rPr>
              <w:t>земельный участок, категория земель: земли населённых пунктов, виды разрешённого использования: под производственной баз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3:24:030802:11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3:24:030803:12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 284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Ульяновская область,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г. Ульяновск,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ул. Робеспьера,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д. 118, 120, 1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азопровод низкого давления, назначение: нежил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:24:041411: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Ульяновская область,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г. Ульяновск,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ул. Робеспьера,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д. 118, 120, 1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азопровод низкого давления, назначение: нежил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:24:041411: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8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Ульяновская область,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г. Ульяновск,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л. Героев Свир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азопровод низкого давления к дому № 16А по ул. Героев Свири, назначение: иное сооружение (газопровод низкого давл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:24:010904:52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5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Ульяновская область,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г. Ульяновск,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л. Варейки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азопровод низкого давления к дому № 29А по ул. Варейкиса, назначение: иное сооружение (газопровод низкого давл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:24:010909:37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5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Ульяновская область,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г. Ульяновск,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л. Локомотив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азопровод низкого давления к дому № 1 по ул. Локомотивная, назначение: иное сооружение (газопровод низкого давл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:24:010602:1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5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Ульяновская область,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г. Ульяновск,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л. Луго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азопровод низкого давления п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ул. Луговая к домам № 1, 2, 3, 4, 5, 6, 8, назначение: иное сооружение (газопровод низкого давл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:24:000000:18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7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Ульяновская область,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г. Ульяновск,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л. Первомай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азопровод низкого давления к дому № 2 по ул. Первомайской, назначение: иное сооружение (газопровод низкого давл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:24:010803: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Ульяновская область,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г. Ульяновск,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л. Кир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азопровод низкого давления по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Кирова к дому № 24, назначение: иное сооружение (газопровод низкого давл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:24:000000:1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4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Ульяновская область,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г. Ульяновск,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л. Бакинская, 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азопровод низкого давления к дому № 32 по ул. Бакинской, назначение: иное сооружение (газопровод низкого давл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:24:040802:4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Ульяновская область,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г. Ульяновск,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л. Юбилей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азопровод низкого давления к домам № 1-8 по ул. Юбилейная, назначение: иное сооружение (газопровод низкого давл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:24:011304:4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38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Ульяновская область,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г. Ульяновск,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ул. Кадьяна, к жилым домам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-А, № 3, № 5,     № 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ружный газопровод, назначение: нежил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:24:031320: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4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Ульяновская область,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г. Ульяновск,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л. Локомотивная, к жилому дому № 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азопровод, назначение: нежил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:24:010204: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>
          <w:trHeight w:val="214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Ульяновская область,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г. Ульяновск,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ул. Ташлинская, к жилым домам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5, № 7, № 9,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, № 13, № 15,   № 17, № 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ружный газопровод, назначение: нежил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:24:031601: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6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Ульяновская область,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г. Ульяновск, Буинская ул., 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д. 42, корп. 1, в зоне расположения жилого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азопровод, назначение: сооружения трубопроводного тран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:24:000000:28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74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Ульяновская область,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г. Ульяновск, Репина ул.,  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д. б/н, микрорайон «Искра» до котельн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азопровод, назначение: нежил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:24:000000:17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 27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Ульяновская область,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. Ульяновск, Марата ул., соор. 8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ункт редуцирования газа и магистральный газопровод, назначение: сооружения трубопроводного тран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:24:041611:1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Ульяновская область,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г. Ульяновск,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. Лесная Долина, в районе дома № 2 по пер. Нижнем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азопровод высокого давления, газопровод низкого давления, назначение: сооружения газохимического комплек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:19:000000:18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300</w:t>
            </w:r>
          </w:p>
        </w:tc>
        <w:tc>
          <w:tcPr>
            <w:tcW w:w="4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Ульяновская область,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г. Ульяновск,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л. Героев Свири, соор. 11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дземный газопровод низкого давления, назначение: сооружения газохимического комплек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:24:010903:15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7</w:t>
            </w:r>
          </w:p>
        </w:tc>
        <w:tc>
          <w:tcPr>
            <w:tcW w:w="4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Ульяновская область,          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г. Ульяновск,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л. Героев Свири, соор. 8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земный газопровод высокого давления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значение: сооружения газохимического комплек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:24:000000:3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4</w:t>
            </w:r>
          </w:p>
        </w:tc>
        <w:tc>
          <w:tcPr>
            <w:tcW w:w="4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106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льяновская область, 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. Ульяновск, 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. Новосельдин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азопровод, назначение: сооружения газохимического комплек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:24:000000:33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 304</w:t>
            </w:r>
          </w:p>
        </w:tc>
        <w:tc>
          <w:tcPr>
            <w:tcW w:w="4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льяновская область, 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. Ульяновск, 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кр. «Запад-1» комплекса «Симбирское кольцо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азопровод, назначение: сооружения газохимического комплек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:00:000000:24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 008</w:t>
            </w:r>
          </w:p>
        </w:tc>
        <w:tc>
          <w:tcPr>
            <w:tcW w:w="4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Ульяновская область,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г. Ульяновск,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п. Пригородный,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ул. Школьна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азопровод низкого давления Г1, газопровод среднего давления Г2, обвязка ГРПШ-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RG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/2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MB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1У1, назначение: сооружения газохимического комплек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:19:073301:2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5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Ульяновская область,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г. Ульяновск,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селок Пригород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азопровод среднего давления от ГРП до котельной по ул. Молодежная, назначение: сооружения газохимического комплек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:19:073301:23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3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Ульяновская область,          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. Ульяновск, п. Пригородный,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л. Фасад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земный газопровод к жилым домам по ул. Фасадной, д. 1, д. 1а, д. 3, д. 3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значение: сооружения газохимического комплек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:19:000000:2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Ульяновская область,          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. Ульяновск, п. Пригородный,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л. Но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азоснабжение жилых домов по ул. Новая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значение: сооружения газохимического комплек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:19:073301:2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234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Ульяновская область,          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. Ульяновск, п. Пригородный,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л. Фасад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азоснабжение жилых домов по ул. Фасадная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значение: сооружения газохимического комплек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:19:073301:2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084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Ульяновская область,          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. Ульяновск, ул. Луначарск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СГО-100 и обвязк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значение: сооружения газохимического комплек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:24:010903:1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Ульяновская область,          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. Ульяновск, ул. Луначарск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земный газопровод низкого давления от ГК до КН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значение: сооружения газохимического комплек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:24:000000:3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2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Ульяновская область,          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. Ульяновск, от ШРП-552 до ул. Камышинской, от пересечения ул. Крефельдской и ул. Генерала Мельникова до ул. Камышинск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азопровод низкого давления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значение: сооружения газохимического комплек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:19:073201:143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19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Ульяновская область,          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. Ульяновск, пос. Пригородный, ул. Садовая – ул. Зеленая – ул. Железнодорож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азоснабжение жилых домов по ул. Садовая – ул. Зеленая – ул. Железнодорожная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значение: сооружения газохимического комплек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:19:073301:2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535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Ульяновская область,          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. Ульяновск, ул. Александров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азопровод высокого давления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значение: сооружения газохимического комплек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:00:000000:24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95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Ульяновская область,          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. Ульяновск, ул. Луначарского, к жилым домам №№ 10, 12, 16/26А, 18, 20, 22, 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азопровод низкого давления к жилым домам №№ 10, 12, 16/26А, 18, 20, 22, 26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значение: сооружения газохимического комплек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:24:010903:17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64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Ульяновская область,          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. Ульяновск, ул. Юго-Запад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азопровод высокого давления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значение: сооружения газохимического комплек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:19:073201:158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ru-RU"/>
              </w:rPr>
              <w:t>»;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д) дополнить разделом 5 следующего содержани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5. Неприватизированные в 2024 году муниципальные унитарные предприятия</w:t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4536"/>
        <w:gridCol w:w="4395"/>
        <w:gridCol w:w="425"/>
      </w:tblGrid>
      <w:tr>
        <w:trPr>
          <w:trHeight w:val="906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Наименование муниципального унитарного предприят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Местонахождение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Муниципальное унитарное предприятие «Ульяновская городская электросеть»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Минаева ул., 46, 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г. Ульяновск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108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ind w:hanging="108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Ульяновское муниципальное унитарное предприятие банно-прачечного хозяйства «Русские бани»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Пушкинская ул., 8, 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г. Ульяновск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108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ind w:hanging="108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строки 4, 6, 8-11 таблицы раздела 1 «Помещения и здания (свободные и с обременением)» приложения 2 исключить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Настоящее решение подлежит официальному опубликованию и вступает в силу с 01 января 2025 год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города Ульяновска                                                             А.Е.Болдакин</w:t>
      </w:r>
    </w:p>
    <w:p>
      <w:pPr>
        <w:pStyle w:val="Normal"/>
        <w:spacing w:lineRule="atLeast" w:line="24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едседатель Ульяновской </w:t>
      </w:r>
    </w:p>
    <w:p>
      <w:pPr>
        <w:pStyle w:val="Normal"/>
        <w:spacing w:lineRule="atLeast" w:line="24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ородской Думы                                                                            И.В.Ножечк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26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/>
    <w:rPr>
      <w:sz w:val="24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5:23:00Z</dcterms:created>
  <dc:creator>Вдовин</dc:creator>
  <dc:description/>
  <cp:keywords/>
  <dc:language>en-US</dc:language>
  <cp:lastModifiedBy>Заплатина</cp:lastModifiedBy>
  <cp:lastPrinted>2024-12-13T15:54:00Z</cp:lastPrinted>
  <dcterms:modified xsi:type="dcterms:W3CDTF">2024-12-13T12:01:00Z</dcterms:modified>
  <cp:revision>6</cp:revision>
  <dc:subject/>
  <dc:title>Главе администрации</dc:title>
</cp:coreProperties>
</file>