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по проекту ре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Ульяновской Городской Дум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«О внесении изменения в решение Ульяновской Городской Думы </w:t>
              <w:br/>
              <w:t>от 24.02.2021 № 20 «Об утверждении Правил благоустройства территории муниципального образования «город Ульяновск»</w:t>
            </w:r>
          </w:p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u w:val="single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Пожалуйста, заполните и направьте данную форму по электронной почте на адрес: oecin@ulmeria.ru с пометкой «ОРВ» не позднее 20.01.2025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азвание организации: администрация города Ульяновска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Сфера деятельности организации: организация местного самоуп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Ф.И.О. контактного лица: Зимина Г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омер контактного телефона: 27-10-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T Astra Serif" w:ascii="PT Astra Serif" w:hAnsi="PT Astra Serif"/>
          <w:sz w:val="25"/>
          <w:szCs w:val="25"/>
        </w:rPr>
        <w:t>Адрес электронной почты: oecin@ulmeria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  <w:highlight w:val="yellow"/>
        </w:rPr>
      </w:pPr>
      <w:r>
        <w:rPr>
          <w:rFonts w:cs="PT Astra Serif" w:ascii="PT Astra Serif" w:hAnsi="PT Astra Serif"/>
          <w:sz w:val="25"/>
          <w:szCs w:val="25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сколько корректно разработчик определил те факторы, которые обуславливают необходимость вмешательства органов местного самоуправления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по Вашей оценке, субъекты предпринимательской и иной деятельности будут затронуты предлагаемым регулированием?</w:t>
            </w:r>
          </w:p>
        </w:tc>
      </w:tr>
      <w:tr>
        <w:trPr>
          <w:trHeight w:val="27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4:00Z</dcterms:created>
  <dc:creator>Татьяна Варюхина</dc:creator>
  <dc:description/>
  <dc:language>en-US</dc:language>
  <cp:lastModifiedBy>user</cp:lastModifiedBy>
  <cp:lastPrinted>2024-07-26T11:56:00Z</cp:lastPrinted>
  <dcterms:modified xsi:type="dcterms:W3CDTF">2024-12-26T07:24:00Z</dcterms:modified>
  <cp:revision>2</cp:revision>
  <dc:subject/>
  <dc:title/>
</cp:coreProperties>
</file>