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9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м администрации города 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________________№________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 «Предоставление разре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проведение земляных работ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-16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16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right="-1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административный регламент по предоставлению муниципальной услуги «Предоставление разрешения на проведение земляных работ» (далее – административный регламент) устанавливает порядок предоставления администрацией города Ульяновска в лице её структурных подразделений - администраций районов администрации города Ульяновска муниципальной услуги «Предоставление разрешения на проведение земляных работ» (далее - муниципальная услуга).</w:t>
        <w:tab/>
      </w:r>
    </w:p>
    <w:p>
      <w:pPr>
        <w:pStyle w:val="Normal"/>
        <w:ind w:right="-16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руг заявителей.</w:t>
      </w:r>
    </w:p>
    <w:p>
      <w:pPr>
        <w:pStyle w:val="Normal"/>
        <w:ind w:right="-16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физическим и юридическим лицам, индивидуальным предпринимателям (далее - заявители) либо их уполномоченным представителям, обратившимся с заявлениями о предоставлении разрешения на проведение земляных работ в администрацию города Ульяновска. </w:t>
      </w:r>
    </w:p>
    <w:p>
      <w:pPr>
        <w:pStyle w:val="Normal"/>
        <w:ind w:right="-1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имени заявителя может выступать его представитель, имеющий право действовать от имени заявителя в соответствии с законодательством Российской Федерации (далее - представитель заявителя).</w:t>
      </w:r>
    </w:p>
    <w:p>
      <w:pPr>
        <w:pStyle w:val="Normal"/>
        <w:ind w:right="-16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услугу (далее – профилирование), а также результата предоставления муниципальной услуги, за получением которого обратился заявитель.</w:t>
      </w:r>
    </w:p>
    <w:p>
      <w:pPr>
        <w:pStyle w:val="Normal"/>
        <w:ind w:right="-16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, соответствующим при-знакам заявителя, определённым в результате профилирования, а также результатом предоставления муниципальной услуги, за предоставлением которого обратился заявитель (таблица 1 приложения 1 к настоящему административному регламенту).</w:t>
      </w:r>
    </w:p>
    <w:p>
      <w:pPr>
        <w:pStyle w:val="Normal"/>
        <w:ind w:right="-1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риант предоставления муниципальной услуги (далее – вариант) определяется в соответствии с таблицей 2 приложения 1 к настоящему административному регламенту, исходя из установленных в таблице 1 приложения 1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ind w:right="-1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ки заявителя определяются путём профилирования, осуществляемого в соответствии с настоящим административным регламентом.</w:t>
      </w:r>
    </w:p>
    <w:p>
      <w:pPr>
        <w:pStyle w:val="Normal"/>
        <w:ind w:right="-1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. Наименование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едоставление разрешения на проведение земляных работ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2. Наименование органа местного самоуправления муниципального образования «город Ульяновск», предоставляющего муниципальную услугу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Муниципальная услуга предоставляется администрацией города Ульяновска в лице её структурных подразделений - администраций районов администрации города Ульяновска (далее – уполномоченный орган).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униципальная услуга предоставля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бластным государственным казённым учреждением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 осуществляется предоставление муниципальной услуги в соответствии с соглашением, заключённым между администрацией города Ульяновска и ОГКУ «Правительство для граждан»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ОГКУ «Правительство для граждан» может принять решение об отказе в приёме заявления о предоставлении муниципальной услуги, документов и (или) информации, необходимых для её предоставления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3. Результат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2.3.1. Результатом предоставления муниципальной услуги являются: 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1) </w:t>
      </w:r>
      <w:bookmarkStart w:id="0" w:name="_Hlk17529418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в части предоставления разрешения </w:t>
      </w:r>
      <w:bookmarkStart w:id="1" w:name="_Hlk175570105"/>
      <w:bookmarkEnd w:id="0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на проведение земляных работ (далее - разрешение): </w:t>
      </w:r>
      <w:bookmarkEnd w:id="1"/>
    </w:p>
    <w:p>
      <w:pPr>
        <w:pStyle w:val="ConsPlusTitle"/>
        <w:ind w:firstLine="708"/>
        <w:jc w:val="both"/>
        <w:rPr/>
      </w:pPr>
      <w:bookmarkStart w:id="2" w:name="_Hlk175813940"/>
      <w:bookmarkStart w:id="3" w:name="_Hlk175294218"/>
      <w:bookmarkStart w:id="4" w:name="_Hlk175233384"/>
      <w:bookmarkEnd w:id="2"/>
      <w:bookmarkEnd w:id="3"/>
      <w:bookmarkEnd w:id="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азрешение (</w:t>
      </w:r>
      <w:bookmarkStart w:id="5" w:name="_Hlk17625567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 форме, приведенной в приложении 9 к настоящему административному регламенту)</w:t>
      </w:r>
      <w:bookmarkEnd w:id="5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6" w:name="_Hlk175294218"/>
      <w:bookmarkEnd w:id="6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шение об отказе в предоставлении разрешения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7" w:name="_Hlk175813940"/>
      <w:bookmarkEnd w:id="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2) в части предоставления разрешения при аварийном ремонте: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азрешение по форме, приведенной в приложении 9 к настоящему административному регламенту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шение об отказе в предоставлении разрешения при аварийном ремонте;</w:t>
      </w:r>
    </w:p>
    <w:p>
      <w:pPr>
        <w:pStyle w:val="ConsPlusTitle"/>
        <w:ind w:firstLine="708"/>
        <w:jc w:val="both"/>
        <w:rPr/>
      </w:pPr>
      <w:bookmarkStart w:id="8" w:name="_Hlk17624767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в части предоставления разрешения на продление земляных работ:</w:t>
      </w:r>
    </w:p>
    <w:p>
      <w:pPr>
        <w:pStyle w:val="ConsPlusTitle"/>
        <w:ind w:firstLine="708"/>
        <w:jc w:val="both"/>
        <w:rPr/>
      </w:pPr>
      <w:bookmarkStart w:id="9" w:name="_Hlk175660832"/>
      <w:bookmarkEnd w:id="9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азрешение на продление земляных работ</w:t>
      </w:r>
      <w:r>
        <w:rPr/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 форме, приведенной в приложении 10 к настоящему административному регламенту) (далее – разрешение на продление)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10" w:name="_Hlk176247672"/>
      <w:bookmarkStart w:id="11" w:name="_Hlk175660832"/>
      <w:bookmarkEnd w:id="11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шение об отказе в предоставлении разрешения</w:t>
      </w:r>
      <w:bookmarkEnd w:id="10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 на продлен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в части предоставления разрешения на закрытие разрешения на проведение земляных работ (далее – разрешение на закрытие)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азрешение на закрытие (по форме, приведённой в приложении 11 к настоящему административному регламенту)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решение об отказе в предоставлении разрешения на закрытие;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12" w:name="_Hlk175233384"/>
      <w:bookmarkEnd w:id="1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в части исправления опечаток и (или) ошибок в документах, выданных в результате предоставления муниципальной услуги (далее – исправление ошибок)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исправленный результат предоставления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шение об отказе в исправлении ошибо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6) в части </w:t>
      </w:r>
      <w:bookmarkStart w:id="13" w:name="_Hlk17687038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я дубликата разрешения либо решения об отказе в выдаче разрешения</w:t>
      </w:r>
      <w:bookmarkEnd w:id="13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убликат разрешения либо решения об отказе в выдаче разрешения (далее - дубликат)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решение об отказе в предоставлении дубликата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3.2.</w:t>
      </w:r>
      <w:r>
        <w:rPr>
          <w:rFonts w:cs="Times New Roman" w:ascii="PT Astra Serif;Times New Roman" w:hAnsi="PT Astra Serif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Результат предоставления муниципальной услуги может быть получен в уполномоченном органе, в ОГКУ «Правительство для граждан», в отделении почтовой связи в зависимости от способа, указанного в заявлении. Получение результата возможно в случае подачи заявления через ОГКУ «Правительство для граждан»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4. Срок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Максимальный срок предоставления муниципальной услуги, который исчисляется со дня регистрации заявления, документов и (или) информации, необходимых для предоставления муниципальной услуги: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в уполномоченном органе, в том числе в случае, если заявление, документы и (или) информация, необходимые для предоставления муниципальной услуги, поданы заявителем посредством почтового отправления – не более 10 (десяти) рабочих дней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в ОГКУ «Правительство для граждан» в случае, если заявление, документы и (или) информация, необходимые для предоставления муници-пальной услуги, поданы заявителем в ОГКУ «Правительство для граждан» – не более 10 (десяти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 предоставления муниципальной услуги определяется для каждого варианта и приведён в их описании, содержащемся в разделе 3 настоящего административного регламента.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, уполномоченного органа, ОГКУ «Правительство для граждан», а также их должностных лиц, муниципальных служащих, работников размещается на официальном сайте администрации города Ульяновска, официальном сайте уполномоченного органа, на Едином портал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, в том числе документы и информация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, приведены в описании вариантов, содержащихся в разделе 3 настоящего административного регламента.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пособы подачи заявления в предоставлении муниципальной услуги приведены в описании вариантов, содержащихся в разделе 3 настоящего административного регламент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 приведён в описании административных процедур в составе описания вариантов, содержащихся в разделе 3 настоящего административного регламент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 приведён в описании административных процедур в составе описания вариантов, содержащихся в разделе 3 настоящего административного регламент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0. Максимальный срок ожидания в очереди при подаче заявителем заявления о предоставлении муниципальной услуги (далее - заявление) и при получении результата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аксимальный срок ожидания в очереди при подаче заявления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1. Срок регистрации заявления заявителя при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гистрация заявления осуществляется в течение 1 (одного) рабочего дня с момента поступления заявления в уполномоченный орган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случае представления заявления о предоставлении муниципальной услуги через ОГКУ «Правительство для граждан» и Единый портал, регистрация осуществляется в течение 1 (одного) рабочего дня с момента поступления заявления в информационную систему уполномоченного орга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2. Требования к помещениям, в которых предоставляются муниципальные услуги, которым должны соответствовать такие помещения, в том числе к залу ожидания, местам для заполнения заявлений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аются на официальном сайте администрации города Ульяновска, уполномоченного органа, а также на Едином портал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3. 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, удобстве информирования заявителя о ходе предоставления муниципальной услуги, а также получения результата предоставления муниципальной услуги размещаются на официальном сайте администрации города Ульяновска, уполномоченного органа, а также на Едином портал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.14. Иные требования к предоставлению муниципальной услуги, в том числе учитывающие особенности предоставления муниципальных услуг на Едином портале и особенности предоставления муниципальных услуг в электронной форм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, Ульяновской области не предусмотрены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и предоставлении муниципальной услуги используется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-лучения результата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рганизации, предусмотренные частью 1.1 статьи 16 Федерального закона от 27.07.2010 № 210-ФЗ «Об организации предоставления государ-ственных и муниципальных услуг», участие в предоставлении муниципаль-ной услуги не принимают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Муниципальная услуга предоставляется по экстерриториальному принципу.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х процедур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1. При обращении заявителя муниципальная услуга предоставляется в соответствии с вариантами, указанными в таблице 2 приложения 1 к настоящему административному регламенту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озможность оставления заявления без рассмотрения не предусмотрен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офилирование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ариант определяется путём анкетирования заявителя, в процессе которого устанавливается результат предоставления муниципальной услуги, за предоставлением которого заявитель обратился, а также признаки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опросы, направленные на определение признаков заявителя, приведены в таблице 1 приложения 1 к настоящему административному регламенту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офилирование осуществляется специалистом уполномоченного органа (далее - специалист) или работником ОГКУ «Правительство для граждан», многофункционального центр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bookmarkStart w:id="14" w:name="_Hlk175922380"/>
      <w:bookmarkEnd w:id="1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 Вариант 1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1. Максимальный срок предоставления варианта составляет 10 (десят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результате предоставления муниципальной услуги в соответствии с настоящим вариантом заявителю предоставляется разрешение или решение об отказе в выдаче разрешени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15" w:name="_Hlk181106205"/>
      <w:bookmarkEnd w:id="15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bookmarkStart w:id="16" w:name="_Hlk181106205"/>
      <w:bookmarkStart w:id="17" w:name="_Hlk176963576"/>
      <w:bookmarkEnd w:id="16"/>
      <w:bookmarkEnd w:id="1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явителю для получения муниципальной услуги необходимо представить в уполномоченный орган, ОГКУ «Правительство для граждан», либо посредством почтовой связи заявление о предоставлении разрешения на проведение земляных работ по форме, приведённой в приложении 2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bookmarkStart w:id="18" w:name="_Hlk176963576"/>
      <w:bookmarkEnd w:id="1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2.3.1 </w:t>
      </w:r>
      <w:bookmarkStart w:id="19" w:name="_Hlk181102833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  <w:bookmarkEnd w:id="19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1) заявление о предоставлении разрешения на проведение земляных работ </w:t>
      </w:r>
      <w:bookmarkStart w:id="20" w:name="_Hlk176248066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(по форме, приведённой в приложении 2 к настоящему административному регламенту)</w:t>
      </w:r>
      <w:bookmarkEnd w:id="20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или представителя заявител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 (в случае, если с заявлением обращается представитель заявителя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документы, подтверждающие право собственности или владения земельным участком, коммуникацией, инженерными сооружениями (заявитель представляет в случае, если права собственности на объекты недвижимости не зарегистрированы в Едином государственном реестре недвижимости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согласование с правообладателем земельного участка (при его наличии) в случае, если заявитель не является правообладателем земельного участк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ам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6) проект проведения (производства) работ предварительно согласованный с организациями, имеющими подземные инженерные коммуникации на территории муниципального образования «город Ульяновск» (Муниципальное бюджетное учреждение «Дорремстрой», Муниципальное бюджетное учреждение «Городской центр по благоустройству и озеленению г.Ульяновска», Ульяновское муниципальное унитарное предприятие водопроводно-канализационного хозяйства «Ульяновскводоканал», муниципальное унитарное предприятие «Ульяновская городская электросеть», муниципальное бюджетное учреждение «Горсвет», Ульяновское муниципальное унитарное предприятие «Городской теплосервис», Ульяновское муниципальное унитарное предприятие «Городская теплосеть», общество с ограниченной ответственностью «Газпром Газораспределение Ульяновск», Ульяновский филиал публичного акционерного общества «Ростелеком», Управление Госавтоинспекции Управления Министерства внутренних дел России по Ульяновской области, акционерное общество «Ульяновскэнерго» и (или) другие организации, имеющие подземные сети), Управлением дорожного хозяйства и транспорта администрации города Ульяновска, или лист согласования проекта проведения (производства) работ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7) календарный график выполнения (производства) работ и полного восстановления нарушенного дорожного покрытия, зелёных насаждений и других объектов благоустройства (по форме, приведенной в приложении 12 к настоящему административному регламенту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8) договор о подключении (техническом присоединении) к сетям инженерно-технического обеспечения, либо технические условия на подключение к сетям инженерно-технического обеспечени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9) схема движения транспорта и пешеходов на время проведения земляных работ, с указанием даты, номера и наименования органа, согласовавшего схему движ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10) договор подряда на выполнение земляных работ (в случае выполнения работ подрядной организацией)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1) гарантийное письмо от производителя работ о восстановлении нарушенного благоустройства, с указанием всех видов нарушенного благоустройства и ответственных (по форме, приведённой в приложении 13 к настоящему административному регламенту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2.3.2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21" w:name="_Hlk176962176"/>
      <w:bookmarkEnd w:id="21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авоустанавливающие документы на объект недвижимости, в случае выполнения работ на земельном участке, не относящемся к муниципальной собственност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выписка сведений из Единого государственного реестра юридических лиц/Единого государственного реестра индивидуальных предпринимателей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bookmarkStart w:id="22" w:name="_Hlk176962176"/>
      <w:bookmarkEnd w:id="2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заявителя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3.5. Муниципальная услуга предусматривает возможность приёма заявления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инистерство внутренних дел Российской Федерации (далее - МВД РФ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диного государственного реестра юридических лиц/Единого государственного реестра индивидуальных предпринимателей» (далее – ЕГРЮЛ/ЕГРИП)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рабочих дней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межведомственный запрос «Выписка из Единого государственного реестра недвижимости» (далее - ЕГРН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служба государственной регистрации, кадастра и картографии (далее - Росреестр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осреестр представляет запрашиваемые сведения в срок, не превышающий 3 (трёх) рабочих дней (в соответствии с частью 9 статьи 62 Федерального закона от 13.07.2015 № 218-ФЗ «О государственной регистрации недвижимости»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шеуказанные запросы направляются специалистами уполномоченного органа в течение 15 минут со дня регистрации заявления в уполномоченном орга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представление заявителем документов, указанных в подпункте 3.2.3.1 подпункта 3.2.3 настоящего пун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несоответствие документов, указанных в подпункте 3.2.3.1 подпункта 3.2.3 настоящего пункта, требованиям, установленным законодательством Российской Федераци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едставление документов, указанных в подпункте 3.2.3.1 подпункта 3.2.3 настоящего пункта, лицом, не имеющим на это полномочий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земельный участок находится вне территории муниципального образования «город Ульяновск»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6) невозможность выполнения работ в заявленные срок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7) наличие у заявителя незакрытых, ранее выданных, двух и более разрешений, срок действия которых истё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8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инятие решения о предоставлении муниципальной услуги осуществляется в срок, не превышающий 3 (трёх) рабочих дней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одпунктом 3.2.3 настоящего пункта. </w:t>
      </w:r>
    </w:p>
    <w:p>
      <w:pPr>
        <w:pStyle w:val="ConsPlusTitle"/>
        <w:ind w:firstLine="708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2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</w:t>
      </w:r>
      <w:r>
        <w:rPr/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личном кабинете на Едином портале.</w:t>
      </w:r>
    </w:p>
    <w:p>
      <w:pPr>
        <w:pStyle w:val="ConsPlusTitle"/>
        <w:ind w:firstLine="708"/>
        <w:jc w:val="both"/>
        <w:rPr/>
      </w:pPr>
      <w:bookmarkStart w:id="23" w:name="_Hlk181109647"/>
      <w:bookmarkStart w:id="24" w:name="_Hlk181107279"/>
      <w:bookmarkEnd w:id="23"/>
      <w:bookmarkEnd w:id="2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-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25" w:name="_Hlk181107279"/>
      <w:bookmarkStart w:id="26" w:name="_Hlk181107336"/>
      <w:bookmarkEnd w:id="25"/>
      <w:bookmarkEnd w:id="26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  <w:bookmarkStart w:id="27" w:name="_Hlk175922380"/>
      <w:bookmarkStart w:id="28" w:name="_Hlk181109647"/>
      <w:bookmarkStart w:id="29" w:name="_Hlk181107336"/>
      <w:bookmarkStart w:id="30" w:name="_Hlk175922380"/>
      <w:bookmarkStart w:id="31" w:name="_Hlk181109647"/>
      <w:bookmarkStart w:id="32" w:name="_Hlk181107336"/>
      <w:bookmarkEnd w:id="30"/>
      <w:bookmarkEnd w:id="31"/>
      <w:bookmarkEnd w:id="32"/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 Вариант 2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3.1. Максимальный срок предоставления варианта составляет 8 (восемь) рабочих дней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результате предоставления муниципальной услуги в соответствии с настоящим вариантом заявителю предоставляется разрешение или решение об отказе в выдаче разрешения при аварийном ремонт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Заявителю для получения муниципальной услуги необходимо представить в уполномоченный орган, ОГКУ «Правительство для граждан», Единый портал, либо посредством почтовой связи заявление о предоставлении разрешения на проведение земляных работ по форме, приведённой в приложении 3 к настоящему административному регламенту), а также документы, необходимые для предоставления муниципальной услуги.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33" w:name="_Hlk175833586"/>
      <w:bookmarkEnd w:id="33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1) заявление на проведение земляных работ </w:t>
      </w:r>
      <w:bookmarkStart w:id="34" w:name="_Hlk176251185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(по форме, приведенной в приложении 3 к настоящему административному регламенту)</w:t>
      </w:r>
      <w:bookmarkEnd w:id="3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или представителя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35" w:name="_Hlk175903843"/>
      <w:bookmarkEnd w:id="35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схема участка работ с согласованием организаций, эксплуатирующих инженерные сети, сооружения и коммуникации, расположенных на смежных с аварией земельных участках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36" w:name="_Hlk175903843"/>
      <w:bookmarkEnd w:id="36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гарантийное письмо от производителя работ о восстановлении нарушенного благоустройства, с указанием всех видов нарушенного благоустройства и ответственных (по форме, указанной в приложении 13 к настоящему административному регламенту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37" w:name="_Hlk175833586"/>
      <w:bookmarkEnd w:id="3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3.3.2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авоустанавливающие документы на объект недвижимости в случае выполнения работ</w:t>
      </w:r>
      <w:r>
        <w:rPr/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 земельном участке, не относящемся к муниципальной собственност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выписка из ЕГРЮЛ/ЕГРИП, в случае если заявитель является юридическим лицом/индивидуальным предпринимателе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bookmarkStart w:id="38" w:name="_Hlk176964137"/>
      <w:bookmarkEnd w:id="3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заявителя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5. Муниципальная услуга предусматривает возможность приёма заявления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ВД РФ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(пят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ГРЮЛ/ЕГРИП»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межведомственный запрос «Выписка из ЕГРН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Росреестр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осреестр представляет запрашиваемые сведения в срок, не превышающий 3 (трёх) рабочих дней (в соответствии с частью 9 статьи 62 Федерального закона от 13.07.2015 № 218-ФЗ «О государственной регистрации недвижимости»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шеуказанные запросы направляются специалистами уполномоченного органа в течение 15 минут с момента регистрации заявления в уполномоченном орга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представление заявителем документов, указанных в подпункте 3.3.3.1 подпункта 3.3.3 настоящего пун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несоответствие документов, указанных в подпункте 3.3.3.1 подпункта 3.3.3 настоящего пункта, требованиям, установленным законодательством Российской Федераци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едставление документов, указанных в подпункте 3.3.3.1 подпункта 3.3.3 настоящего пункта, лицом, не имеющим на это полномочий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земельный участок находится вне территории муниципального образования «город Ульяновск»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6) невозможность выполнения работ в заявленные срок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7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инятие решения о предоставлении муниципальной услуги осуществляется в срок, не превышающий 1 (одного) рабочего дня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одпунктом 3.3.3 настоящего пункт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3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-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  <w:bookmarkStart w:id="39" w:name="_Hlk176964137"/>
      <w:bookmarkStart w:id="40" w:name="_Hlk175924048"/>
      <w:bookmarkStart w:id="41" w:name="_Hlk176964137"/>
      <w:bookmarkStart w:id="42" w:name="_Hlk175924048"/>
      <w:bookmarkEnd w:id="41"/>
      <w:bookmarkEnd w:id="42"/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 Вариант 3</w:t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1. Максимальный срок предоставления варианта составляет 8 (восем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результате предоставления муниципальной услуги в соответствии с настоящим вариантом заявителю предоставляется разрешение на продление или решение об отказе в предоставлении разрешения на продлени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явителю для получения муниципальной услуги необходимо представить в уполномоченный орган, ОГКУ «Правительство для граждан», либо посредством почтовой связи заявление о предоставлении разрешения на продление земляных работ по форме, приведённой в приложении 4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заявление о предоставлении разрешения на продление земляных работ (по форме, приведенной в приложении 4 к административному регламенту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или представителя заявител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календарный график выполнения (производства) работ и полного восстановления нарушенного дорожного покрытия, зелёных насаждений и других объектов благоустройства, (по форме, приведенной в приложении 12 к настоящему административному регламенту)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4.3.2. </w:t>
      </w:r>
      <w:bookmarkStart w:id="43" w:name="_Hlk18111026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ConsPlusTitle"/>
        <w:ind w:firstLine="708"/>
        <w:jc w:val="both"/>
        <w:rPr/>
      </w:pPr>
      <w:bookmarkStart w:id="44" w:name="_Hlk183508586"/>
      <w:bookmarkEnd w:id="43"/>
      <w:bookmarkEnd w:id="44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писка из ЕГРЮЛ/ЕГРИП, в случае если заявитель является юридическим лицом/индивидуальным предпринимателем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bookmarkStart w:id="45" w:name="_Hlk183508586"/>
      <w:bookmarkEnd w:id="45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заявителя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5. Муниципальная услуга предусматривает возможность приёма заявления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ВД РФ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(пяти)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ГРЮЛ/ЕГРИП»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рабочих дня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невозможность выполнения работ в заявленные срок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46" w:name="_Hlk181110355"/>
      <w:bookmarkEnd w:id="46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инятие решения о предоставлении муниципальной услуги осуществляется в срок, не превышающий 1 (одного) рабочего дня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одпунктом 3.4.3 настоящего пункта. </w:t>
      </w:r>
    </w:p>
    <w:p>
      <w:pPr>
        <w:pStyle w:val="ConsPlusTitle"/>
        <w:ind w:firstLine="708"/>
        <w:jc w:val="both"/>
        <w:rPr/>
      </w:pPr>
      <w:bookmarkStart w:id="47" w:name="_Hlk181110355"/>
      <w:bookmarkEnd w:id="4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4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-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  <w:bookmarkStart w:id="48" w:name="_Hlk175924048"/>
      <w:bookmarkStart w:id="49" w:name="_Hlk175924048"/>
      <w:bookmarkEnd w:id="49"/>
    </w:p>
    <w:p>
      <w:pPr>
        <w:pStyle w:val="ConsPlusTitle"/>
        <w:ind w:firstLine="708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 Вариант 4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1. Максимальный срок предоставления варианта составляет 10 (десят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результате предоставления муниципальной услуги в соответствии с настоящим вариантом заявителю предоставляется разрешение на закрытие или решение об отказе в выдаче разрешения на закрыти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50" w:name="_Hlk181110638"/>
      <w:bookmarkEnd w:id="50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bookmarkStart w:id="51" w:name="_Hlk181110638"/>
      <w:bookmarkEnd w:id="51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явителю для получения муниципальной услуги необходимо представить в уполномоченный орган, ОГКУ «Правительство для граждан», либо посредством почтовой связи заявление о предоставлении разрешения о закрытии по форме, приведённой в приложении 5 к настоящему административному регламенту, а также документы, необходимые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заявление о предоставлении разрешения о закрытии разрешения на проведение земляных работ (по форме, приведенной в приложении 5 к административному регламенту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или представителя заявител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согласование с МБУ «Городской центр по благоустройству и озеленению г. Ульяновска» о восстановлении благоустройства в полном объёме, в случае проведения земляных работ в зелёной зо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ам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согласование с Управлением дорожного хозяйства и транспорта администрации города Ульяновска о восстановлении благоустройства в полном объёме, в случае проведения земляных работ с вскрытием дорог и тротуаров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ам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6) согласование с правообладателем земельного участка (при его наличии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осстановлении благоустройства в полном объёме в случае, если заявитель не является правообладателем земельного участк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ам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3.5.3.2. </w:t>
      </w:r>
      <w:bookmarkStart w:id="52" w:name="_Hlk18111108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писка из ЕГРЮЛ/ЕГРИП, в случае если заявитель является юридическим лицом/индивидуальным предпринимателе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bookmarkEnd w:id="5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заявителя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5. Муниципальная услуга предусматривает возможность приёма запроса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ВД РФ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ГРЮЛ/ЕГРИП»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(трёх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шеуказанные запросы направляются специалистами уполномоченного органа в течение 15 минут с момента регистрации заявления в уполномоченном орга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установлены факты нарушений при проведении земляных работ в соответствии с выданным разрешением на проведение земляных работ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инятие решения о предоставлении муниципальной услуги осуществляется в срок, не превышающий 3 (трёх) рабочих дней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одпунктом 3.5.3 настоящего пункта.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5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ConsPlusTitle"/>
        <w:ind w:firstLine="708"/>
        <w:jc w:val="both"/>
        <w:rPr/>
      </w:pPr>
      <w:bookmarkStart w:id="53" w:name="_Hlk181111285"/>
      <w:bookmarkEnd w:id="53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  <w:bookmarkStart w:id="54" w:name="_Hlk181111285"/>
      <w:bookmarkStart w:id="55" w:name="_Hlk181111285"/>
      <w:bookmarkEnd w:id="55"/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 Вариант 5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1. Максимальный срок предоставления варианта составляет 8 (восем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В результате предоставления муниципальной услуги в соответствии с настоящим вариантом заявителю предоставляется исправленный результат </w:t>
      </w:r>
      <w:bookmarkStart w:id="56" w:name="_Hlk17592501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я муниципальной услуги или решение об отказе в исправлении ошибок.</w:t>
      </w:r>
      <w:bookmarkEnd w:id="56"/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57" w:name="_Hlk181111647"/>
      <w:bookmarkEnd w:id="5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bookmarkStart w:id="58" w:name="_Hlk181111647"/>
      <w:bookmarkEnd w:id="5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явителю для получения муниципальной услуги необходимо  представить в уполномоченный орган, ОГКУ «Правительство для граждан», либо посредством почтовой связи заявление об исправлении опечаток и (или) ошибок в документах, выданных в результате предоставления муниципальной услуги (далее – заявление об исправлении ошибок) по форме, приведённой в приложении 6 к настоящему административному регламенту), а также документы, необходимые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1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заявление об исправлении ошибок:</w:t>
      </w:r>
      <w:r>
        <w:rPr/>
        <w:t xml:space="preserve"> 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(представителя заявителя)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документы, имеющие юридическую силу, содержащие правильные данны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документы, выданные уполномоченным органом, в котором содержатся допущенные опечатки и (или) ошибк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 документ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59" w:name="_Hlk177040084"/>
      <w:bookmarkEnd w:id="59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2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писка из ЕГРЮЛ/ЕГРИП, в случае если заявитель является юридическим лицом/индивидуальным предпринимателе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заявителя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5. Муниципальная услуга предусматривает возможность приёма заявления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ВД РФ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ГРЮЛ/ЕГРИП»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шеуказанные запросы направляются специалистами уполномоченного органа в течение 15 минут с момента регистрации заявления в уполномоченном орга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представление заявителем документов, указанных в подпункте 3.6.3.1 подпункта 3.6.3 настоящего пункта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несоответствие документов, указанных в подпункте 3.6.3.1 подпункта 3.6.3 настоящего пункта, требованиям, установленным законодательством Российской Федераци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едставление документов, указанных в подпункте 3.6.3.1 подпункта 3.6.3 настоящего пункта, лицом, не имеющим на это полномочий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bookmarkStart w:id="60" w:name="_Hlk181112135"/>
      <w:bookmarkEnd w:id="60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инятие решения о предоставлении муниципальной услуги осуществляется в срок, не превышающий срок 1 (одного) рабочего дня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унктом 3.6.3 настоящего варианта. </w:t>
      </w:r>
    </w:p>
    <w:p>
      <w:pPr>
        <w:pStyle w:val="ConsPlusTitle"/>
        <w:ind w:firstLine="708"/>
        <w:jc w:val="both"/>
        <w:rPr/>
      </w:pPr>
      <w:bookmarkStart w:id="61" w:name="_Hlk181112135"/>
      <w:bookmarkEnd w:id="61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6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 </w:t>
      </w:r>
    </w:p>
    <w:p>
      <w:pPr>
        <w:pStyle w:val="ConsPlusTitle"/>
        <w:ind w:firstLine="708"/>
        <w:jc w:val="both"/>
        <w:rPr/>
      </w:pPr>
      <w:bookmarkStart w:id="62" w:name="_Hlk181112238"/>
      <w:bookmarkEnd w:id="62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-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  <w:bookmarkStart w:id="63" w:name="_Hlk177040084"/>
      <w:bookmarkStart w:id="64" w:name="_Hlk181112238"/>
      <w:bookmarkStart w:id="65" w:name="_Hlk177040084"/>
      <w:bookmarkStart w:id="66" w:name="_Hlk181112238"/>
      <w:bookmarkEnd w:id="65"/>
      <w:bookmarkEnd w:id="66"/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 Вариант 6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1. Максимальный срок предоставления варианта составляет 8 (восемь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В результате предоставления муниципальной услуги в соответствии с настоящим вариантом заявителю </w:t>
      </w:r>
      <w:bookmarkStart w:id="67" w:name="_Hlk17687060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едоставляется дубликат, либо решение об отказе в предоставлении дубликата. </w:t>
      </w:r>
      <w:bookmarkEnd w:id="67"/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2. Административные процедуры, осуществляемые при предоставлении муниципальной услуги в соответствии с настоящим вариант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приём заявления и документов и (или) информации, необходимых для предоставления муниципальной услуги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ое информационное взаимодействие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)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Настоящим вариантом административная процедура приостановления предоставления муниципальной услуги не предусмотре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 Приём заявления,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явителю для получения муниципальной услуги необходимо представить в уполномоченный орган, ОГКУ «Правительство для граждан», либо посредством почтовой связи заявление о предоставлении дубликата документов, выданных в результате предоставления муниципальной услуги по форме, приведённой в приложении 7 к настоящему административному регламенту (далее – заявление о предоставлении дубликата), а также документы, необходимые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административной процедуре принимает участие уполномоченный орган, ОГКУ «Правительство для граждан», Единый портал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1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заявление о предоставлении дубликата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заполненная интерактивная форма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документ, удостоверяющий личность заявителя (представителя заявителя)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 или электронный документ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2. Исчерпывающий перечень документов и (или)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:</w:t>
      </w:r>
    </w:p>
    <w:p>
      <w:pPr>
        <w:pStyle w:val="ConsPlusTitl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писка из ЕГРЮЛ/ЕГРИП, в случае если заявитель является юридическим лицом/индивидуальным предпринимателем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Требования, предъявляемые к документу при подаче: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уполномоченном органе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 ОГКУ «Правительство для граждан»: подлинник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Единый портал: электронный образ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через оператора почтовой связи: копия документа, заверенная в установленном порядк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3. Вне зависимости от способа подачи заявления способом установления личности (идентификации) заявителя при взаимодействии с заявителями является документ, удостоверяющий в соответствии с законодательством Российской Федерации личность заявител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4. Основаниями для отказа в приёме заявления и документов при подаче их в уполномоченный орган и через ОГКУ «Правительство для граждан» являются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е представлен документ, подтверждающий личность лица, уполномоченного представителя заявителя (в случае представления заявления представителем)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редставленные документы утратили силу на момент обращения за услугой (документ, удостоверяющий в соответствии с законодательством Российской Федерации личность заявителя, представителя заявителя, документ, подтверждающий полномочия представителя заявителя, в случае представления заявления представителем заявителя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5. Муниципальная услуга предусматривает возможность приёма заявления и документов, необходимых для предоставления варианта, по выбору заявителя независимо от его места нахожде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3.6. Срок регистрации заявления и документов, необходимых для предоставления муниципальной услуги, составляет в уполномоченном органе, ОГКУ «Правительство для граждан» не более 15 (пятнадцати) минут с момента поступления заявления и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4. Межведомственное информационное взаимодействи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межведомственный запрос «Проверка действительности паспорта» (в случае, если заявитель - физическое лицо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МВД РФ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5 рабочих дне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межведомственный запрос «Выписка сведений из ЕГРЮЛ/ЕГРИП» (в случае, если заявитель является юридическим лицом/индивидуальным предпринимателем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оставщиком сведений является Федеральная налоговая служб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превышает 3 (трёх) рабочих дней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Вышеуказанные запросы направляются специалистами уполномоченного органа в течение 15 минут с момента регистрации заявления в уполномоченном орган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5. Принятие решения о предоставлении (об отказе в предоставлении)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наличие противоречивых сведений в заявлении о предоставлении муниципальной услуги и приложенных к нему документов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поступление ответа органа государственной власти, органов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, об отсутствии документов и (или) информации, необходимых для предоставления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Принятие решения о предоставлении муниципальной услуги осуществляется в срок, не превышающий 1 (одного) рабочего дня, на основании сведений, полученных от органов (организаций), участвующих в предоставлении муниципальной услуги, документов, приложенных к заявлению в соответствии с подпунктом 3.7.3 настоящего пункта.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.7.6. Предоставление результата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олучен в отделении почтовой связи, уполномоченном органе, ОГКУ «Правительство для граждан», личном кабинете на Едином портале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едоставление результата муниципальной услуги осуществляется в срок, не превышающий 1 (одного) рабочего дня, и исчисляется со дня при-нятия решения о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Результат предоставления муниципальной услуги может быть предоставлен по выбору заявителя независимо от места его нахождения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Формы контроля за исполнением</w:t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ого регламента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4.1.1. Текущий контроль за соблюдением и исполнением положений должностными лицами, предоставляющими муниципальную услугу,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bookmarkStart w:id="68" w:name="_Hlk175926987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заместителями Главы города – Главами администраций районов администрации города Ульяновска</w:t>
      </w:r>
      <w:bookmarkEnd w:id="68"/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 (далее – руководители администраций районов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1.2. Текущий контроль осуществляется путём проведения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утём проведения анализа отчётности, представляемой ежемесячно должностными лицами, ответственными за предоставление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2.1. Контроль за полнотой и качеством предоставления настоящей муниципальной услуги осуществляется руководителями администраций районов в форме проведения проверок и рассмотрения жалоб на решения, действия (бездействие) должностных лиц уполномоченного органа, ответственных за предоставление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 xml:space="preserve">4.2.2. Проверки могут быть плановыми и внеплановыми. 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лановые проверки проводятся ежекварталь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я уполномоченного орга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исполнительного органа, ответственных за предоставление муниципальной услуги.</w:t>
      </w:r>
    </w:p>
    <w:p>
      <w:pPr>
        <w:pStyle w:val="ConsPlusTitle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3.1. По результатам проведённых проверок, в случае выявления нарушений соблюдения положений настоящего административного регламента, виновные должностные лица уполномоченного органа, ответственные за предоставление муниципальной услуги,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3.2. Должностные лица уполномоченного органа, ответственные за предоставление муниципальной услуги, обязаны сообщать о личной заинтересованности в результатах проводимых административных процедур либо аффилированности с заявителями, которые могут привести к конфликту интересов. В случае непринятия должностным лицом мер по предотвращению такого конфликта, должностные лица несут дисциплинарную ответственность в порядке, предусмотренном законодательством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3.3. Персональная ответственность должностных лиц уполномоченного органа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4.4.2. Лица, которые осуществляют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 действий (бездействия) уполномоченного органа,</w:t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ГКУ «Правительство для граждан», организаций, осуществляющих</w:t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функции по предоставлению муниципальных услуг, а также</w:t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.1. Заявитель имеет право на досудебное (внесудебное) обжалование действий (бездействия) и (или) решений, принятых (осуществлённых) в ходе предоставления муниципальной услуги (далее - жалоба)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.2. Способы информирования заявителей о порядке досудебного (внесудебного) обжал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Информацию можно получить у ответственного лица при личном обращении в уполномоченный орган или по телефону, а также посредством использования информации, размещённой на официальном сайте уполномоченного органа, Едином портале.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5.3. Формы и способы подачи заявителями жалобы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Жалоба в письменной форме на бумажном носителе может быть направлена по почте, подана через ОГКУ «Правительство для граждан», принята при личном приёме руководителя уполномоченного орган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Жалоба в электронной форме может быть подана заявителем посредство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) официального сайта уполномоченного органа, ОГКУ «Правительство для граждан» в информационно-телекоммуникационной сети «Интернет»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2) Единого портала;</w:t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 с использованием информационно-телекоммуникационной сети «Интернет» (за исключением жалоб на решения и действия (бездействие) руководителя ОГКУ «Правительство для граждан», ОГКУ «Правительство для граждан», работников ОГКУ «Правительство для граждан»).</w:t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  <w:bookmarkStart w:id="69" w:name="_Hlk177042416"/>
            <w:bookmarkStart w:id="70" w:name="_Hlk175575992"/>
            <w:bookmarkStart w:id="71" w:name="_Hlk177042416"/>
            <w:bookmarkStart w:id="72" w:name="_Hlk175575992"/>
            <w:bookmarkEnd w:id="71"/>
            <w:bookmarkEnd w:id="72"/>
          </w:p>
          <w:p>
            <w:pPr>
              <w:pStyle w:val="Normal"/>
              <w:ind w:right="-28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left="-391" w:firstLine="3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ind w:right="-286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  <w:bookmarkStart w:id="73" w:name="_Hlk177042416"/>
            <w:bookmarkStart w:id="74" w:name="_Hlk177042416"/>
            <w:bookmarkEnd w:id="74"/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Таблица 1. 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5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изнак заявител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начение признака заявител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езультат «Предоставление разрешения на проведение земляных рабо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ставлением муниципальной услу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зическое или юридическое лицо, индивидуальный предприниматель либо уполномоченный представитель (далее - заявитель), планирующее проведение земляных работ (то есть работ, связанных с разрытием грунта и (или) вскрытием дорожного покрытия при ремонте, реконструкции коммуникаций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разрешения на проведение земляных работ при аварийном ремон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ставлением муниципальной услу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, осуществляющий земляные работы при ликвидации аварийных ситуаций на территории муниципального образования «город Ульяновск»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разрешения на продление земляных раб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ставлением муниципальной услу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Заявитель, получивший разрешение на проведение земляных работ на территории муниципального образования «город Ульяновск» и не успевающий завершить работы в установленные, ранее выданным разрешением на проведение земляных работ, сроки 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езультат «Предоставление разрешения на закрытие разрешения на 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емляных раб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ставлением муниципальной услу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, выполнивший в полном объёме земляные работы в рамках выданного разрешени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Исправление опечаток и (или) ошибок в документах, выданных в результате предоставления муниципальной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ставлением муниципальной услу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5" w:name="_Hlk177042385"/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, получивший документы в результате предоставления муниципальной услуги, содержащие опечатки и (или) ошибк</w:t>
            </w:r>
            <w:bookmarkEnd w:id="75"/>
            <w:r>
              <w:rPr>
                <w:rFonts w:cs="PT Astra Serif;Times New Roman" w:ascii="PT Astra Serif;Times New Roman" w:hAnsi="PT Astra Serif;Times New Roman"/>
                <w:lang w:eastAsia="ru-RU"/>
              </w:rPr>
              <w:t>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</w:t>
            </w:r>
            <w:r>
              <w:rPr/>
              <w:t xml:space="preserve"> «П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доставление дубликата разрешения на проведение земляных работ либо решения об отказе в выдаче разрешения на проведение земляных работ, выданных в результате предоставления муниципальной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Лицо, обратившееся за предо-ставлением муниципальной услу-г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, обратившийся за дубликатом утерянных или испорченных документов, полученных в результате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PT Astra Serif;Times New Roman" w:hAnsi="PT Astra Serif;Times New Roman"/>
          <w:b/>
          <w:bCs/>
          <w:lang w:eastAsia="ru-RU"/>
        </w:rPr>
        <w:t>Таблица 2.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;Times New Roman" w:hAnsi="PT Astra Serif;Times New Roman"/>
          <w:b/>
          <w:bCs/>
          <w:lang w:eastAsia="ru-RU"/>
        </w:rPr>
        <w:t>из которых соответствует одному варианту предоставлени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Arial"/>
          <w:b/>
          <w:b/>
          <w:bCs/>
          <w:lang w:eastAsia="ru-RU"/>
        </w:rPr>
      </w:pPr>
      <w:r>
        <w:rPr>
          <w:rFonts w:cs="Arial" w:ascii="PT Astra Serif;Times New Roman" w:hAnsi="PT Astra Serif;Times New Roman"/>
          <w:b/>
          <w:bCs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"/>
        <w:gridCol w:w="3753"/>
        <w:gridCol w:w="3990"/>
        <w:gridCol w:w="50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арианта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бинация значений признаков заявителя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Результат «Предоставление разрешения на проведение земляных работ»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зическое или юридическое лицо, индивидуальный предприниматель (либо уполномоченный представитель) (далее - заявитель), обратился в связи с проведением земляных работ (то есть работ, связанных с разрытием грунта и (или) вскрытием дорожного покрытия при ремонте, реконструкции коммуникаци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разрешения на проведение земляных работ при аварийном ремонте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 обратился в связи с проведением земляных работ при ликвидации аварийных ситуаций на территории муниципального образования «город Ульяновск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разрешения на продление земляных работ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Заявитель, получивший разрешение на проведение земляных работ обратился в связи с необходимостью продления сроков проведения работ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разрешения на закрытие разрешения на проведение земляных работ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 обратился в связи с выполнением в полном объёме земляных работ в рамках выданного разрешения на проведение земляных работ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Исправление опечаток и (или) ошибок в документах, выданных в результате предоставления муниципальной услуги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явитель обратился в связи с наличием в ранее выданном результате предоставления муниципальной услуги опечаток и (или) ошибок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зультат «Предоставление дубликата разрешения на проведение земляных работ либо решения об отказе в выдаче разрешения на проведение земляных работ, выданных в результате предоставления муниципальной услуги»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Заявитель обратился в связи с порчей и (или) утратой ранее выданного результата предоставления муниципальной услуги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0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en-US"/>
              </w:rPr>
            </w:r>
          </w:p>
        </w:tc>
        <w:tc>
          <w:tcPr>
            <w:tcW w:w="44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right"/>
              <w:rPr/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8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509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autoSpaceDE w:val="false"/>
              <w:ind w:right="-145" w:hanging="0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района администрации города Ульяновска                       ____________________________________________________   от _______________________________________________                   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__                         (для юридических лиц – полное наименование, организационно-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- заявитель)      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>
                <w:rFonts w:cs="Courier Ne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_____________________________                     ____________________________________________________                        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_______________________: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_Телефон заявителя ____________________________________</w:t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5" w:hanging="0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ind w:right="-145" w:hanging="0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о предоставлении разрешения на проведение земляных работ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  <w:t xml:space="preserve">(в случае подачи посредством почтовой связи, через ОГКУ «Правительство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  <w:t>для граждан», при подаче непосредственно в уполномоченный орган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Прошу Вас выдать разрешение на проведение земляных работ на основании представленных документов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65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чало рабо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осстановление благоустройства во временном вариант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осстановление благоустройства в полном объём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и производстве работ будут нарушены элементы благоустройства территори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1134"/>
        <w:gridCol w:w="3253"/>
        <w:gridCol w:w="15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лемент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лощадь,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лемент благоустро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езжая часть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бордюрный кам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арковочный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аз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нутридвор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усты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ешеходный тро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алые архитектурные формы, в т.ч. огра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сфальтобето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елёные наса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м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6" w:name="_Hlk177044555"/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2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3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муниципальной 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электронной поч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4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5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6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7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</w:t>
      </w:r>
      <w:bookmarkEnd w:id="76"/>
      <w:r>
        <w:rPr>
          <w:rFonts w:cs="Courier New" w:ascii="PT Astra Serif;Times New Roman" w:hAnsi="PT Astra Serif;Times New Roman"/>
          <w:lang w:eastAsia="ru-RU"/>
        </w:rPr>
        <w:t>)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bookmarkStart w:id="77" w:name="_Hlk176174340"/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509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 района администрации города Ульяновска                       __________________________________________________   от _______________________________________________                     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                         (для юридических лиц – полное наименование, организационно- 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) (далее - заявител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                     __________________________________________________                        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: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Телефон заявителя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bookmarkStart w:id="78" w:name="Par554"/>
      <w:bookmarkEnd w:id="78"/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>о предоставлении разрешения на проведение земляных рабо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при аварийном ремонт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lang w:eastAsia="ru-RU"/>
        </w:rPr>
        <w:t>(в случае подачи посредством почтовой связи, через ОГКУ «Правительство для граждан», при подаче непосредственно в уполномоченный орган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Прошу Вас выдать разрешение на проведение земляных работ в связи с аварийными работами_______________________________________________________________,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  <w:t>адрес проведения работ:_____________________________________________________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653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чало рабо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осстановление благоустройства во временном вариант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осстановление благоустройства в полном объем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__» _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ри производстве работ будут нарушены элементы благоустройства территории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1134"/>
        <w:gridCol w:w="3253"/>
        <w:gridCol w:w="156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лемент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лощадь,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лемент благоустрой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езжая часть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бордюрный кам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арковочный ка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аз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нутридвор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усты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ешеходный трот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алые архитектурные формы, в т.ч. огра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асфальтобетон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еленые наса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м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Ответственный за производство земляных работ и восстановление благоустройства (должность, Ф.И.О. (последнее - при наличии) полностью, номер телефона):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_Hlk177047018"/>
      <w:bookmarkEnd w:id="79"/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8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9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 муниципальной 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            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10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11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13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  <w:bookmarkStart w:id="80" w:name="_Hlk177047018"/>
      <w:bookmarkStart w:id="81" w:name="_Hlk177047018"/>
      <w:bookmarkEnd w:id="81"/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bookmarkStart w:id="82" w:name="_Hlk176174340"/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bookmarkEnd w:id="82"/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535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5500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2509" w:hRule="atLeast"/>
        </w:trPr>
        <w:tc>
          <w:tcPr>
            <w:tcW w:w="5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3" w:name="_Hlk176167933"/>
            <w:bookmarkStart w:id="84" w:name="_Hlk176175388"/>
            <w:bookmarkEnd w:id="83"/>
            <w:bookmarkEnd w:id="84"/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района администрации города Ульяновска                       ____________________________________________________   от _______________________________________________                   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__                         (для юридических лиц – полное наименование, организационно - 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) (далее - заявитель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__                     ____________________________________________________                      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_Телефон заявителя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о предоставлении разрешения на продление земляных рабо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  <w:t>(в случае подачи посредством почтовой связи, через ОГУП «Правительство для граждан», при подаче непосредственно в уполномоченный орган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firstLine="708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Прошу Вас выдать разрешение на продление земляных работ в связи с ____________________________________________________________________________,</w:t>
      </w:r>
    </w:p>
    <w:p>
      <w:pPr>
        <w:pStyle w:val="Normal"/>
        <w:widowControl w:val="false"/>
        <w:autoSpaceDE w:val="false"/>
        <w:ind w:right="282" w:hanging="0"/>
        <w:jc w:val="center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указать причину)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дата начала работ:____________________________________________________________,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адрес проведения работ:_______________________________________________________,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реквизиты ранее выданного разрешения:_________________________________________,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PT Astra Serif;Times New Roman" w:hAnsi="PT Astra Serif;Times New Roman" w:cs="Courier New"/>
          <w:lang w:eastAsia="ru-RU"/>
        </w:rPr>
      </w:pPr>
      <w:r>
        <w:rPr>
          <w:rFonts w:cs="Courier New" w:ascii="PT Astra Serif;Times New Roman" w:hAnsi="PT Astra Serif;Times New Roman"/>
          <w:lang w:eastAsia="ru-RU"/>
        </w:rPr>
        <w:t>на основании представленных документов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_Hlk177047832"/>
      <w:bookmarkEnd w:id="85"/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14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15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муниципальной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            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16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17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18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19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)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  <w:bookmarkStart w:id="86" w:name="_Hlk177047832"/>
      <w:bookmarkStart w:id="87" w:name="_Hlk177047832"/>
      <w:bookmarkEnd w:id="87"/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  <w:bookmarkStart w:id="88" w:name="_Hlk176180867"/>
      <w:bookmarkStart w:id="89" w:name="_Hlk176180867"/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8"/>
          <w:szCs w:val="28"/>
          <w:lang w:eastAsia="ru-RU"/>
        </w:rPr>
      </w:pPr>
      <w:r>
        <w:rPr>
          <w:rFonts w:cs="Courier New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8"/>
          <w:szCs w:val="28"/>
          <w:lang w:eastAsia="ru-RU"/>
        </w:rPr>
      </w:pPr>
      <w:r>
        <w:rPr>
          <w:rFonts w:cs="Courier New" w:ascii="PT Astra Serif;Times New Roman" w:hAnsi="PT Astra Serif;Times New Roman"/>
          <w:sz w:val="28"/>
          <w:szCs w:val="28"/>
          <w:lang w:eastAsia="ru-RU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-250" w:right="2" w:firstLine="33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tbl>
      <w:tblPr>
        <w:tblW w:w="5358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509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 района города Ульяновска                       __________________________________________________   от _______________________________________________                     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(для юридических лиц – полное наименование, организационно - 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) (далее - заявитель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_                     ___________________________________________________                        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: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Телефон заявителя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>о предоставлении разрешения о закрытии разрешения на проведение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lang w:eastAsia="ru-RU"/>
        </w:rPr>
        <w:t>(в случае подачи посредством почтовой связи, через ОГКУ «Правительство для граждан», при подаче непосредственно в уполномоченный орган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firstLine="708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 xml:space="preserve">Прошу Вас выдать разрешение о закрытии разрешения №____________________от_____________ на проведение земляных работ в связи с выполнением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20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21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муниципальной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            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22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23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24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25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bookmarkStart w:id="90" w:name="_Hlk176180867"/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bookmarkEnd w:id="90"/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8"/>
          <w:szCs w:val="28"/>
          <w:lang w:eastAsia="ru-RU"/>
        </w:rPr>
      </w:pPr>
      <w:r>
        <w:rPr>
          <w:rFonts w:cs="Courier New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tbl>
      <w:tblPr>
        <w:tblW w:w="5358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509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района администрации города Ульяновска                       ___________________________________________________   от _______________________________________________                     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_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(для юридических лиц – полное наименование, организационно - 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 (далее - заявитель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_                     ___________________________________________________                        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: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Телефон заявителя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об исправлении опечаток и (или) ошибок в </w:t>
      </w:r>
      <w:bookmarkStart w:id="91" w:name="_Hlk176860149"/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документах,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bookmarkEnd w:id="91"/>
      <w:r>
        <w:rPr>
          <w:rFonts w:cs="Courier New" w:ascii="PT Astra Serif;Times New Roman" w:hAnsi="PT Astra Serif;Times New Roman"/>
          <w:lang w:eastAsia="ru-RU"/>
        </w:rPr>
        <w:t>(в случае подачи посредством почтовой связи, через ОГКУ «Правительство для граждан, при подаче непосредственно в уполномоченный орган»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firstLine="708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 xml:space="preserve">Прошу Вас исправить допущенную(ые) опечатку(и) и (или) ошибку(и) в __________________________________________от_______________№_______________, 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а именно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lang w:eastAsia="ru-RU"/>
        </w:rPr>
        <w:t>(конкретное описание допущенной ошибки и (или) опечатк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26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27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муниципальной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            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28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29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30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31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)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tbl>
      <w:tblPr>
        <w:tblW w:w="5358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509" w:hRule="atLeast"/>
        </w:trPr>
        <w:tc>
          <w:tcPr>
            <w:tcW w:w="53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Заместителю Главы города - Главе администрации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 района администрации города Ульяновска                       __________________________________________________   от _______________________________________________                     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__________________________________________________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(для юридических лиц – полное наименование, организационно - правовая форма, сведения о государственной регистрации (ОГРН), ИНН;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, ИНН) (далее - заявитель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Почтовый адрес заявителя(ей): ________________________                     ___________________________________________________                        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Электронная почта заявителя(ей):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>___________________________________________________Телефон заявителя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о предоставлении дубликата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b/>
          <w:bCs/>
          <w:lang w:eastAsia="ru-RU"/>
        </w:rPr>
        <w:t>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lang w:eastAsia="ru-RU"/>
        </w:rPr>
        <w:t>(в случае подачи посредством почтовой связи, через ОГКУ «Правительство для граждан», при подаче непосредственно в уполномоченный орган»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 xml:space="preserve">Прошу Вас выдать дубликат (выбрать один или несколько вариантов)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lang w:eastAsia="ru-RU"/>
        </w:rPr>
      </w:pPr>
      <w:r>
        <w:rPr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Courier New" w:ascii="PT Astra Serif;Times New Roman" w:hAnsi="PT Astra Serif;Times New Roman"/>
          <w:lang w:eastAsia="ru-RU"/>
        </w:rPr>
        <w:t>разрешения на проведение земляных работ (в соответствии с вариантом предоставления муниципальной услуги, указанным в приложении № 1 к настоящему административному регламенту):_______________________________________________________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реквизиты документ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lang w:eastAsia="ru-RU"/>
        </w:rPr>
      </w:pPr>
      <w:r>
        <w:rPr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Courier New" w:ascii="PT Astra Serif;Times New Roman" w:hAnsi="PT Astra Serif;Times New Roman"/>
          <w:lang w:eastAsia="ru-RU"/>
        </w:rPr>
        <w:t>решение об отказе в предоставлении муниципальной услуги: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реквизиты документа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О готовности результата и или приглашении для получения результата прошу уведомить меня посредств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телефонного звонка (по номеру, указанному в заявлен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Результат предоставления муниципальной услуги желаю получить (нужное отметить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администрации _________________________________ района администрации города Ульяновс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средством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почтовой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связи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□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лично в ОГКУ «Правительство для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□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в личном кабинет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В  соответствии  с  требованиями </w:t>
      </w:r>
      <w:hyperlink r:id="rId32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3 статьи 7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 закона от  27.07.2010  №  210-ФЗ  «Об организации предоставления государственных и муниципальных  услуг»,  </w:t>
      </w:r>
      <w:hyperlink r:id="rId33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 4 статьи 9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Федерального закона от 27.07.2006 № 152-ФЗ «О персональных данных» подтверждаю своё согласие 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далее - Оператор) на обработку моих персональных данных в целях предоставления муниципальной услуги  по  предоставлению разрешения на проведение земляных работ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К персональным данным на обработку которых даётся моё согласие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аспортные данные (серия, номер, когда и кем вы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дата и место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адрес по месту регистрации и по месту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ведения, содержащие информацию о номере домашнего телефона, мобильного телефона, личной             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Подтверждаю своё согласие на обработку персональных данных (сбор, систематизацию,  накопление,  хранение,  уточнение (обновление, изменение), использование, распространение (в  том  числе  передачу  для  получения документов и информации,  необходимых для предоставления 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е действия, необходимые для обработки персональных  данных  в рамках предоставления  муниципальной услуги в соответствии с законодательством Российской  Федерации),  в том числе в автоматизированном режиме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 данных Оператор  вправе продолжить обработку персональных  данных без моего согласия при наличии оснований, указанных в </w:t>
      </w:r>
      <w:hyperlink r:id="rId34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пунктах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- </w:t>
      </w:r>
      <w:hyperlink r:id="rId35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11  части 1 статьи 6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, </w:t>
      </w:r>
      <w:hyperlink r:id="rId36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 статьи 10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и </w:t>
      </w:r>
      <w:hyperlink r:id="rId37">
        <w:r>
          <w:rPr>
            <w:rStyle w:val="InternetLink"/>
            <w:rFonts w:cs="Courier New" w:ascii="PT Astra Serif;Times New Roman" w:hAnsi="PT Astra Serif;Times New Roman"/>
            <w:sz w:val="20"/>
            <w:szCs w:val="20"/>
            <w:lang w:eastAsia="ru-RU"/>
          </w:rPr>
          <w:t>части 2</w:t>
        </w:r>
      </w:hyperlink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 xml:space="preserve"> статьи 11  Федерального закона от 27.07.2006 № 152-ФЗ  «О 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Согласие действует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срок действ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Заявитель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Ф.И.О. (последнее - при наличии)) (подпис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0"/>
          <w:szCs w:val="20"/>
          <w:lang w:eastAsia="ru-RU"/>
        </w:rPr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«__» ___________ 202_ г</w:t>
      </w:r>
      <w:r>
        <w:rPr>
          <w:rFonts w:cs="Courier New" w:ascii="PT Astra Serif;Times New Roman" w:hAnsi="PT Astra Serif;Times New Roman"/>
          <w:lang w:eastAsia="ru-RU"/>
        </w:rPr>
        <w:t>.                                                                                   М.П. (при наличии)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479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92" w:name="_Hlk176167979"/>
            <w:bookmarkStart w:id="93" w:name="_Hlk176168071"/>
            <w:bookmarkEnd w:id="92"/>
            <w:bookmarkEnd w:id="93"/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О (последнее - при наличии)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юридического лица,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адрес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Решение об отказе в приёме докумен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№</w:t>
      </w:r>
      <w:r>
        <w:rPr>
          <w:rFonts w:cs="PT Astra Serif;Times New Roman" w:ascii="PT Astra Serif;Times New Roman" w:hAnsi="PT Astra Serif;Times New Roman"/>
          <w:lang w:eastAsia="ru-RU"/>
        </w:rPr>
        <w:t>_________________от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По результатам рассмотрения заявления по муниципальной услуге «Предоставление разрешения на проведение земляных работ» от___________№___________и приложенных к нему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указываются основания, предусмотренные административным регламентом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479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О (последнее - при наличии)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юридического лица,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адрес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Разрешение на проведение земля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lang w:eastAsia="ru-RU"/>
        </w:rPr>
        <w:t>№</w:t>
      </w:r>
      <w:r>
        <w:rPr>
          <w:rFonts w:cs="PT Astra Serif;Times New Roman" w:ascii="PT Astra Serif;Times New Roman" w:hAnsi="PT Astra Serif;Times New Roman"/>
          <w:lang w:eastAsia="ru-RU"/>
        </w:rPr>
        <w:t>_________________от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По результатам рассмотрения заявления, зарегистрированного от______________  №________________, принято решение о предоставлении разрешения на проведение земляных работ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>Наименование заявителя: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Адрес производства земляных работ: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 xml:space="preserve">Наименование работ:______________________________________________________ </w:t>
        <w:tab/>
        <w:t>Вид и объём вскрываемого покрытия (вид/объём в куб. м или кв. м):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Сведения о должностных лицах, ответственных за производство земляных работ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>Особые отметки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1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center" w:pos="2231" w:leader="none"/>
              </w:tabs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ab/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9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О (последнее - при наличии)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юридического лица,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адрес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Разрешение на продление земляных рабо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№</w:t>
      </w:r>
      <w:r>
        <w:rPr>
          <w:rFonts w:cs="PT Astra Serif;Times New Roman" w:ascii="PT Astra Serif;Times New Roman" w:hAnsi="PT Astra Serif;Times New Roman"/>
          <w:lang w:eastAsia="ru-RU"/>
        </w:rPr>
        <w:t>_________________от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По результатам рассмотрения заявления на продление земляных работ, зарегистрированного от_______________№_________________, принято решение о предоставлении разрешения на продление земляных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 xml:space="preserve">Наименование заявителя:___________________________________________________ </w:t>
        <w:tab/>
        <w:t>Адрес производства земляных работ: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 xml:space="preserve">Наименование работ:______________________________________________________ </w:t>
        <w:tab/>
        <w:t>Вид и объём вскрываемого покрытия (вид/объём в куб. м или кв. м):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>Дата продления земляных работ:______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ab/>
        <w:t xml:space="preserve">Реквизиты ранее выданного разрешения:______________________________________ </w:t>
        <w:softHyphen/>
        <w:tab/>
        <w:t>Сведения о должностных лицах, ответственных за производство земляных работ: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Особые отметки: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1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479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ФИО (последнее - при наличии) заявителя,</w:t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наименование юридического лица,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2"/>
                <w:lang w:eastAsia="ru-RU"/>
              </w:rPr>
              <w:t xml:space="preserve">________________________________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адрес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Разрешение о закрытии разрешения на проведение земляных работ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№</w:t>
      </w:r>
      <w:r>
        <w:rPr>
          <w:rFonts w:cs="PT Astra Serif;Times New Roman" w:ascii="PT Astra Serif;Times New Roman" w:hAnsi="PT Astra Serif;Times New Roman"/>
          <w:lang w:eastAsia="ru-RU"/>
        </w:rPr>
        <w:t>_________________от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Уполномоченный орган уведомляет Вас о закрытии разрешения № ____________   на проведение работ 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указывается вид работ)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проведённых по адресу: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31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  <w:t>Календарный график проведения работ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b/>
          <w:b/>
          <w:bCs/>
          <w:lang w:eastAsia="ru-RU"/>
        </w:rPr>
      </w:pPr>
      <w:r>
        <w:rPr>
          <w:rFonts w:cs="Courier New" w:ascii="PT Astra Serif;Times New Roman" w:hAnsi="PT Astra Serif;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ab/>
        <w:t>Проведение земляных работ в отношении земельного участка с кадастровым        номером________________________________________, расположенного по адресу: 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PT Astra Serif;Times New Roman" w:hAnsi="PT Astra Serif;Times New Roman"/>
          <w:sz w:val="20"/>
          <w:szCs w:val="20"/>
          <w:lang w:eastAsia="ru-RU"/>
        </w:rPr>
        <w:t>(наименование юридического лица или ФИО (последнее -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рок проведения земляных рабо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писание видов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2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2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16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49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94" w:name="_Hlk176243940"/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Приложение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bookmarkStart w:id="95" w:name="_Hlk176243940"/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bookmarkEnd w:id="95"/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9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0"/>
                <w:szCs w:val="20"/>
                <w:lang w:eastAsia="ru-RU"/>
              </w:rPr>
              <w:t xml:space="preserve">Заместителю Главы города - Главе администрации _____________ района администрации города Ульяновска __________________________________________________ от________________________________________________(для юридических лиц – полное наименование, организационно - правовая форма, для физических лиц, индивидуальных предпринимателей - фамилия, имя, отчество (последнее – при наличии), реквизиты документа, удостоверяющего личность, для индивидуальных предпринимателей – сведения о государственной регистрации (ОГРНИП)(далее - заявитель)  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Почтовый адрес заявителя(ей):__________________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Электронный адрес заявителя (ей):________________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eastAsia="ru-RU"/>
              </w:rPr>
              <w:t>Телефон заявителя(ей:__________________________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  <w:lang w:eastAsia="ru-RU"/>
        </w:rPr>
        <w:t>Гарантийное письм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Гарантирую восстановление благоустройства после производства земляных работ в связи с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указать вид работ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по адресу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________________________________, </w:t>
      </w:r>
      <w:r>
        <w:rPr>
          <w:rFonts w:cs="PT Astra Serif;Times New Roman" w:ascii="PT Astra Serif;Times New Roman" w:hAnsi="PT Astra Serif;Times New Roman"/>
          <w:lang w:eastAsia="ru-RU"/>
        </w:rPr>
        <w:t>где нарушается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(указать элементы благоустройства)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___ </w:t>
      </w:r>
      <w:r>
        <w:rPr>
          <w:rFonts w:cs="PT Astra Serif;Times New Roman" w:ascii="PT Astra Serif;Times New Roman" w:hAnsi="PT Astra Serif;Times New Roman"/>
          <w:lang w:eastAsia="ru-RU"/>
        </w:rPr>
        <w:t>кв. м, по временной схеме в срок до*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и в полном объёме до ______.           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 xml:space="preserve">Строительств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указать объект строительства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_______________________________________________________.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открытым способом и/или методом горизонтального направленного бурения)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Зелёные насаждения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(сносятся/не сносятся)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Движение транспорт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:____________________________________________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iCs/>
          <w:sz w:val="20"/>
          <w:szCs w:val="20"/>
          <w:lang w:eastAsia="ru-RU"/>
        </w:rPr>
        <w:t>(перекрывается/не перекрывается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ab/>
        <w:t>Ответственным за восстановление благоустройства назначен: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 xml:space="preserve">(ФИО (последнее – при наличии), должность, номер телефона)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0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(ФИО (последнее - 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* Срок по временной схеме указывается в случае восстановления благоустройства в зимний период и закрытия в зимнем варианте. В весенне-летний период указывается только срок восстановления в полном объёме.</w:t>
      </w:r>
    </w:p>
    <w:sectPr>
      <w:headerReference w:type="default" r:id="rId38"/>
      <w:headerReference w:type="first" r:id="rId39"/>
      <w:type w:val="nextPage"/>
      <w:pgSz w:w="11906" w:h="16838"/>
      <w:pgMar w:left="1985" w:right="42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szCs w:val="20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_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 объекта1"/>
    <w:basedOn w:val="Normal"/>
    <w:next w:val="Normal"/>
    <w:qFormat/>
    <w:pPr/>
    <w:rPr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;Times New Roman" w:hAnsi="PT Astra Serif;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ate=19.08.2024&amp;dst=138&amp;field=134" TargetMode="External"/><Relationship Id="rId3" Type="http://schemas.openxmlformats.org/officeDocument/2006/relationships/hyperlink" Target="https://login.consultant.ru/link/?req=doc&amp;base=LAW&amp;n=482686&amp;date=19.08.2024&amp;dst=100282&amp;field=134" TargetMode="External"/><Relationship Id="rId4" Type="http://schemas.openxmlformats.org/officeDocument/2006/relationships/hyperlink" Target="https://login.consultant.ru/link/?req=doc&amp;base=LAW&amp;n=482686&amp;date=19.08.2024&amp;dst=100260&amp;field=134" TargetMode="External"/><Relationship Id="rId5" Type="http://schemas.openxmlformats.org/officeDocument/2006/relationships/hyperlink" Target="https://login.consultant.ru/link/?req=doc&amp;base=LAW&amp;n=482686&amp;date=19.08.2024&amp;dst=100269&amp;field=134" TargetMode="External"/><Relationship Id="rId6" Type="http://schemas.openxmlformats.org/officeDocument/2006/relationships/hyperlink" Target="https://login.consultant.ru/link/?req=doc&amp;base=LAW&amp;n=482686&amp;date=19.08.2024&amp;dst=100082&amp;field=134" TargetMode="External"/><Relationship Id="rId7" Type="http://schemas.openxmlformats.org/officeDocument/2006/relationships/hyperlink" Target="https://login.consultant.ru/link/?req=doc&amp;base=LAW&amp;n=482686&amp;date=19.08.2024&amp;dst=23&amp;field=134" TargetMode="External"/><Relationship Id="rId8" Type="http://schemas.openxmlformats.org/officeDocument/2006/relationships/hyperlink" Target="https://login.consultant.ru/link/?req=doc&amp;base=LAW&amp;n=480453&amp;date=19.08.2024&amp;dst=138&amp;field=134" TargetMode="External"/><Relationship Id="rId9" Type="http://schemas.openxmlformats.org/officeDocument/2006/relationships/hyperlink" Target="https://login.consultant.ru/link/?req=doc&amp;base=LAW&amp;n=482686&amp;date=19.08.2024&amp;dst=100282&amp;field=134" TargetMode="External"/><Relationship Id="rId10" Type="http://schemas.openxmlformats.org/officeDocument/2006/relationships/hyperlink" Target="https://login.consultant.ru/link/?req=doc&amp;base=LAW&amp;n=482686&amp;date=19.08.2024&amp;dst=100260&amp;field=134" TargetMode="External"/><Relationship Id="rId11" Type="http://schemas.openxmlformats.org/officeDocument/2006/relationships/hyperlink" Target="https://login.consultant.ru/link/?req=doc&amp;base=LAW&amp;n=482686&amp;date=19.08.2024&amp;dst=100269&amp;field=134" TargetMode="External"/><Relationship Id="rId12" Type="http://schemas.openxmlformats.org/officeDocument/2006/relationships/hyperlink" Target="https://login.consultant.ru/link/?req=doc&amp;base=LAW&amp;n=482686&amp;date=19.08.2024&amp;dst=100082&amp;field=134" TargetMode="External"/><Relationship Id="rId13" Type="http://schemas.openxmlformats.org/officeDocument/2006/relationships/hyperlink" Target="https://login.consultant.ru/link/?req=doc&amp;base=LAW&amp;n=482686&amp;date=19.08.2024&amp;dst=23&amp;field=134" TargetMode="External"/><Relationship Id="rId14" Type="http://schemas.openxmlformats.org/officeDocument/2006/relationships/hyperlink" Target="https://login.consultant.ru/link/?req=doc&amp;base=LAW&amp;n=480453&amp;date=19.08.2024&amp;dst=138&amp;field=134" TargetMode="External"/><Relationship Id="rId15" Type="http://schemas.openxmlformats.org/officeDocument/2006/relationships/hyperlink" Target="https://login.consultant.ru/link/?req=doc&amp;base=LAW&amp;n=482686&amp;date=19.08.2024&amp;dst=100282&amp;field=134" TargetMode="External"/><Relationship Id="rId16" Type="http://schemas.openxmlformats.org/officeDocument/2006/relationships/hyperlink" Target="https://login.consultant.ru/link/?req=doc&amp;base=LAW&amp;n=482686&amp;date=19.08.2024&amp;dst=100260&amp;field=134" TargetMode="External"/><Relationship Id="rId17" Type="http://schemas.openxmlformats.org/officeDocument/2006/relationships/hyperlink" Target="https://login.consultant.ru/link/?req=doc&amp;base=LAW&amp;n=482686&amp;date=19.08.2024&amp;dst=100269&amp;field=134" TargetMode="External"/><Relationship Id="rId18" Type="http://schemas.openxmlformats.org/officeDocument/2006/relationships/hyperlink" Target="https://login.consultant.ru/link/?req=doc&amp;base=LAW&amp;n=482686&amp;date=19.08.2024&amp;dst=100082&amp;field=134" TargetMode="External"/><Relationship Id="rId19" Type="http://schemas.openxmlformats.org/officeDocument/2006/relationships/hyperlink" Target="https://login.consultant.ru/link/?req=doc&amp;base=LAW&amp;n=482686&amp;date=19.08.2024&amp;dst=23&amp;field=134" TargetMode="External"/><Relationship Id="rId20" Type="http://schemas.openxmlformats.org/officeDocument/2006/relationships/hyperlink" Target="https://login.consultant.ru/link/?req=doc&amp;base=LAW&amp;n=480453&amp;date=19.08.2024&amp;dst=138&amp;field=134" TargetMode="External"/><Relationship Id="rId21" Type="http://schemas.openxmlformats.org/officeDocument/2006/relationships/hyperlink" Target="https://login.consultant.ru/link/?req=doc&amp;base=LAW&amp;n=482686&amp;date=19.08.2024&amp;dst=100282&amp;field=134" TargetMode="External"/><Relationship Id="rId22" Type="http://schemas.openxmlformats.org/officeDocument/2006/relationships/hyperlink" Target="https://login.consultant.ru/link/?req=doc&amp;base=LAW&amp;n=482686&amp;date=19.08.2024&amp;dst=100260&amp;field=134" TargetMode="External"/><Relationship Id="rId23" Type="http://schemas.openxmlformats.org/officeDocument/2006/relationships/hyperlink" Target="https://login.consultant.ru/link/?req=doc&amp;base=LAW&amp;n=482686&amp;date=19.08.2024&amp;dst=100269&amp;field=134" TargetMode="External"/><Relationship Id="rId24" Type="http://schemas.openxmlformats.org/officeDocument/2006/relationships/hyperlink" Target="https://login.consultant.ru/link/?req=doc&amp;base=LAW&amp;n=482686&amp;date=19.08.2024&amp;dst=100082&amp;field=134" TargetMode="External"/><Relationship Id="rId25" Type="http://schemas.openxmlformats.org/officeDocument/2006/relationships/hyperlink" Target="https://login.consultant.ru/link/?req=doc&amp;base=LAW&amp;n=482686&amp;date=19.08.2024&amp;dst=23&amp;field=134" TargetMode="External"/><Relationship Id="rId26" Type="http://schemas.openxmlformats.org/officeDocument/2006/relationships/hyperlink" Target="https://login.consultant.ru/link/?req=doc&amp;base=LAW&amp;n=480453&amp;date=19.08.2024&amp;dst=138&amp;field=134" TargetMode="External"/><Relationship Id="rId27" Type="http://schemas.openxmlformats.org/officeDocument/2006/relationships/hyperlink" Target="https://login.consultant.ru/link/?req=doc&amp;base=LAW&amp;n=482686&amp;date=19.08.2024&amp;dst=100282&amp;field=134" TargetMode="External"/><Relationship Id="rId28" Type="http://schemas.openxmlformats.org/officeDocument/2006/relationships/hyperlink" Target="https://login.consultant.ru/link/?req=doc&amp;base=LAW&amp;n=482686&amp;date=19.08.2024&amp;dst=100260&amp;field=134" TargetMode="External"/><Relationship Id="rId29" Type="http://schemas.openxmlformats.org/officeDocument/2006/relationships/hyperlink" Target="https://login.consultant.ru/link/?req=doc&amp;base=LAW&amp;n=482686&amp;date=19.08.2024&amp;dst=100269&amp;field=134" TargetMode="External"/><Relationship Id="rId30" Type="http://schemas.openxmlformats.org/officeDocument/2006/relationships/hyperlink" Target="https://login.consultant.ru/link/?req=doc&amp;base=LAW&amp;n=482686&amp;date=19.08.2024&amp;dst=100082&amp;field=134" TargetMode="External"/><Relationship Id="rId31" Type="http://schemas.openxmlformats.org/officeDocument/2006/relationships/hyperlink" Target="https://login.consultant.ru/link/?req=doc&amp;base=LAW&amp;n=482686&amp;date=19.08.2024&amp;dst=23&amp;field=134" TargetMode="External"/><Relationship Id="rId32" Type="http://schemas.openxmlformats.org/officeDocument/2006/relationships/hyperlink" Target="https://login.consultant.ru/link/?req=doc&amp;base=LAW&amp;n=480453&amp;date=19.08.2024&amp;dst=138&amp;field=134" TargetMode="External"/><Relationship Id="rId33" Type="http://schemas.openxmlformats.org/officeDocument/2006/relationships/hyperlink" Target="https://login.consultant.ru/link/?req=doc&amp;base=LAW&amp;n=482686&amp;date=19.08.2024&amp;dst=100282&amp;field=134" TargetMode="External"/><Relationship Id="rId34" Type="http://schemas.openxmlformats.org/officeDocument/2006/relationships/hyperlink" Target="https://login.consultant.ru/link/?req=doc&amp;base=LAW&amp;n=482686&amp;date=19.08.2024&amp;dst=100260&amp;field=134" TargetMode="External"/><Relationship Id="rId35" Type="http://schemas.openxmlformats.org/officeDocument/2006/relationships/hyperlink" Target="https://login.consultant.ru/link/?req=doc&amp;base=LAW&amp;n=482686&amp;date=19.08.2024&amp;dst=100269&amp;field=134" TargetMode="External"/><Relationship Id="rId36" Type="http://schemas.openxmlformats.org/officeDocument/2006/relationships/hyperlink" Target="https://login.consultant.ru/link/?req=doc&amp;base=LAW&amp;n=482686&amp;date=19.08.2024&amp;dst=100082&amp;field=134" TargetMode="External"/><Relationship Id="rId37" Type="http://schemas.openxmlformats.org/officeDocument/2006/relationships/hyperlink" Target="https://login.consultant.ru/link/?req=doc&amp;base=LAW&amp;n=482686&amp;date=19.08.2024&amp;dst=23&amp;field=134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1</dc:creator>
  <dc:description/>
  <cp:keywords/>
  <dc:language>en-US</dc:language>
  <cp:lastModifiedBy>User</cp:lastModifiedBy>
  <cp:lastPrinted>2024-10-30T09:39:00Z</cp:lastPrinted>
  <dcterms:modified xsi:type="dcterms:W3CDTF">2024-12-26T07:45:00Z</dcterms:modified>
  <cp:revision>323</cp:revision>
  <dc:subject/>
  <dc:title>Проект</dc:title>
</cp:coreProperties>
</file>