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ект внесён Главой города Ульяновск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__________________                                                                  №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Ульяновской Городской Думы </w:t>
        <w:br/>
        <w:t>от 24.05.2006 № 80 «Об утверждении Положения «О порядке предоставления жилых помещений специализированного жилищного фонда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муниципального образования «город Ульяновск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ассмотрев обращение Главы город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льяновска от _________ № ____________, Ульяновская Городская Дума</w:t>
      </w:r>
    </w:p>
    <w:p>
      <w:pPr>
        <w:pStyle w:val="Style19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РЕШИЛА:</w:t>
      </w:r>
    </w:p>
    <w:p>
      <w:pPr>
        <w:pStyle w:val="Style19"/>
        <w:ind w:firstLine="709"/>
        <w:rPr>
          <w:rFonts w:ascii="PT Astra Serif" w:hAnsi="PT Astra Serif" w:cs="PT Astra Serif"/>
          <w:color w:val="000000"/>
          <w:lang w:eastAsia="ru-RU"/>
        </w:rPr>
      </w:pPr>
      <w:r>
        <w:rPr>
          <w:rFonts w:cs="Arial" w:ascii="PT Astra Serif" w:hAnsi="PT Astra Serif"/>
          <w:color w:val="000000"/>
        </w:rPr>
        <w:t>1. Внести в Положение «О порядке предоставления жилых помещений специализированного жилищного фонда муниципального образования «город Ульяновск», утверждённое р</w:t>
      </w:r>
      <w:r>
        <w:rPr>
          <w:rFonts w:cs="PT Astra Serif" w:ascii="PT Astra Serif" w:hAnsi="PT Astra Serif"/>
          <w:color w:val="000000"/>
        </w:rPr>
        <w:t>ешением Ульяновской Городской Думы от 24.05.2006 № 80</w:t>
      </w:r>
      <w:r>
        <w:rPr/>
        <w:t xml:space="preserve"> «Об утверждении Положения «О порядке предоставления жилых помещений специализированного жилищного фонда муниципального образования «город Ульяновск», </w:t>
      </w:r>
      <w:r>
        <w:rPr>
          <w:rFonts w:cs="PT Astra Serif" w:ascii="PT Astra Serif" w:hAnsi="PT Astra Serif"/>
          <w:color w:val="000000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) в раздел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пункте 2.2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состоящим в трудовых отношениях с 01.01.2011 с государственным учреждением Ульяновской области, расположенным на территории муниципального образования «город Ульяновск», муниципальным учреждением муниципального образования «город Ульяновск»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- учреждени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шестом слово «муниципального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в пункте 2.3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- копии документов, подтверждающих статус члена семьи гражданина (свидетельство о заключении брака, 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четвёртом слово «муниципально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- копию документа, удостоверяющего личность в соответствии с законодательством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дев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одиннадцатом слова «в абзацах седьмом, десятом» заменить словами «в абзацах третьем, седьмом и десят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в пункте 3.3 раздела 3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третьем слово «муниципального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четвё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- копии документов, подтверждающих статус члена семьи гражданина (свидетельство о заключении брака, 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шестом после слова «семьи» дополнить словами «в соответствии с законодательством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дев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одиннадцатом слова «в абзаце седьмом» заменить словами «в абзацах четвёртом и седьм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/>
      </w:pPr>
      <w:r>
        <w:rPr>
          <w:rFonts w:eastAsia="Arial" w:cs="PT Astra Serif" w:ascii="PT Astra Serif" w:hAnsi="PT Astra Serif"/>
          <w:b/>
        </w:rPr>
        <w:t xml:space="preserve">Глава города Ульяновска                                                </w:t>
        <w:tab/>
        <w:t xml:space="preserve">       А.Е.Болдакин</w:t>
      </w:r>
    </w:p>
    <w:p>
      <w:pPr>
        <w:pStyle w:val="Style19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</w:r>
    </w:p>
    <w:p>
      <w:pPr>
        <w:pStyle w:val="Style1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едседатель Ульяновской</w:t>
      </w:r>
    </w:p>
    <w:p>
      <w:pPr>
        <w:pStyle w:val="Style19"/>
        <w:rPr/>
      </w:pPr>
      <w:r>
        <w:rPr>
          <w:rFonts w:cs="PT Astra Serif" w:ascii="PT Astra Serif" w:hAnsi="PT Astra Serif"/>
          <w:b/>
          <w:color w:val="000000"/>
        </w:rPr>
        <w:t>Городской Думы</w:t>
        <w:tab/>
        <w:tab/>
        <w:tab/>
        <w:tab/>
        <w:tab/>
        <w:tab/>
        <w:tab/>
        <w:t xml:space="preserve">     И.В.Ножеч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Calibri" w:cs="Arial"/>
      <w:color w:val="44444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2:00Z</dcterms:created>
  <dc:creator>Kalenkova</dc:creator>
  <dc:description/>
  <cp:keywords/>
  <dc:language>en-US</dc:language>
  <cp:lastModifiedBy>Kalenkova</cp:lastModifiedBy>
  <cp:lastPrinted>2024-12-26T09:46:00Z</cp:lastPrinted>
  <dcterms:modified xsi:type="dcterms:W3CDTF">2025-01-10T07:32:00Z</dcterms:modified>
  <cp:revision>5</cp:revision>
  <dc:subject/>
  <dc:title/>
</cp:coreProperties>
</file>