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9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 постановлению администрации города Ульяновска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______________ №_________</w:t>
            </w:r>
          </w:p>
        </w:tc>
      </w:tr>
    </w:tbl>
    <w:p>
      <w:pPr>
        <w:pStyle w:val="ConsPlusTitle"/>
        <w:widowControl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комиссии по проведению оценки обеспечения  готовности теплоснабжающих организаций, теплосетевых организаций и потребителей тепловой энергии на территории муниципального образования «город Ульяновск» </w:t>
            </w:r>
            <w:r>
              <w:rPr>
                <w:rFonts w:cs="PT Astra Serif" w:ascii="PT Astra Serif" w:hAnsi="PT Astra Serif"/>
                <w:sz w:val="28"/>
              </w:rPr>
              <w:t>к отопительному периоду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Комиссия по проведению оценки обеспечения готовности теплоснабжающих</w:t>
      </w:r>
      <w:r>
        <w:rPr>
          <w:rFonts w:cs="PT Astra Serif" w:ascii="PT Astra Serif" w:hAnsi="PT Astra Serif"/>
          <w:sz w:val="28"/>
        </w:rPr>
        <w:t xml:space="preserve"> организаций, теплосетевых организаций и потребителей тепловой энергии на территории муниципального образования «город Ульяновск» к отопительному периоду</w:t>
      </w:r>
      <w:r>
        <w:rPr>
          <w:rFonts w:cs="PT Astra Serif" w:ascii="PT Astra Serif" w:hAnsi="PT Astra Serif"/>
          <w:sz w:val="28"/>
          <w:szCs w:val="28"/>
        </w:rPr>
        <w:t xml:space="preserve"> (далее </w:t>
      </w:r>
      <w:r>
        <w:rPr>
          <w:rFonts w:cs="PT Astra Serif" w:ascii="PT Astra Serif" w:hAnsi="PT Astra Serif"/>
          <w:sz w:val="28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Комиссия) является постоянно действующим координационным органом, обеспечивающим взаимодействие администрации города Ульяновска, её отраслевых (функциональных) органов и подразделений, муниципальных предприятий и учреждений по вопросам готовности объектов к отопительному периоду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Комиссия осуществляет свою деятельность в соответствии с        Конституцией Российской Федерации, Федеральным законом от 27.07.2010 № 190-ФЗ «О теплоснабжении», постановлением Государственного комитета  Российской Федерации по строительству и  жилищно-коммунальному комплексу от 27.09.2003 № 170 «Об утверждении Правил и норм технической эксплуатации жилищного фонда», Приказом Министерства энергетики Российской Федерации от 13.11.2024 № 2234 </w:t>
      </w:r>
      <w:r>
        <w:rPr>
          <w:rFonts w:cs="PT Astra Serif" w:ascii="PT Astra Serif" w:hAnsi="PT Astra Serif"/>
          <w:sz w:val="28"/>
        </w:rPr>
        <w:t>«Об утверждении 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>
          <w:rFonts w:cs="PT Astra Serif" w:ascii="PT Astra Serif" w:hAnsi="PT Astra Serif"/>
          <w:sz w:val="28"/>
          <w:szCs w:val="28"/>
        </w:rPr>
        <w:t xml:space="preserve"> (далее – Правила), другими  нормативными правовыми актами Российской Федерации, Ульяновской области, муниципального образования «город Ульяновск»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сновной задачей Комиссии является проверка выполнения теплоснабжающими и теплосетевыми организациями, потребителями тепловой энергии требований по готовности к отопительному периоду, установленных Правилами (далее – требования по готовност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миссия обладает следующи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</w:rPr>
        <w:t>рассматривать документы, указанные в программе проведения оценки обеспечения готовности теплоснабжающих организаций, теплосетевых организаций и потребителей тепловой энергии на территории муниципального образования «город Ульяновск» к отопительному периоду (далее – оценка обеспечения готовности), утверждённой постановлением администрации города Ульянов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оформлять не позднее одного рабочего дня с даты завершения проведения оценки обеспечения готовности акты оценки обеспечения  готовности по форме, установленной Правилами, и направлять их теплоснабжающим организациям, теплосетевым организациям и потребителям тепловой энергии в течение пяти рабочих дней со дня оформления акта оценки обеспечения готовности к отопительному периоду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 при наличии замечаний к выполнению требований по готовности или при невыполнении требований по готовности составлять перечень замечаний с указанием сроков их устранения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целях проведения оценки обеспечения готовности Комиссия рассматривает документы, подтверждающие выполнение требований по гото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Комиссия состоит из председателя, заместителя председателя, секретаря и членов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став Комиссии входят по согласованию представители единой теплоснабжающей организации, Федеральной службы по экологическому, технологическому и атомному надзору и органа государственной власти субъекта Российской Федерации в области жилищных отношений (для оценки жилого фонда), иных теплоснабжающих и теплосетевых организаций в соответствующей зоне деятельности единой теплоснабжающей организации, а также иных организаций, к тепловым сетям которых непосредственно подключены теплопотребляющие установки потребителей тепловой энергии, газораспределительной организации, осуществляющей аварийно-диспетчерское обеспечение многоквартирных домов.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Работой Комиссии руководит председатель Комисси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</w:t>
      </w:r>
      <w:r>
        <w:rPr>
          <w:rFonts w:cs="PT Astra Serif" w:ascii="PT Astra Serif" w:hAnsi="PT Astra Serif"/>
          <w:sz w:val="28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</w:rPr>
        <w:tab/>
        <w:t>1) назначает заседания Комисс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</w:rPr>
        <w:tab/>
        <w:t>2) определяет повестку дня заседаний Комисс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</w:rPr>
        <w:tab/>
        <w:t>3) председательствует на заседаниях Комисс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</w:rPr>
        <w:tab/>
        <w:t>4) подписывает акты оценки обеспечения готов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</w:rPr>
        <w:tab/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</w:rPr>
        <w:tab/>
        <w:t>8. Заместитель председателя Комисс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1) организует работу Комисс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</w:rPr>
        <w:tab/>
        <w:t>2) руководит подготовкой заседания Комиссии, руководит работой секретаря Комисс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</w:rPr>
        <w:tab/>
        <w:t>3) по поручению председателя Комиссии председательствует на заседаниях Комисс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</w:rPr>
        <w:tab/>
        <w:t>4) подписывает акты оценки обеспечения готов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</w:rPr>
        <w:tab/>
        <w:t>9. Секретарь Комисс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 xml:space="preserve">1) формирует проект повестки заседания Комиссии, осуществляет подготовку заседания Комиссии, подготовку необходимых материалов к заседанию Комиссии, проектов соответствующих решений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</w:rPr>
        <w:tab/>
        <w:t>2) ведёт и оформляет протокол заседания Комисс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</w:rPr>
        <w:tab/>
        <w:t>3) уведомляет членов Комиссии и приглашённых о дате, времени, месте проведения заседания и о повестке заседания Комиссии не позднее чем за два рабочих дня до даты проведения заседания Комиссии, направляет им необходимые материал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</w:rPr>
        <w:tab/>
        <w:t>10. Члены Комиссии имеют прав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</w:rPr>
        <w:tab/>
        <w:t>1) принимать участие в заседаниях Комисс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</w:rPr>
        <w:tab/>
        <w:t>2) изучать материалы, вынесенные на заседание Комисс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3) вносить предложения председателю Комиссии или его заместителю по вопросам проведения оценки  готовности к отопительному периоду теплоснабжающих организаций, теплосетевых организаций и потребителей тепловой энерг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ab/>
        <w:t>4) подписывать акты оценки обеспечения готовности к отопительному пери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11. Заседание Комиссии считается правомочным, если на нём присутствует не менее 2/3 от общего числа членов Комисс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Члены Комиссии принимают участие в проведении оценки обеспечения готовности  объектов к отопительному периоду лично, без права замен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12. Решения Комиссии принимаются путём голосования простым большинством голосов присутствующих на заседании членов Комиссии. При голосовании каждый член Комиссии имеет один голос. В случае равенства голосов голос председательствующего на заседании Комиссии является решающим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Решения Комиссии оформляются протоколом, который подписывается председательствующим на заседании Комиссии и секретарём Комисс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13. Организационно-техническое обеспечение деятельности Комиссии осуществляется Управлением жилищно-коммунального хозяйства администрации города Ульяновс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8:00Z</dcterms:created>
  <dc:creator>User</dc:creator>
  <dc:description/>
  <cp:keywords/>
  <dc:language>en-US</dc:language>
  <cp:lastModifiedBy>Юлия</cp:lastModifiedBy>
  <cp:lastPrinted>2024-01-22T14:53:00Z</cp:lastPrinted>
  <dcterms:modified xsi:type="dcterms:W3CDTF">2025-01-20T10:40:00Z</dcterms:modified>
  <cp:revision>36</cp:revision>
  <dc:subject/>
  <dc:title>ПРИЛОЖЕНИЕ № 3</dc:title>
</cp:coreProperties>
</file>