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Об</w:t>
            </w:r>
            <w:r>
              <w:rPr>
                <w:rFonts w:cs="PT Astra Serif" w:ascii="PT Astra Serif" w:hAnsi="PT Astra Serif"/>
                <w:b w:val="false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утверждении</w:t>
            </w:r>
            <w:r>
              <w:rPr>
                <w:rFonts w:cs="PT Astra Serif" w:ascii="PT Astra Serif" w:hAnsi="PT Astra Serif"/>
                <w:b w:val="false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ожения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комиссии по проведению оценки обеспечения готовности 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плоснабжающих организаций, теплосетевых организаций и 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ребителей тепловой энергии на территории муниципального 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«город Ульяновск» </w:t>
            </w:r>
            <w:r>
              <w:rPr>
                <w:rFonts w:cs="PT Astra Serif" w:ascii="PT Astra Serif" w:hAnsi="PT Astra Serif"/>
                <w:sz w:val="28"/>
              </w:rPr>
              <w:t>к отопительному периоду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 соот</w:t>
        <w:softHyphen/>
        <w:t>ветствии с  Федеральным законом от 06.10.2003  № 131-ФЗ «Об общих прин</w:t>
        <w:softHyphen/>
        <w:t>ципах организации местного самоуправления в Российской Федерации», Фе</w:t>
        <w:softHyphen/>
        <w:t>деральным законом от 27.07.2010  № 190-ФЗ «О теплоснабжении», приказом Министерства энергетики Российской Федерации от 13.11.2024 № 2234 «Об утверждении  Правил обеспечения готовности к отопительному периоду и Порядка проведения оценки обеспечения готовности к отопительному периоду», 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прилагаемое Положение о комиссии по проведению оценки обеспечения готовности теплоснабжающих организаций, теплосетевых организаций и потребителей тепловой энергии на территории муниципального образования «город Ульяновск» к отопитель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ть утратившим силу постановление администрации города Ульяновска от 12.03.2024  № 223 «Об утверждении Положения о комиссии по проверке готовности теплоснабжающих организаций, теплосетевых организаций и потребителей тепловой энергии на территории муниципального образования «город Ульяновск» к отопительному периоду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а города                                                                                       А.Е.Болдакин             </w:t>
      </w:r>
    </w:p>
    <w:p>
      <w:pPr>
        <w:pStyle w:val="Normal"/>
        <w:tabs>
          <w:tab w:val="clear" w:pos="708"/>
          <w:tab w:val="left" w:pos="807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User</dc:creator>
  <dc:description/>
  <cp:keywords/>
  <dc:language>en-US</dc:language>
  <cp:lastModifiedBy>Юлия</cp:lastModifiedBy>
  <cp:lastPrinted>2023-02-27T09:37:00Z</cp:lastPrinted>
  <dcterms:modified xsi:type="dcterms:W3CDTF">2025-01-20T10:37:00Z</dcterms:modified>
  <cp:revision>174</cp:revision>
  <dc:subject/>
  <dc:title>ПРОЕКТ</dc:title>
</cp:coreProperties>
</file>