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ИНИСТЕРСТВО ИМУЩЕСТВЕННЫХ ОТНОШЕ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 АРХИТЕКТУРЫ 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КАЗ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  <w:lang w:val="en-US" w:eastAsia="en-US"/>
        </w:rPr>
        <w:t>_______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Экз. № 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г. Ульянов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О внесении изменения в постановление администрации </w:t>
        <w:br/>
        <w:t>города Ульяновска от 10.08.2021 № 1166</w:t>
      </w:r>
    </w:p>
    <w:p>
      <w:pPr>
        <w:pStyle w:val="Normal"/>
        <w:suppressAutoHyphens w:val="true"/>
        <w:ind w:left="284" w:right="4960" w:hanging="0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ConsPlus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                        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, распоряжением Министерства имущественных отношений и архитектуры Ульяновской области о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9.11.</w:t>
      </w:r>
      <w:r>
        <w:rPr>
          <w:rFonts w:cs="PT Astra Serif" w:ascii="PT Astra Serif" w:hAnsi="PT Astra Serif"/>
          <w:bCs/>
          <w:sz w:val="28"/>
          <w:szCs w:val="28"/>
        </w:rPr>
        <w:t xml:space="preserve">2024 №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806</w:t>
      </w:r>
      <w:r>
        <w:rPr>
          <w:rFonts w:cs="PT Astra Serif" w:ascii="PT Astra Serif" w:hAnsi="PT Astra Serif"/>
          <w:bCs/>
          <w:sz w:val="28"/>
          <w:szCs w:val="28"/>
        </w:rPr>
        <w:t xml:space="preserve">-од «О подготовке проектов внесения изменений в Правила землепользования и застройки муниципального образования «город Ульяновск», на основании заявления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СНТ «Полёт-2» от 08.09.2024 </w:t>
        <w:br/>
        <w:t>№ 198/09-24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текстовую часть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в статье 16.1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 Ж1 - Зона застройки индивидуальными жилыми домами,</w:t>
      </w:r>
      <w:bookmarkStart w:id="0" w:name="_Hlk142468731"/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аздел «Условно разрешенные виды использования» дополнить строкой 17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bookmarkEnd w:id="0"/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Вспомогательные виды разрешенного использования» дополнить строкой 6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Ж4 - Зона застройки многоэтажными жилыми домам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Условно разрешенные виды использования» дополнить строкой 22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Ж7Д - Зона садоводства и огородничества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Основные виды разрешенного использования» дополнить строкой 8 следующего содержания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7"/>
        <w:gridCol w:w="7116"/>
        <w:gridCol w:w="574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Ж8С - Зона застройки индивидуальными жилыми домами с возможностью ведения личного подсобного хозяйства </w:t>
        <w:br/>
        <w:t xml:space="preserve">(с содержанием скота и птицы)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Основные виды разрешенного использования» дополнить строкой 14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) 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татье 16.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Ц2 - Зона делового, общественного </w:t>
        <w:br/>
        <w:t xml:space="preserve">и коммерческого назначения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Условно разрешенные виды использования» дополнить строкой 7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) 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татье 16.5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таблице части 2 градостроительного регламента территориальной зоны с кодовым обозначением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Р2 - Зона зеленых насаждений общего пользования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«Условно разрешенные виды использования» дополнить строкой 9 следующего содержания: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7"/>
        <w:gridCol w:w="7116"/>
        <w:gridCol w:w="574"/>
      </w:tblGrid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1" w:name="_Hlk142468873"/>
            <w:bookmarkStart w:id="2" w:name="_Hlk142468873"/>
            <w:bookmarkEnd w:id="2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емельные участки общего назначения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Style15"/>
        <w:widowControl/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6" w:firstLine="56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05" w:hanging="0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Ќ ¤Ґ¦¤</dc:creator>
  <dc:description/>
  <cp:keywords/>
  <dc:language>en-US</dc:language>
  <cp:lastModifiedBy>PC404-10</cp:lastModifiedBy>
  <cp:lastPrinted>2024-07-12T14:35:00Z</cp:lastPrinted>
  <dcterms:modified xsi:type="dcterms:W3CDTF">2024-12-03T05:28:00Z</dcterms:modified>
  <cp:revision>26</cp:revision>
  <dc:subject/>
  <dc:title>ДЕПАРТАМЕНТ ИМУЩЕСТВЕН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84D30EA14A4E89D5F33116791B37_12</vt:lpwstr>
  </property>
  <property fmtid="{D5CDD505-2E9C-101B-9397-08002B2CF9AE}" pid="3" name="KSOProductBuildVer">
    <vt:lpwstr>1049-12.2.0.13359</vt:lpwstr>
  </property>
</Properties>
</file>