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FFFFFF"/>
          <w:sz w:val="28"/>
          <w:szCs w:val="28"/>
        </w:rPr>
        <w:t>Проект  постанов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FFFFFF"/>
          <w:sz w:val="28"/>
          <w:szCs w:val="28"/>
        </w:rPr>
        <w:t>АДМИНИСТРАЦИЯ ГОРОДА УЛЬЯНОВС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FFFFFF"/>
          <w:sz w:val="28"/>
          <w:szCs w:val="28"/>
        </w:rPr>
        <w:t>ПОСТАНОВЛЕНИЕ</w:t>
      </w:r>
    </w:p>
    <w:p>
      <w:pPr>
        <w:pStyle w:val="ConsPlusTitle"/>
        <w:widowControl/>
        <w:suppressAutoHyphens w:val="true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PT Astra Serif;Times New Roman" w:hAnsi="PT Astra Serif;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5385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5385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5385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autoSpaceDE w:val="false"/>
        <w:spacing w:lineRule="auto" w:line="240" w:before="0" w:after="0"/>
        <w:ind w:right="5385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администрации города Ульяновска от 06.05.2019 № 93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>Руководствуясь Уставом муниципального образования «город Ульяновск»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>АДМИНИСТРАЦИЯ ГОРОДА УЛЬЯНОВСКА 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 Внести в Порядок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>размещения аттракционов и иных объектов на территории общественных пространств муниципального образования «город Ульяновск», утверждённый постановлением администрации города Ульяновска от 06.05.2019 № 931,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) раздел 3 дополнить пунктом 3.8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«3.8. В случае, если на заседании комиссии присутствует менее пятидесяти процентов от общего числа её членов, то заседание комиссии </w:t>
        <w:br/>
        <w:t>и конкурс признаются несостоявшимися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) пункт 12.2 раздела 1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«12.2. В случае, если конкурс признан несостоявшимся по основанию, указанному в пункте 3.8 настоящего Порядка, учреждение объявляет </w:t>
        <w:br/>
        <w:t>о проведении нового конкурса в установленном порядке. При этом в случае объявления о проведении нового конкурса учреждение изменяет условия конкурса.».</w:t>
      </w:r>
    </w:p>
    <w:p>
      <w:pPr>
        <w:pStyle w:val="Style18"/>
        <w:widowControl w:val="false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Style18"/>
        <w:widowControl w:val="false"/>
        <w:suppressAutoHyphens w:val="true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Style18"/>
        <w:widowControl w:val="false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widowControl w:val="false"/>
        <w:suppressAutoHyphens w:val="tru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2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4:00Z</dcterms:created>
  <dc:creator>Юлия</dc:creator>
  <dc:description/>
  <cp:keywords/>
  <dc:language>en-US</dc:language>
  <cp:lastModifiedBy>Серебряков</cp:lastModifiedBy>
  <cp:lastPrinted>2025-01-22T13:35:00Z</cp:lastPrinted>
  <dcterms:modified xsi:type="dcterms:W3CDTF">2025-01-22T09:37:00Z</dcterms:modified>
  <cp:revision>8</cp:revision>
  <dc:subject/>
  <dc:title/>
</cp:coreProperties>
</file>