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exact" w:line="3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ве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ой проверки соблюдения законодательства Российской Федерации  о контрактной системе в сфере закупок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ым бюджетным общеобразовательным учреждением       города Ульяновска «Средняя школа №28»  </w:t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lineRule="exact" w:line="30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ание для проверк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споряжение администрации города  Улья-новска от 29.11.2024 № 445-р, план проверок соблюдения законодательства в сфере закупок на 2025 год, утверждённый распоряжением администрации города Ульяновска от 14.11.2024 № 426-р (с изм. от 12.12.2024 № 456-р), постановление администрации города Ульяновска «Об утверждении Положе-ния об управлении по противодействию коррупции и иным правонарушениям  администрации  города  Ульяновска» от 01.09.2022 № 1222.</w:t>
      </w:r>
    </w:p>
    <w:p>
      <w:pPr>
        <w:pStyle w:val="Normal"/>
        <w:spacing w:lineRule="exact" w:line="30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Объект проверки: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Fonts w:cs="PT Astra Serif" w:ascii="PT Astra Serif" w:hAnsi="PT Astra Serif"/>
          <w:sz w:val="28"/>
          <w:szCs w:val="28"/>
        </w:rPr>
        <w:t xml:space="preserve">города Ульяновска «Средняя школа №28»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Учреждение, заказчик).</w:t>
      </w:r>
    </w:p>
    <w:p>
      <w:pPr>
        <w:pStyle w:val="Style22"/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ерить соблюдение Учрежд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Normal"/>
        <w:spacing w:lineRule="exact" w:line="30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Юридический адре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ая Федерация, 432030, г. Ульяновск,          ул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архоменко, д. 98/8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проверке подлежат закупки, контракты, которые заключены в период с 01.01.2022 по 31.12.2024 и закупки, находящиеся в стадии определения поставщика (подрядчика, исполнителя).</w:t>
      </w:r>
    </w:p>
    <w:p>
      <w:pPr>
        <w:pStyle w:val="Heading"/>
        <w:spacing w:lineRule="exact" w:line="300"/>
        <w:ind w:firstLine="567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  <w:color w:val="000000"/>
          <w:szCs w:val="28"/>
        </w:rPr>
        <w:t xml:space="preserve">с </w:t>
      </w:r>
      <w:r>
        <w:rPr>
          <w:rFonts w:cs="PT Astra Serif" w:ascii="PT Astra Serif" w:hAnsi="PT Astra Serif"/>
          <w:lang w:val="ru-RU"/>
        </w:rPr>
        <w:t>13.01</w:t>
      </w:r>
      <w:r>
        <w:rPr>
          <w:rFonts w:cs="PT Astra Serif" w:ascii="PT Astra Serif" w:hAnsi="PT Astra Serif"/>
        </w:rPr>
        <w:t>.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по </w:t>
      </w:r>
      <w:r>
        <w:rPr>
          <w:rFonts w:cs="PT Astra Serif" w:ascii="PT Astra Serif" w:hAnsi="PT Astra Serif"/>
          <w:lang w:val="ru-RU"/>
        </w:rPr>
        <w:t>24.01</w:t>
      </w:r>
      <w:r>
        <w:rPr>
          <w:rFonts w:cs="PT Astra Serif" w:ascii="PT Astra Serif" w:hAnsi="PT Astra Serif"/>
        </w:rPr>
        <w:t>.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етод проверки: </w:t>
      </w:r>
      <w:r>
        <w:rPr>
          <w:rFonts w:cs="PT Astra Serif" w:ascii="PT Astra Serif" w:hAnsi="PT Astra Serif"/>
          <w:szCs w:val="28"/>
        </w:rPr>
        <w:t>выбор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едомственная принадлежность:</w:t>
      </w:r>
      <w:r>
        <w:rPr>
          <w:rFonts w:cs="PT Astra Serif" w:ascii="PT Astra Serif" w:hAnsi="PT Astra Serif"/>
          <w:sz w:val="28"/>
          <w:szCs w:val="28"/>
        </w:rPr>
        <w:t xml:space="preserve"> Управление образования администрации города Ульянов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момент проведения проверки в стадии определения поставщика (подрядчика, исполнителя) закупки от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30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0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ровень квалификации контрактных управляющих заказчика соответ-ствует требованиям, установленным частью 6 статьи 38 Закона о контрактной системе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и 6 статьи 9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 о контрактной системе приказами Учреждения создана приёмочная комиссия для приёмки товаров, работ, услуг при осуществлении закупок для нужд заказчика из трёх сотрудников заказчика, вместо пят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функций «заказчика» и «уполномоченного органа», опре-делённых пунктом 3.2 части 3, пунктом 4.3 части 4 Поря</w:t>
        <w:softHyphen/>
        <w:t xml:space="preserve">дка взаимодействия заказчиков с уполномоченным органом, утверждённого решением УГД от 28.04.2010 № 33, заказчик утвердил дублирующие положение от 11.01.2021 и состав единой комиссии по осуществлению закупок для нужд заказчик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exact" w:line="300"/>
        <w:ind w:left="0" w:firstLine="567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 xml:space="preserve">Планы-графики 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>закупок товаров, работ, услуг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 на 2022, 2023, 2024</w:t>
      </w:r>
      <w:r>
        <w:rPr>
          <w:rFonts w:cs="Calibri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 годы утверждены 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руководителем и размещены 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на официальном сайте ЕИС своевременно: </w:t>
      </w:r>
      <w:r>
        <w:rPr>
          <w:rFonts w:cs="Arial" w:ascii="PT Astra Serif" w:hAnsi="PT Astra Serif"/>
          <w:sz w:val="28"/>
          <w:szCs w:val="28"/>
          <w:shd w:fill="FFFFFF" w:val="clear"/>
          <w:lang w:eastAsia="ar-SA"/>
        </w:rPr>
        <w:t>23.12.2021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, </w:t>
      </w:r>
      <w:r>
        <w:rPr>
          <w:rFonts w:cs="Calibri" w:ascii="PT Astra Serif" w:hAnsi="PT Astra Serif"/>
          <w:sz w:val="28"/>
          <w:szCs w:val="28"/>
          <w:shd w:fill="FFFFFF" w:val="clear"/>
          <w:lang w:eastAsia="ar-SA"/>
        </w:rPr>
        <w:t>03.01.2023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, </w:t>
      </w:r>
      <w:r>
        <w:rPr>
          <w:rFonts w:cs="Calibri" w:ascii="PT Astra Serif" w:hAnsi="PT Astra Serif"/>
          <w:sz w:val="28"/>
          <w:szCs w:val="28"/>
          <w:shd w:fill="FFFFFF" w:val="clear"/>
          <w:lang w:eastAsia="ar-SA"/>
        </w:rPr>
        <w:t>27.12.2023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у заказчиком исполнен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131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акт (договор) на общую сумму 16 344,76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, в 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у исполнен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акт (договор) на общую сумму 18 919,50 тыс. руб., в 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у исполнен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1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актов (договоров) на общую сумму общую сумму 21 451,30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рушений, связанных с превыше</w:t>
        <w:softHyphen/>
        <w:t xml:space="preserve">нием суммы совокупного годового объёма закупок, заключённых на основании  пункта  4 части 1 статьи 93 Закона  о контрактной системе в </w:t>
      </w:r>
      <w:r>
        <w:rPr>
          <w:rFonts w:cs="PT Astra Serif" w:ascii="PT Astra Serif" w:hAnsi="PT Astra Serif"/>
          <w:sz w:val="28"/>
          <w:szCs w:val="28"/>
          <w:lang w:val="ru-RU"/>
        </w:rPr>
        <w:t>2022,</w:t>
      </w:r>
      <w:r>
        <w:rPr>
          <w:rFonts w:cs="PT Astra Serif" w:ascii="PT Astra Serif" w:hAnsi="PT Astra Serif"/>
          <w:sz w:val="28"/>
          <w:szCs w:val="28"/>
        </w:rPr>
        <w:t xml:space="preserve"> 2023, 2024 годах в ходе проверки не установлено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eastAsia="ar-SA"/>
        </w:rPr>
        <w:t>нарушение требований пункта 5 части 1 статьи 93 Закона о конт-рактной системе в 2022 году Учреждением заключено контрактов (договоров) с единственным поставщиком (подрядчиком, исполнителем) на сумму, превы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-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шающую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годовой объём закупок, которые заказчик вправе осуществить по данному основанию</w:t>
      </w:r>
      <w:r>
        <w:rPr>
          <w:rFonts w:cs="PT Astra Serif" w:ascii="PT Astra Serif" w:hAnsi="PT Astra Serif"/>
          <w:bCs/>
          <w:sz w:val="28"/>
          <w:szCs w:val="28"/>
          <w:lang w:val="ru-RU" w:eastAsia="ar-SA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00" w:before="240" w:after="20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й, связанных с превыше</w:t>
        <w:softHyphen/>
        <w:t>нием суммы совокупного годового объёма закупок, заключённых в 2023, 2024 годах на основании  пункта 5 части 1 статьи 93 Закона о контрактной системе в проверяемом периоде в ходе проверки не установлено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части 1 статьи 8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а о контрактной системе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ункта 1 распоряжения администрации города Ульяновска от 16.04.2019 № 99-р Учреждением заключено 34 (тридцать четыре) договора (контракта) на общую сумму </w:t>
      </w:r>
      <w:r>
        <w:rPr>
          <w:rFonts w:cs="PT Astra Serif" w:ascii="PT Astra Serif" w:hAnsi="PT Astra Serif"/>
          <w:color w:val="000000"/>
          <w:sz w:val="28"/>
          <w:szCs w:val="28"/>
        </w:rPr>
        <w:t>14 049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,65 тыс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 с ценой, превышающей 3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0 тыс. </w:t>
      </w:r>
      <w:r>
        <w:rPr>
          <w:rFonts w:cs="PT Astra Serif" w:ascii="PT Astra Serif" w:hAnsi="PT Astra Serif"/>
          <w:sz w:val="28"/>
          <w:szCs w:val="28"/>
        </w:rPr>
        <w:t>руб. без использования электронных торговых систем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Arial" w:ascii="PT Astra Serif" w:hAnsi="PT Astra Serif"/>
          <w:sz w:val="28"/>
          <w:szCs w:val="28"/>
          <w:lang w:eastAsia="ar-SA"/>
        </w:rPr>
        <w:t xml:space="preserve">В нарушение части 1 статьи 23 Закона о контрактной системе Учреждением в контрактах, заключённых с единственным поставщиком (подрядчиком, исполнителем) на основании пункта  4  части 1 статьи 93 Закона о контрактной системе: в 2023 году не установлен ИКЗ в 3 контрактах из 7; на основании 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eastAsia="ar-SA"/>
          </w:rPr>
          <w:t>пункта  5</w:t>
        </w:r>
      </w:hyperlink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eastAsia="ar-SA"/>
          </w:rPr>
          <w:t xml:space="preserve"> части 1 статьи 93</w:t>
        </w:r>
      </w:hyperlink>
      <w:r>
        <w:rPr>
          <w:rFonts w:cs="Arial" w:ascii="PT Astra Serif" w:hAnsi="PT Astra Serif"/>
          <w:sz w:val="28"/>
          <w:szCs w:val="28"/>
          <w:lang w:eastAsia="ar-SA"/>
        </w:rPr>
        <w:t xml:space="preserve"> Закона о контрактной системе: в 2022 году не установлен ИКЗ в 28 контрактах из 116, в 2023 году не установлен ИКЗ в 43 контрактах из 102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ar-SA"/>
        </w:rPr>
        <w:t>в 2024 году не установлен ИКЗ в 34 контрактах из 97</w:t>
      </w:r>
      <w:r>
        <w:rPr>
          <w:rFonts w:cs="Arial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нарушен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я </w:t>
      </w:r>
      <w:r>
        <w:rPr>
          <w:rFonts w:cs="PT Astra Serif" w:ascii="PT Astra Serif" w:hAnsi="PT Astra Serif"/>
          <w:bCs/>
          <w:sz w:val="28"/>
          <w:szCs w:val="28"/>
        </w:rPr>
        <w:t>устране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Cs/>
          <w:sz w:val="28"/>
          <w:szCs w:val="28"/>
        </w:rPr>
        <w:t xml:space="preserve">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нарушение ч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 статьи 34 Закона о контрактной системе при заключении сорока двух договоров (контрактов), заключённых с единственным поставщиком на основании пункта 5 части 1 статьи 93 Закона о контрактной системе, Учреждением не установлено обязательное условие о том, что </w:t>
      </w:r>
      <w:r>
        <w:rPr>
          <w:rFonts w:cs="PT Astra Serif" w:ascii="PT Astra Serif" w:hAnsi="PT Astra Serif"/>
          <w:sz w:val="28"/>
          <w:szCs w:val="28"/>
        </w:rPr>
        <w:t xml:space="preserve">цена договора (контракта) является твёрдой и определяется на весь срок исполнения договора (контракта). </w:t>
      </w:r>
      <w:r>
        <w:rPr>
          <w:rFonts w:cs="Arial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и части 3 статьи 7, пункта 14 части 1 статьи 42 Закона о контрактной системе заказчиком в извещении и в проекте контракта установлена противоречивая информация в части условий о привлечении к исполнению контрактов субподрядчиков, соисполнителей из числа СМП, СОНК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части 3 статьи 7, пункта 5 части 2 статьи 42 Закона о контрактной системе в извещении об электронном аукционе и приложенных к нему документах указана противоречивая информация о сроках </w:t>
      </w:r>
      <w:r>
        <w:rPr>
          <w:rFonts w:cs="PT Astra Serif" w:ascii="PT Astra Serif" w:hAnsi="PT Astra Serif"/>
          <w:color w:val="000000"/>
          <w:sz w:val="28"/>
          <w:szCs w:val="28"/>
        </w:rPr>
        <w:t>исполнения контракт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части 3 статьи 7, </w:t>
      </w:r>
      <w:hyperlink r:id="rId6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пункта 5 части 1 статьи 42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ункта 1 частей 1, 2 статьи 33 Закона о контрактной системе в двух случаях описание объекта закупки в извещении об электронном аукционе противоречит описанию объекта закупки в приложенных к извещению документа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части 3 статьи 7,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пункта 1 части 2 статьи 42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ункта 1 частей 1, 2 статьи 33 Закона о контрактной системе в двух случаях описание объекта закупки в извещении об электронном аукционе противоречит описанию объекта закупки в приложенных к извещению документа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нарушение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 «а» пункта 1 части 5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она о контрактной системе комиссия по осуществлению закупок  приняла неправо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>мерное решение о признании заявки на участие в закупке соответствующей извещению об осуществлении закупк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тивной ответствен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нарушение требований частей 1, 2 статьи 34, части 1 статьи 95 Закона о контрактной системе заказчиком по двум контрактам на оказание автомо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ильных транспортных услуг по перевозке учащихся изменены существенные услови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части 3 статьи 103 Закона о контрактной системе заказчиком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несвоевременно направлена в уполномоченный федеральный орган для размещения на официальном сайте ЕИС информация (сведения) </w:t>
      </w:r>
      <w:r>
        <w:rPr>
          <w:rFonts w:cs="PT Astra Serif" w:ascii="PT Astra Serif" w:hAnsi="PT Astra Serif"/>
          <w:color w:val="000000"/>
          <w:sz w:val="28"/>
          <w:szCs w:val="28"/>
        </w:rPr>
        <w:t>о расторжении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 xml:space="preserve">одного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акт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информация (сведения) по исполнению трёх контрактов, подлежащих включению в реестр контрактов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о исполнение части 2 статьи 30.1 Закона о контрактной системе Учреждением на официальном сайте ЕИС своевременно размещены отчёты об объёме закупок российских товаров за 2022, 2023 годы – даты опубликования 30.03.2023, 28.03.2024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о исполнение части 4 </w:t>
      </w:r>
      <w:r>
        <w:rPr>
          <w:rFonts w:cs="PT Astra Serif" w:ascii="PT Astra Serif" w:hAnsi="PT Astra Serif"/>
          <w:sz w:val="28"/>
          <w:szCs w:val="28"/>
        </w:rPr>
        <w:t xml:space="preserve">статьи 30 Закона о контрактной системе  на официальном сайте ЕИС заказчиком своевременно размещены отчёты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sz w:val="28"/>
          <w:szCs w:val="28"/>
        </w:rPr>
        <w:t xml:space="preserve"> за 2022 год д</w:t>
      </w:r>
      <w:r>
        <w:rPr>
          <w:rFonts w:cs="PT Astra Serif" w:ascii="PT Astra Serif" w:hAnsi="PT Astra Serif"/>
          <w:sz w:val="28"/>
          <w:szCs w:val="28"/>
        </w:rPr>
        <w:t>ата опубликования – 30.03.2023, за 2023 год – 25.03.2024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информации в указанных отчётах доли закупок, которые заказчик осуществил у СМП, СОНКО Учреждения составил: в 2022 году – 79,48 % , в 2023 году – 72,41 %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части 2 статьи 101 Закона о контрактной системе заказчиком не осуществлялся контроль к исполнению контракта на оказание услуг по организации питания обучающихся за привлечением исполнителем субподрядчиков, соисполнителей из числа СМП и СОНКО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В нарушение требований части 7 статьи 30 Закона о контрактной системе, пункта 5 </w:t>
      </w:r>
      <w:r>
        <w:rPr>
          <w:rFonts w:eastAsia="Calibri" w:cs="PT Astra Serif" w:ascii="PT Astra Serif" w:hAnsi="PT Astra Serif"/>
          <w:sz w:val="28"/>
          <w:szCs w:val="28"/>
        </w:rPr>
        <w:t>Типовых условий,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утверждённых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 Постановлением № 1466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заказчиком неверно установлен срок для оплаты услуг выполненных субподрядчиком из числа СМП, СОНКО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тивной ответствен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1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>З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казчиком нарушены части 6, 7 статьи 30 Закона о контрактной системе, </w:t>
      </w:r>
      <w:hyperlink r:id="rId9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пункты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2 – 6 </w:t>
      </w:r>
      <w:r>
        <w:rPr>
          <w:rFonts w:eastAsia="Calibri" w:cs="PT Astra Serif" w:ascii="PT Astra Serif" w:hAnsi="PT Astra Serif"/>
          <w:sz w:val="28"/>
          <w:szCs w:val="28"/>
        </w:rPr>
        <w:t>Типовых условий,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утверждённых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 Постановлением №1466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).</w:t>
      </w:r>
    </w:p>
    <w:p>
      <w:pPr>
        <w:pStyle w:val="Normal"/>
        <w:tabs>
          <w:tab w:val="clear" w:pos="708"/>
          <w:tab w:val="left" w:pos="0" w:leader="none"/>
        </w:tabs>
        <w:spacing w:lineRule="exact" w:line="31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99 Закона о контрактной системе, с частью 2 статьи 23.66 КоАП, информация о совершении действия заказчика, содержащего признаки административных правонарушений, направляется в вышестоящий уполномоченный контрольный орган в сфере закуп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567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1B9937E4582C36FCD4189B94451E5C9C1525B4F6EB1EA69812F03F21C58229AF77479620794521963C360D89168A1994135B2D78C11B4B2pEH" TargetMode="External"/><Relationship Id="rId3" Type="http://schemas.openxmlformats.org/officeDocument/2006/relationships/hyperlink" Target="consultantplus://offline/ref=B353613D2469D03C260C8E7620D2F58B05359F032A4556A52D5F8920F60DE049DF9B69175A5C4E66BA9978999248990D06EDF3DF33790304YD7CF" TargetMode="External"/><Relationship Id="rId4" Type="http://schemas.openxmlformats.org/officeDocument/2006/relationships/hyperlink" Target="consultantplus://offline/ref=DB2CAC25076BEFD8000F31D3405BADE19B2A1D07FE10843C318F422144A1F4B2EC3F8906EB8A85C664519CCFA59FAE39991E44203A73x0K" TargetMode="External"/><Relationship Id="rId5" Type="http://schemas.openxmlformats.org/officeDocument/2006/relationships/hyperlink" Target="consultantplus://offline/ref=DB2CAC25076BEFD8000F31D3405BADE19B2A1D07FE10843C318F422144A1F4B2EC3F8905E283899A3D1E9D93E3CBBD3B991E46212632AA6774xBK" TargetMode="External"/><Relationship Id="rId6" Type="http://schemas.openxmlformats.org/officeDocument/2006/relationships/hyperlink" Target="https://login.consultant.ru/link/?req=doc&amp;base=LAW&amp;n=466154&amp;dst=2304" TargetMode="External"/><Relationship Id="rId7" Type="http://schemas.openxmlformats.org/officeDocument/2006/relationships/hyperlink" Target="https://login.consultant.ru/link/?req=doc&amp;base=LAW&amp;n=466154&amp;dst=2304" TargetMode="External"/><Relationship Id="rId8" Type="http://schemas.openxmlformats.org/officeDocument/2006/relationships/hyperlink" Target="https://login.consultant.ru/link/?req=doc&amp;base=LAW&amp;n=388926&amp;dst=2592" TargetMode="External"/><Relationship Id="rId9" Type="http://schemas.openxmlformats.org/officeDocument/2006/relationships/hyperlink" Target="consultantplus://offline/ref=152A17AE002F6ADF9EF0E95CF20483BB225BDE7FA513B53AB35A21ECFDFDE75083702FEC9FD037CD44D537D7B68121EC123AD88AE40DCFE0365E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1-08-30T14:49:00Z</cp:lastPrinted>
  <dcterms:modified xsi:type="dcterms:W3CDTF">2025-01-29T07:08:00Z</dcterms:modified>
  <cp:revision>59</cp:revision>
  <dc:subject/>
  <dc:title/>
</cp:coreProperties>
</file>