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Ульяновской Городской Ду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решение Ульяновской Городской Думы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4.12.2024 № 154 «Об утверждении бюджета муниципального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«город Ульяновск» на 2025 год и на плановый период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6 и 2027 годов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проект решения разработан в соответствии с Бюджетным     кодексом Российской Федерации, Уставом муниципального образования «город Ульяновск».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ом решения вносятся изменения в решение Ульяновской Городской Думы от 04.12.2024 № 154 «Об утверждении бюджета муниципального образования «город Ульяновск» на 2025 год и на плановый период 2026 и 2027 го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 xml:space="preserve">Принятие проекта решения обусловлено необходимостью внесения    изменений в бюджет города в связи с </w:t>
      </w:r>
      <w:r>
        <w:rPr>
          <w:rFonts w:cs="PT Astra Serif" w:ascii="PT Astra Serif" w:hAnsi="PT Astra Serif"/>
          <w:sz w:val="28"/>
          <w:szCs w:val="28"/>
        </w:rPr>
        <w:t>увеличением плана поступлений налоговых и неналоговых доходов</w:t>
      </w: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 xml:space="preserve">; увеличением безвозмездных поступлений из областного бюджета Ульяновской области; уменьшением дефицита бюджета города за счёт изменения остатков средств на счетах по учету средств бюджетов (вовлечение в бюджет города остатков средств на счёте по состоянию на 01.01.2025) и уменьшения объёма привлечения по коммерческим кредитам; увеличением расходной части бюджета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и обращениями главных распорядителей бюджетных средств о перераспределении ассигнований</w:t>
      </w: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>; внесением изменений в программу муниципальных внутренних заимствований     муниципального образования «город Ульяновск» на 2025 и 2027 годы.</w:t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ext1"/>
          <w:rFonts w:ascii="PT Astra Serif" w:hAnsi="PT Astra Serif" w:cs="PT Astra Serif"/>
          <w:sz w:val="28"/>
          <w:szCs w:val="28"/>
        </w:rPr>
      </w:pPr>
      <w:r>
        <w:rPr>
          <w:highlight w:val="yellow"/>
        </w:rPr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города Ульяновска                                                             С.А.Мальчен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мин Александр Александрович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-40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арова Наталья Серге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05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улега Ольга Рафис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69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мелянина Ольга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шкова Юлия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2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зубенко Татьяна Павл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5:00Z</dcterms:created>
  <dc:creator>Тихонова И.Е.</dc:creator>
  <dc:description/>
  <cp:keywords/>
  <dc:language>en-US</dc:language>
  <cp:lastModifiedBy>Admin</cp:lastModifiedBy>
  <cp:lastPrinted>2025-02-04T15:02:00Z</cp:lastPrinted>
  <dcterms:modified xsi:type="dcterms:W3CDTF">2025-02-04T11:02:00Z</dcterms:modified>
  <cp:revision>409</cp:revision>
  <dc:subject/>
  <dc:title/>
</cp:coreProperties>
</file>