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b/>
          <w:sz w:val="28"/>
          <w:szCs w:val="28"/>
        </w:rPr>
        <w:t>Хайретдиновой Д.Р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условно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 и объекта капитального строительств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едоставить Хайретдиновой Д.Р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разрешение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 xml:space="preserve">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о разрешённый вид использования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объекты дорожного сервиса»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емельного участка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 кадастровым номеро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3:24:040913:23 площадью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499 кв. 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оложенного по адресу: г. Ульяновск, Ленинский район,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емировича-Данченко, д. 61, и объекта капитального строительства с кадастровым номером 73:24:040913:193 площадью 210,5 кв. м, расположенного по адресу: г. Ульяновск, ул. Немировича Данченко, стр. 61, территориальная зона Ж6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Настоящее постановление подлежит официальному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 </w:t>
      </w:r>
      <w:r>
        <w:rPr>
          <w:rFonts w:eastAsia="Calibri" w:cs="Courier New" w:ascii="PT Astra Serif" w:hAnsi="PT Astra Serif"/>
          <w:sz w:val="28"/>
          <w:szCs w:val="28"/>
        </w:rPr>
        <w:t>(https://ulmeria.gosuslugi.ru)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 А.Е.Болда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1:00Z</dcterms:created>
  <dc:creator>Заместитель мэра                             Кондауров</dc:creator>
  <dc:description/>
  <cp:keywords/>
  <dc:language>en-US</dc:language>
  <cp:lastModifiedBy>Морозова Анна Константиновна</cp:lastModifiedBy>
  <cp:lastPrinted>2025-01-27T15:30:00Z</cp:lastPrinted>
  <dcterms:modified xsi:type="dcterms:W3CDTF">2025-01-27T12:44:00Z</dcterms:modified>
  <cp:revision>3</cp:revision>
  <dc:subject/>
  <dc:title>ЛИСТ СОГЛАСОВАНИЯ</dc:title>
</cp:coreProperties>
</file>