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b/>
          <w:sz w:val="28"/>
          <w:szCs w:val="28"/>
        </w:rPr>
        <w:t>Зеленову Ю.В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условно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Министерства имущественных отношений и архитектуры Ульяновской области от 27.06.2024 № 2003-од «О предварительном согласовании предоставления на праве аренды земельного участка»,               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едоставить Зеленову Ю.В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разрешение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 xml:space="preserve">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о разрешённый вид использования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ведение огородничества»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емельного участка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 условным номеро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3:24:041702:ЗУ1 (утверждённого распоряжением Министерства имущественных отношений и архитектуры Ульяновской области от 27.06.2024 № 2003-од «О предварительном согласовании предоставления на праве аренды земельного участка») площадью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605 кв. 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естоположением: г. Ульяновск, Ленинский район,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ерриториальная зона ЗРЗ Р-2</w:t>
      </w:r>
      <w:r>
        <w:rPr>
          <w:rFonts w:cs="PT Astra Serif" w:ascii="PT Astra Serif" w:hAnsi="PT Astra Serif"/>
          <w:sz w:val="28"/>
          <w:szCs w:val="28"/>
        </w:rPr>
        <w:t>, координаты характерных точек границ образуемого земельного участка указаны в приложении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Настоящее постановление подлежит официальному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 </w:t>
      </w:r>
      <w:r>
        <w:rPr>
          <w:rFonts w:eastAsia="Calibri" w:cs="Courier New" w:ascii="PT Astra Serif" w:hAnsi="PT Astra Serif"/>
          <w:sz w:val="28"/>
          <w:szCs w:val="28"/>
        </w:rPr>
        <w:t>(https://ulmeria.gosuslugi.ru)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 А.Е.Болдакин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ИЛОЖЕНИЕ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города Ульяновска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______________ №________</w:t>
      </w:r>
    </w:p>
    <w:p>
      <w:pPr>
        <w:pStyle w:val="Normal"/>
        <w:ind w:left="5103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характерных точках границ образуемого земельного участк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54"/>
        <w:gridCol w:w="1841"/>
      </w:tblGrid>
      <w:tr>
        <w:trPr>
          <w:trHeight w:val="43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словный номер земельного участк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8"/>
                <w:szCs w:val="28"/>
                <w:lang w:eastAsia="en-US"/>
              </w:rPr>
              <w:t>73:24:041702:ЗУ1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лощадь земельного участка 605 кв. м</w:t>
            </w:r>
          </w:p>
        </w:tc>
      </w:tr>
      <w:tr>
        <w:trPr>
          <w:trHeight w:val="43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бозначение характерных точек границ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Координаты (МСК-73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5930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8002,17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5912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8049,18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59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8045,00</w:t>
            </w:r>
          </w:p>
        </w:tc>
      </w:tr>
      <w:tr>
        <w:trPr>
          <w:trHeight w:val="4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5898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8044,4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5916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8005,09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5930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9002,17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6:00Z</dcterms:created>
  <dc:creator>Заместитель мэра                             Кондауров</dc:creator>
  <dc:description/>
  <cp:keywords/>
  <dc:language>en-US</dc:language>
  <cp:lastModifiedBy>Морозова Анна Константиновна</cp:lastModifiedBy>
  <cp:lastPrinted>2025-01-27T15:32:00Z</cp:lastPrinted>
  <dcterms:modified xsi:type="dcterms:W3CDTF">2025-01-27T12:35:00Z</dcterms:modified>
  <cp:revision>4</cp:revision>
  <dc:subject/>
  <dc:title>ЛИСТ СОГЛАСОВАНИЯ</dc:title>
</cp:coreProperties>
</file>