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администрации города Ульяновска «О внесении изменений в постановление администрации города Ульяновска </w:t>
              <w:br/>
              <w:t>от 30.11.2016 № 322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19.02.2025 по 04.03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4-11-21T18:02:00Z</cp:lastPrinted>
  <dcterms:modified xsi:type="dcterms:W3CDTF">2025-02-17T07:27:00Z</dcterms:modified>
  <cp:revision>13</cp:revision>
  <dc:subject/>
  <dc:title/>
</cp:coreProperties>
</file>