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города Ульяновска от 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 w:bidi="ar-SA"/>
        </w:rPr>
        <w:t>12.12.2024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№ 155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Р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ководствуясь Уставом муниципального образования «город Ульяновск»,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bookmarkStart w:id="0" w:name="P0005_2"/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 </w:t>
      </w:r>
      <w:r>
        <w:rPr>
          <w:rFonts w:eastAsia="PMingLiU;新細明體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Внести в п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орядок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PMingLiU;新細明體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ar-SA"/>
        </w:rPr>
        <w:t>предоставления субсидий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некоммерческим ор</w:t>
        <w:softHyphen/>
        <w:t>ганизациям, осуществляющим территориальное об</w:t>
        <w:softHyphen/>
        <w:t>щественное самоуправле</w:t>
        <w:softHyphen/>
        <w:t>ние, на софинансирование расходов по развитию территориальных обще</w:t>
        <w:softHyphen/>
        <w:t>ственных самоуправлений, расположенных в границах муниципального об</w:t>
        <w:softHyphen/>
        <w:t>разования «город Ульяновск», в части мероприятий по благоустройству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en-US" w:bidi="ar-SA"/>
        </w:rPr>
        <w:t xml:space="preserve">, утверждённы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администрации города Ульяновска от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12.12.2024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№ 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1550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следующие изменения: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ункт 1.3 раздела 1 </w:t>
      </w:r>
      <w:r>
        <w:rPr>
          <w:rFonts w:cs="PT Astra Serif" w:ascii="PT Astra Serif" w:hAnsi="PT Astra Serif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Style w:val="Style16"/>
          <w:rFonts w:cs="PT Astra Serif" w:ascii="PT Astra Serif" w:hAnsi="PT Astra Serif"/>
          <w:sz w:val="28"/>
          <w:szCs w:val="28"/>
        </w:rPr>
        <w:t>«1.3. Результатом предоставления субсидии является б</w:t>
      </w:r>
      <w:r>
        <w:rPr>
          <w:rStyle w:val="Style16"/>
          <w:rFonts w:cs="PT Astra Serif" w:ascii="PT Astra Serif" w:hAnsi="PT Astra Serif"/>
          <w:sz w:val="28"/>
          <w:szCs w:val="28"/>
          <w:lang w:val="en-US" w:eastAsia="ru-RU" w:bidi="en-US"/>
        </w:rPr>
        <w:t xml:space="preserve">лагоустройство территорий, в границах которых осуществляется территориальное общественное самоуправление </w:t>
      </w:r>
      <w:r>
        <w:rPr>
          <w:rStyle w:val="Style16"/>
          <w:rFonts w:cs="PT Astra Serif" w:ascii="PT Astra Serif" w:hAnsi="PT Astra Serif"/>
          <w:sz w:val="28"/>
          <w:szCs w:val="28"/>
        </w:rPr>
        <w:t>муниципального образования «город Ульяновск» (</w:t>
      </w:r>
      <w:r>
        <w:rPr>
          <w:rStyle w:val="Style16"/>
          <w:rFonts w:cs="PT Astra Serif" w:ascii="PT Astra Serif" w:hAnsi="PT Astra Serif"/>
          <w:sz w:val="28"/>
          <w:szCs w:val="28"/>
          <w:lang w:bidi="hi-IN"/>
        </w:rPr>
        <w:t>реализация ТОС мероприятий Проекта по состоянию на день окончания реализации Проекта).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color w:val="auto"/>
          <w:sz w:val="28"/>
          <w:szCs w:val="28"/>
          <w:lang w:val="ru-RU" w:eastAsia="zh-CN" w:bidi="ar-SA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 в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разделе 3: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а) подпункты «р» и «с» пункта 3.2 изложить 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р) срок, в течение которого победитель (победители) отбора должен (должны) подписать Соглашение, должен быть не позднее десятого рабочего дня со дня поступления Соглашения на подписание в систему «Электронный бюджет» (при наличии технической возможности) либо со дня уведомления Администрацией победителя о готовности к подписанию Соглашения, которое формируется в форме бумажного документа и подписывается сторонами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с) условия признания победителя (победителей) отбора уклонившимся (уклонившимися) от заключения Соглаше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iCs w:val="false"/>
          <w:sz w:val="28"/>
          <w:szCs w:val="28"/>
        </w:rPr>
        <w:t>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«Электронный бюджет» и не направил возражения по проекту Соглашения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если победитель отбора не подписал Соглашение в течение указанного в объявлении о проведении отбора количества рабочих дней со дня уведомления Администрацией победителя о готовности к подписанию Соглашения, которое формируется в форме бумажного документа и подписывается сторонами, и не направил возражения по проекту Соглашения;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дополнить пунктом 3.3 следующего содержа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3.3. И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зменения в объявление о проведении отбора могут вноситься не позднее наступления даты окончания приёма заявок участников отбора с соблюдением следующих условий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срок подачи заявок участниками отбора должен быть продл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>н таким образом, чтобы со дня, следующего за дн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>м внесения таких изменений, до даты окончания при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 заявок указанный срок составлял не менее трёх календарных дней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 внесении изменений в объявление о проведении отбора изменение способа отбора получателей субсидий не допускается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лучае внесения изменений в объявление о проведении отбора после наступления даты начала при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 заявок в объявление о проведении отбора  включается положение, предусматривающее право участников отбора внести изменения в заявки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частники отбора, подавшие заявки, уведомляются о внесении изменений в объявление о проведении отбора не позднее дня, следующего за днём внесения изменений в объявление о проведении отбора, с использованием системы «Электронный бюджет».»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3)</w:t>
      </w:r>
      <w:r>
        <w:rPr>
          <w:rFonts w:cs="PT Astra Serif" w:ascii="PT Astra Serif" w:hAnsi="PT Astra Serif"/>
          <w:b w:val="false"/>
          <w:sz w:val="28"/>
          <w:szCs w:val="28"/>
        </w:rPr>
        <w:t> в абзаце седьмом подпункта «а» пункта 5.8 раздела 5 слова «фамилии, имена, отчества (при наличии) учредителей, членов коллегиального исполнительного органа,» заменить словами «фамилию, имя, отчество (при наличии)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4)</w:t>
      </w:r>
      <w:r>
        <w:rPr>
          <w:rFonts w:cs="PT Astra Serif" w:ascii="PT Astra Serif" w:hAnsi="PT Astra Serif"/>
          <w:b w:val="false"/>
          <w:sz w:val="28"/>
          <w:szCs w:val="28"/>
        </w:rPr>
        <w:t> разделе 6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а)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 пункт 6.1 изложить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«6.1. Доступ Администрации и Комиссии к поданным участниками отбора заявкам для их рассмотрения и оценки в системе «Электронный бюджет» открывается в срок, установленный в объявлении о проведении отбора.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pacing w:val="-2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 пункты 6.2, 6.8 и 6.9 признать утратившими силу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в)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дополнить пунктом 6.21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6.2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ём формирования новой версии протокола с указанием причин внесения изменений.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5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ункте 7.7 раздела 7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а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одпункте 3 после слов «на основании договоров» дополнить словом «(соглашений)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одпункте 4 после слов «на основании договоров» дополнить словом «(соглашений)»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города                         </w:t>
        <w:tab/>
        <w:tab/>
        <w:tab/>
        <w:tab/>
        <w:tab/>
        <w:tab/>
        <w:t xml:space="preserve">        А.Е.Болдакин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PT Astra Serif" w:hAnsi="PT Astra Serif" w:eastAsia="Courier New" w:cs="PT Astra Serif"/>
          <w:sz w:val="28"/>
          <w:szCs w:val="28"/>
        </w:rPr>
      </w:pPr>
      <w:r>
        <w:rPr>
          <w:rFonts w:eastAsia="Courier New"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076" w:h="17065"/>
      <w:pgMar w:left="1965" w:right="7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MS Mincho;ＭＳ 明朝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eastAsia="MS Mincho;ＭＳ 明朝"/>
      <w:sz w:val="28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PMingLiU;新細明體"/>
      <w:sz w:val="24"/>
      <w:szCs w:val="24"/>
    </w:rPr>
  </w:style>
  <w:style w:type="character" w:styleId="Style14">
    <w:name w:val="Нижний колонтитул Знак"/>
    <w:qFormat/>
    <w:rPr>
      <w:rFonts w:eastAsia="PMingLiU;新細明體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TimesNewRoman">
    <w:name w:val="ConsPlusTitle + Times New Roman"/>
    <w:basedOn w:val="Normal"/>
    <w:qFormat/>
    <w:pPr>
      <w:suppressAutoHyphens w:val="false"/>
      <w:spacing w:before="0" w:after="200"/>
      <w:jc w:val="center"/>
    </w:pPr>
    <w:rPr>
      <w:rFonts w:eastAsia="Calibri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4:00Z</dcterms:created>
  <dc:creator>Гришко</dc:creator>
  <dc:description/>
  <dc:language>en-US</dc:language>
  <cp:lastModifiedBy/>
  <cp:lastPrinted>2025-01-29T10:52:00Z</cp:lastPrinted>
  <dcterms:modified xsi:type="dcterms:W3CDTF">2025-02-17T11:21:20Z</dcterms:modified>
  <cp:revision>111</cp:revision>
  <dc:subject/>
  <dc:title> </dc:title>
</cp:coreProperties>
</file>