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а Ульяновска от 27.12.2023 № 17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город Ульяновск»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аспорт муниципальной программы «Гражданское общество и государственная национальная политика в муниципальном образовании «город Ульяновск», утверждённой постановлением администрации города Ульяновска от 27.12.2023 № 1713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ункт 1 графы 3 строки 6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Комплекс процессных мероприятий «Гражданское общество и поддержка социально ориентированных некоммерческих организаций в муниципальном образовании «город Ульяновск»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графе 3 строки 8: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первом цифры «196124,50» заменить цифрами «197461,40384»;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цифры «196124,50» заменить цифрами «197461,4038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696"/>
      <w:bookmarkEnd w:id="0"/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ConsPlusNormal"/>
        <w:suppressLineNumbers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LineNumbers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LineNumbers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 xml:space="preserve">                                                                               А.Е.Болда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cs="Noto Sans Devanagari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Noto Sans Devanagari;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22B2E6B7729D802798996EE0AA9528E326D6231FB9C5D088984A6B23021041C8062B7A753EB6286AF788F67EBAA3E80661D248C97E28F3BD558PCA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1:00Z</dcterms:created>
  <dc:creator>Ойкина</dc:creator>
  <dc:description/>
  <cp:keywords/>
  <dc:language>en-US</dc:language>
  <cp:lastModifiedBy>Пользователь</cp:lastModifiedBy>
  <cp:lastPrinted>2025-01-15T10:35:00Z</cp:lastPrinted>
  <dcterms:modified xsi:type="dcterms:W3CDTF">2025-02-18T0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