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 xml:space="preserve"> признании утратившими силу постановления администрации города Ульяновска от 05.06.2013 № 2395 и отдельных положений постановлений администрации города Ульяновска </w:t>
            </w:r>
          </w:p>
        </w:tc>
      </w:tr>
    </w:tbl>
    <w:p>
      <w:pPr>
        <w:pStyle w:val="Normal"/>
        <w:spacing w:lineRule="auto" w:line="240" w:before="0" w:after="0"/>
        <w:ind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 xml:space="preserve">1) постановление администрации города Ульяновск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05.06.2013       № 2395 «О создании общественного совета по вопросам духовно-нравственного воспитания населения муниципального образования «город Ульяновск»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2) пункт 2 постановления администрации города Ульяновска                от 28.02.2014 № 855 «О внесении изменений в отдельные постановления администрации города Ульяновска»;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 xml:space="preserve">3) пункт 10 постановления администрации города Ульяновска             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 xml:space="preserve">от 26.01.2021 № 56 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  <w:u w:val="none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О внесении изменений в некоторые нормативные правовые акты мэрии города Ульяновска, администрации города Ульяновска»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А.Е.Болдакин</w:t>
      </w:r>
    </w:p>
    <w:sectPr>
      <w:headerReference w:type="default" r:id="rId3"/>
      <w:type w:val="nextPage"/>
      <w:pgSz w:w="11906" w:h="16838"/>
      <w:pgMar w:left="1984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color w:val="000000"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ind w:left="567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6">
    <w:name w:val="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cs="Verdana"/>
      <w:color w:val="auto"/>
      <w:sz w:val="20"/>
      <w:szCs w:val="20"/>
      <w:lang w:val="en-US" w:eastAsia="zh-CN" w:bidi="ar-SA"/>
    </w:rPr>
  </w:style>
  <w:style w:type="paragraph" w:styleId="Style27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1111">
    <w:name w:val="Caption111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PT Sans" w:hAnsi="PT Sans" w:cs="Noto Sans Devanagari"/>
      <w:i/>
      <w:i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22B2E6B7729D802798996EE0AA9528E326D6231FB9C5D088984A6B23021041C8062B7A753EB6286AF788F67EBAA3E80661D248C97E28F3BD558PCA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йкина</dc:creator>
  <dc:description/>
  <dc:language>en-US</dc:language>
  <cp:lastModifiedBy/>
  <dcterms:modified xsi:type="dcterms:W3CDTF">2025-02-20T10:26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