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</w:rPr>
        <w:t xml:space="preserve">О признании утратившими силу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 xml:space="preserve">постановления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 xml:space="preserve">мэрии города Ульяновска от 13.01.2011 № 14 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и отдельных постановлений администрации города Ульяновс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widowControl w:val="false"/>
        <w:suppressAutoHyphens w:val="false"/>
        <w:autoSpaceDE w:val="false"/>
        <w:ind w:right="-14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suppressAutoHyphens w:val="false"/>
        <w:autoSpaceDE w:val="false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остановление мэрии города Ульяновска от 13.01.2011 № 14 «О комиссии по благоустройству торговых объектов и прилегающих к ним территорий»;</w:t>
      </w:r>
    </w:p>
    <w:p>
      <w:pPr>
        <w:pStyle w:val="Normal"/>
        <w:widowControl w:val="false"/>
        <w:suppressAutoHyphens w:val="false"/>
        <w:autoSpaceDE w:val="false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постановление администрации города Ульяновска от 26.03.2013 № 1261 «О внесении изменений в постановление мэрии города Ульяновска от 13.01.2011 № 14»;</w:t>
      </w:r>
    </w:p>
    <w:p>
      <w:pPr>
        <w:pStyle w:val="Normal"/>
        <w:widowControl w:val="false"/>
        <w:suppressAutoHyphens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остановление администрации города Ульяновска от 15.07.2013 № 3064 «Об утверждении Положения о рабочей группе по развитию муниципального образования «город Ульяновск»;</w:t>
      </w:r>
    </w:p>
    <w:p>
      <w:pPr>
        <w:pStyle w:val="Normal"/>
        <w:widowControl w:val="false"/>
        <w:suppressAutoHyphens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4) 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города Ульяновска от 29.03.2016 № 990 «О Совете по развитию туризма в муниципальном образовании «город Ульяновск»;</w:t>
      </w:r>
    </w:p>
    <w:p>
      <w:pPr>
        <w:pStyle w:val="Normal"/>
        <w:widowControl w:val="false"/>
        <w:suppressAutoHyphens w:val="false"/>
        <w:autoSpaceDE w:val="false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постановление администрации города Ульяновска от 06.02.2019 № 227 «О внесении изменений в постановление администрации города Ульяновска от 29.03.2016 № 990»;</w:t>
      </w:r>
    </w:p>
    <w:p>
      <w:pPr>
        <w:pStyle w:val="Normal"/>
        <w:widowControl w:val="false"/>
        <w:suppressAutoHyphens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газете «Ульяновск сегодня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А.Е.Болда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709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31" w:leader="none"/>
      </w:tabs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1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szCs w:val="28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0" w:right="0" w:firstLine="709"/>
      <w:jc w:val="both"/>
    </w:pPr>
    <w:rPr>
      <w:rFonts w:eastAsia="Calibri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8:00Z</dcterms:created>
  <dc:creator>Meria</dc:creator>
  <dc:description/>
  <cp:keywords/>
  <dc:language>en-US</dc:language>
  <cp:lastModifiedBy>user</cp:lastModifiedBy>
  <cp:lastPrinted>2025-02-13T13:58:00Z</cp:lastPrinted>
  <dcterms:modified xsi:type="dcterms:W3CDTF">2025-02-13T10:29:00Z</dcterms:modified>
  <cp:revision>25</cp:revision>
  <dc:subject/>
  <dc:title>О внесении изменений в постановление мэрии города Ульяновска от 20</dc:title>
</cp:coreProperties>
</file>