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</w:rPr>
        <w:t xml:space="preserve">Об утверждении </w:t>
      </w:r>
      <w:hyperlink w:anchor="P32">
        <w:r>
          <w:rPr>
            <w:rStyle w:val="InternetLink"/>
            <w:rFonts w:cs="PT Astra Serif" w:ascii="PT Astra Serif" w:hAnsi="PT Astra Serif"/>
          </w:rPr>
          <w:t>Порядка</w:t>
        </w:r>
      </w:hyperlink>
      <w:r>
        <w:rPr>
          <w:rFonts w:cs="PT Astra Serif" w:ascii="PT Astra Serif" w:hAnsi="PT Astra Serif"/>
        </w:rPr>
        <w:t xml:space="preserve"> осуществления контроля 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деятельностью муниципальных учреждений 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«город Ульяновск»</w:t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</w:rPr>
          <w:t>пунктом 5.1 статьи 32</w:t>
        </w:r>
      </w:hyperlink>
      <w:r>
        <w:rPr>
          <w:rFonts w:cs="PT Astra Serif" w:ascii="PT Astra Serif" w:hAnsi="PT Astra Serif"/>
        </w:rPr>
        <w:t xml:space="preserve"> Федерального закона                          от 12.01.1996 № 7-ФЗ «О некоммерческих организациях», </w:t>
      </w:r>
      <w:hyperlink r:id="rId3">
        <w:r>
          <w:rPr>
            <w:rStyle w:val="InternetLink"/>
            <w:rFonts w:cs="PT Astra Serif" w:ascii="PT Astra Serif" w:hAnsi="PT Astra Serif"/>
          </w:rPr>
          <w:t>частью 3.23                      статьи 2</w:t>
        </w:r>
      </w:hyperlink>
      <w:r>
        <w:rPr>
          <w:rFonts w:cs="PT Astra Serif" w:ascii="PT Astra Serif" w:hAnsi="PT Astra Serif"/>
        </w:rPr>
        <w:t xml:space="preserve"> Федерального закона от 03.11.2006 № 174-ФЗ «Об автономных учреждениях»</w:t>
      </w:r>
      <w:r>
        <w:rPr>
          <w:rFonts w:cs="PT Astra Serif" w:ascii="PT Astra Serif" w:hAnsi="PT Astra Serif"/>
          <w:color w:val="000000"/>
          <w:lang w:bidi="ru-RU"/>
        </w:rPr>
        <w:t>, руководствуясь Уставом муниципального образования «город Ульяновск»,</w:t>
      </w:r>
    </w:p>
    <w:p>
      <w:pPr>
        <w:pStyle w:val="23"/>
        <w:shd w:fill="auto" w:val="clear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АДМИНИСТРАЦИЯ ГОРОДА УЛЬЯНОВСКА ПОСТАНОВЛЯЕТ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 xml:space="preserve">1. Утвердить прилагаемый </w:t>
      </w:r>
      <w:hyperlink w:anchor="P32">
        <w:r>
          <w:rPr>
            <w:rStyle w:val="InternetLink"/>
            <w:rFonts w:cs="PT Astra Serif" w:ascii="PT Astra Serif" w:hAnsi="PT Astra Serif"/>
            <w:b w:val="false"/>
            <w:bCs w:val="false"/>
          </w:rPr>
          <w:t>Поряд</w:t>
        </w:r>
      </w:hyperlink>
      <w:r>
        <w:rPr>
          <w:rFonts w:cs="PT Astra Serif" w:ascii="PT Astra Serif" w:hAnsi="PT Astra Serif"/>
          <w:b w:val="false"/>
          <w:bCs w:val="false"/>
        </w:rPr>
        <w:t>ок осуществления контроля за деятельностью муниципальных учреждений муниципального образования «город Ульяновск».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708" w:top="113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города                                                                                      А.Е.Болдакин</w:t>
      </w:r>
    </w:p>
    <w:p>
      <w:pPr>
        <w:pStyle w:val="Normal"/>
        <w:widowControl w:val="false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widowControl w:val="false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 города Ульяновска</w:t>
      </w:r>
    </w:p>
    <w:p>
      <w:pPr>
        <w:pStyle w:val="Normal"/>
        <w:widowControl w:val="false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 №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  <w:bookmarkStart w:id="0" w:name="bookmark4"/>
      <w:bookmarkStart w:id="1" w:name="bookmark4"/>
      <w:bookmarkEnd w:id="1"/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31"/>
        <w:shd w:fill="auto" w:val="clear"/>
        <w:spacing w:lineRule="auto" w:line="240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ПОРЯДОК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уществления контроля за деятельностью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х учреждений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город Ульяновск»</w:t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рядок осуществления контроля за деятельностью муниципальных учреждений муниципального образования «город Ульяновск» (далее – Порядок) определяет механизм реализации контроля за деятельностью бюджетных, автономных и казённых учреждений муниципального образования «город Ульяновск» (далее - учреждение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Контроль за деятельностью учреждения осуществляется органом, осуществляющим функции и полномочия учредителя, являющимся главным распорядителем средств бюджета муниципального образования «город Ульяновск», в ведении которого находится учреждение (далее - уполномоченный орган) и отраслевого (функционального) органа администрации города Ульяновска, уполномоченного в сфере управления муниципальным имуществом. </w:t>
      </w:r>
    </w:p>
    <w:p>
      <w:pPr>
        <w:pStyle w:val="ConsPlus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ействие настоящего Положения не распространяется на отношения по организации и осуществлению:</w:t>
      </w:r>
    </w:p>
    <w:p>
      <w:pPr>
        <w:pStyle w:val="ConsPlus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ого контроля, проводимого в порядке, предусмотренном бюджетным законодательств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контроля в сфере закупок для обеспечения муниципальных нужд муниципального образования </w:t>
      </w:r>
      <w:r>
        <w:rPr>
          <w:rFonts w:cs="PT Astra Serif" w:ascii="PT Astra Serif" w:hAnsi="PT Astra Serif"/>
          <w:iCs/>
          <w:sz w:val="28"/>
          <w:szCs w:val="28"/>
        </w:rPr>
        <w:t>«город Ульяновск»</w:t>
      </w:r>
      <w:r>
        <w:rPr>
          <w:rFonts w:cs="PT Astra Serif" w:ascii="PT Astra Serif" w:hAnsi="PT Astra Serif"/>
          <w:sz w:val="28"/>
          <w:szCs w:val="28"/>
        </w:rPr>
        <w:t xml:space="preserve"> и ведомственного контроля в сфере закупок.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Направления контроля за деятельностью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чреждений муниципального образования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«город Ульяновск»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нтроль за деятельностью учреждений осуществляется по следующим направлениям: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ая деятельность учреждения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оответствие деятельности учреждения целям, определённым в соответствии с федеральными законами, иными нормативными правовыми актами, муниципальными правовыми актами и уставом учреждения.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p>
      <w:pPr>
        <w:pStyle w:val="Normal"/>
        <w:widowControl w:val="false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Normal"/>
        <w:widowControl w:val="false"/>
        <w:rPr>
          <w:rFonts w:ascii="PT Astra Serif" w:hAnsi="PT Astra Serif" w:cs="PT Astra Serif"/>
          <w:lang w:eastAsia="zxx"/>
        </w:rPr>
      </w:pPr>
      <w:r>
        <w:rPr>
          <w:rFonts w:cs="PT Astra Serif" w:ascii="PT Astra Serif" w:hAnsi="PT Astra Serif"/>
          <w:lang w:eastAsia="zxx"/>
        </w:rPr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Контроль за финансовой деятельностью учреждений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редмет контроля за финансовой деятельностью учреждений: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сполнение планов финансово-хозяйственной деятельности муниципальными бюджетными и автономными учреждениями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сполнение бюджетной сметы муниципальными казёнными учреждениями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олнение плановых (прогнозных) показателей результатов финансовой деятельности, анализ причин отклонения фактических показателей результатов финансовой деятельности от плановых (прогнозных)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остояние дебиторской и кредиторской задолженностей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блюдение предельных цен (тарифов) на оплату оказываемых услуг (выполняемых работ)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соответствие бухгалтерской отчётности бюджетных и автономных учреждений установленным требованиям к её составлению и представлению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Контроль за финансовой деятельностью учреждений осуществляется уполномоченными органами в ходе изучения и анализа информации, содержащейся в представляемой учреждениями отчётности: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бухгалтерской отчётности бюджетных и автономных учреждений, предусмотренной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Инструк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, утверждённой приказом Министерства финансов Российской Федерации от 25.03.2011 </w:t>
        <w:br/>
        <w:t>№ 33н (далее - Инструкция № 33н)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тчётах о результатах деятельности муниципальных учреждений и об использовании закреплённого за ними муниципального имущества, составляемых и утверждаемых в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определённом отраслевым (функциональным) органом администрации города Ульяновска, осуществляющим функции и полномочия учредителя, и в соответствии с Общими требованиями к порядку составления и утверждения отчёта о результатах деятельности государственного (муниципального) учреждения и об использовании закреплённого за ним государственного (муниципального) имущества, утверждёнными приказом Министерства финансов Российской Федерации от 02.11.2021 № 171н (далее – Общие требования)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отчётах казённых учреждений, представляемых в соответствии с </w:t>
      </w:r>
      <w:hyperlink w:anchor="P6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раздела.</w:t>
      </w:r>
    </w:p>
    <w:p>
      <w:pPr>
        <w:pStyle w:val="ConsPlusNormal"/>
        <w:suppressAutoHyphens w:val="false"/>
        <w:ind w:firstLine="709"/>
        <w:jc w:val="both"/>
        <w:rPr/>
      </w:pPr>
      <w:bookmarkStart w:id="2" w:name="P65"/>
      <w:bookmarkEnd w:id="2"/>
      <w:r>
        <w:rPr>
          <w:rFonts w:cs="PT Astra Serif" w:ascii="PT Astra Serif" w:hAnsi="PT Astra Serif"/>
          <w:sz w:val="28"/>
          <w:szCs w:val="28"/>
        </w:rPr>
        <w:t xml:space="preserve">3.3. Казённые учреждения ежеквартально до 10 числа месяца, следующего за отчётным кварталом (годом), представляют уполномоченным органам </w:t>
      </w:r>
      <w:hyperlink w:anchor="P140">
        <w:r>
          <w:rPr>
            <w:rStyle w:val="InternetLink"/>
            <w:rFonts w:cs="PT Astra Serif" w:ascii="PT Astra Serif" w:hAnsi="PT Astra Serif"/>
            <w:sz w:val="28"/>
            <w:szCs w:val="28"/>
          </w:rPr>
          <w:t>отчё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результатах деятельности по форме согласно приложению 1 к настоящему Порядку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дата представления отчёта совпадает с праздничным (выходным) днём, отчёт представляется казённым учреждением не позднее первого рабочего дня, следующего за установленным днём представления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ёт составляется учреждениями нарастающим итогом с начала текущего финансового года на следующие даты: квартальная - по состоянию на 1 апреля, 1 июля и 1 октября текущего года, годовая - на 1 января года, следующего за отчётным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ётным годом является календарный год - с 1 января по 31 декабря включительно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ёт о результатах деятельности подписывается главным бухгалтером и утверждается руководителем казённого учреждения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 Камеральная проверка бухгалтерской отчётности бюджетных и автономных учреждений на соответствие установленным требованиям к её составлению и представлению проводится уполномоченным органом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Инструк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№ 33н.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ьзованием имущества, закреплённого</w:t>
      </w:r>
    </w:p>
    <w:p>
      <w:pPr>
        <w:pStyle w:val="ConsPlusNormal"/>
        <w:suppressAutoHyphens w:val="false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учреждением на праве оперативного управления и (или)</w:t>
      </w:r>
    </w:p>
    <w:p>
      <w:pPr>
        <w:pStyle w:val="ConsPlusNormal"/>
        <w:suppressAutoHyphens w:val="false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нного в безвозмездное пользование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ьзованием имущества, закреплённого за учреждением на праве оперативного управления и (или) переданного в безвозмездное пользование осуществляется в соответствии с требованиями постановления администрации города Ульяновска от 28.11.2014 № 6932 «О критериях и порядке оценки эффективности использования муниципального имущества муниципального образования «город Ульяновск».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5. Контроль за соответствием деятельности учреждения целям,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пределённым в соответствии с федеральными законами, иными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ормативными правовыми актами, муниципальными правовыми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актами и уставом учреждения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Предмет контроля за соответствием деятельности учреждения целям, определённым в соответствии с федеральными законами, иными нормативными правовыми актами, муниципальными правовыми актами и уставом учреждения: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ответствие деятельности, осуществляемой учреждением, видам деятельности, указанным в его уставе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ответствие приносящей доход деятельности учреждения, не относящейся к основным видам деятельности, целям создания учреждения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Контроль за соответствием деятельности учреждения целям, определённым в соответствии с федеральными законами, иными нормативными правовыми актами, муниципальными правовыми актами и его уставом осуществляется уполномоченными органами в ходе изучения и анализа информации, содержащейся: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отраслевом законодательстве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учредительных документах (уставах)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 отчётах о результатах деятельности муниципальных учреждений и об использовании закреплённого за ними муниципального имущества, составляемых и утверждаемых в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определённом отраслевым (функциональным) органом администрации города Ульяновска, осуществляющим функции и полномочия учредителя, и в соответствии с Общими требованиями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в отчётах казённых учреждений, представляемых в соответствии с </w:t>
      </w:r>
      <w:hyperlink w:anchor="P6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.3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дела 3 настоящего Порядка.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6. Оценка результатов деятельности учреждений</w:t>
      </w:r>
    </w:p>
    <w:p>
      <w:pPr>
        <w:pStyle w:val="ConsPlus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 течение 15 рабочих дней с даты представления учреждением отчётности уполномоченный орган проводит проверку содержащейся в ней информации, касающейся предмета контроля за деятельностью учреждения.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о результатам оценки деятельности учреждения составляется акт, в котором отражается информация о выявленных нарушениях в деятельности учреждения или об отсутствии нарушений в деятельности учреждения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 случае выявления нарушений в деятельности учреждения уполномоченный орган в течение пяти рабочих дней с даты составления акта направляет учреждению предписание об устранении выявленных нарушений с указанием сроков исполнения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Учреждения в течение пяти рабочих дней с даты устранения нарушений представляют в уполномоченный орган информацию об исполнении предписания.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Результаты контроля учитываются при принятии решений: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 установлении стимулирующих выплат руководителю учреждения (при наличии в бюджете муниципального образования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 бюджетных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 xml:space="preserve">ассигнований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исполнение таких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расходных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обязательств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применении мер дисциплинарного взыскания к руководителю учреждения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о расторжении трудового договора с руководителем бюджетного учреждения по инициативе работодателя в соответствии с Трудовым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учредителем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о наличии оснований для привлечения руководителя учреждения </w:t>
        <w:br/>
        <w:t>к гражданской, административной, уголовной ответственности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 сохранении (увеличении, уменьшении) показателей бюджетной сметы казённого учреждения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 перепрофилировании деятельности учреждения;</w:t>
      </w:r>
    </w:p>
    <w:p>
      <w:p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 изменении типа учреждения, его реорганизации или ликвидации;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б изъятии излишнего, неиспользуемого или используемого не по назначению имущества, закреплённого за учреждением либо приобретённого учреждением за счёт средств, выделенных ему собственником на приобретение этого имущества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о применении к учреждению мер ответственности в рамках договоров о передаче учреждению муниципального имущества.</w:t>
      </w:r>
    </w:p>
    <w:p>
      <w:pPr>
        <w:pStyle w:val="ConsPlusNormal"/>
        <w:suppressAutoHyphens w:val="false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.</w:t>
      </w:r>
    </w:p>
    <w:p>
      <w:pPr>
        <w:pStyle w:val="ConsPlusNormal"/>
        <w:numPr>
          <w:ilvl w:val="0"/>
          <w:numId w:val="0"/>
        </w:numPr>
        <w:suppressAutoHyphens w:val="false"/>
        <w:ind w:left="7088"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ConsPlusNormal"/>
        <w:suppressAutoHyphens w:val="false"/>
        <w:ind w:left="708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рядку</w:t>
      </w:r>
    </w:p>
    <w:p>
      <w:pPr>
        <w:pStyle w:val="Normal"/>
        <w:widowControl w:val="false"/>
        <w:ind w:left="7088" w:hanging="0"/>
        <w:rPr>
          <w:rFonts w:ascii="PT Astra Serif" w:hAnsi="PT Astra Serif" w:cs="PT Astra Serif"/>
          <w:b w:val="false"/>
          <w:b w:val="false"/>
          <w:sz w:val="28"/>
          <w:szCs w:val="28"/>
          <w:lang w:eastAsia="zxx"/>
        </w:rPr>
      </w:pPr>
      <w:r>
        <w:rPr>
          <w:rFonts w:cs="PT Astra Serif" w:ascii="PT Astra Serif" w:hAnsi="PT Astra Serif"/>
          <w:b w:val="false"/>
          <w:sz w:val="28"/>
          <w:szCs w:val="28"/>
          <w:lang w:eastAsia="zxx"/>
        </w:rPr>
      </w:r>
    </w:p>
    <w:p>
      <w:pPr>
        <w:pStyle w:val="Normal"/>
        <w:widowControl w:val="false"/>
        <w:ind w:left="7088" w:hanging="0"/>
        <w:jc w:val="center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>ФОРМА</w:t>
      </w:r>
    </w:p>
    <w:p>
      <w:pPr>
        <w:pStyle w:val="ConsPlusNormal"/>
        <w:suppressAutoHyphens w:val="false"/>
        <w:ind w:hanging="0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267"/>
        <w:gridCol w:w="2842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руководителем муниципального казённого учреждения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)</w:t>
            </w:r>
          </w:p>
        </w:tc>
        <w:tc>
          <w:tcPr>
            <w:tcW w:w="2842" w:type="dxa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Ф.И.О. (последнее – </w:t>
            </w:r>
          </w:p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наличии)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 _______________ 20____ г.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3" w:name="P140"/>
            <w:bookmarkStart w:id="4" w:name="P140"/>
            <w:bookmarkEnd w:id="4"/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ЁТ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деятельности 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zxx"/>
              </w:rPr>
            </w:pPr>
            <w:r>
              <w:rPr>
                <w:rFonts w:cs="PT Astra Serif" w:ascii="PT Astra Serif" w:hAnsi="PT Astra Serif"/>
                <w:b w:val="false"/>
                <w:szCs w:val="24"/>
              </w:rPr>
              <w:t>(полное наименование муниципального казённого учреждения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__________ 20__ год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. Общие сведения об учреждении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8"/>
        <w:gridCol w:w="3004"/>
      </w:tblGrid>
      <w:tr>
        <w:trPr>
          <w:trHeight w:val="4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8"/>
        <w:gridCol w:w="3004"/>
      </w:tblGrid>
      <w:tr>
        <w:trPr>
          <w:tblHeader w:val="true"/>
          <w:trHeight w:val="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3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3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ы деятельности (с указанием исчерпывающего перечня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3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с указанием потребителей указанных услуг (рабо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3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ешительные документы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3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штатных единиц учреждения (указываются данные о количественном составе на начало и на конец отчётного периода. В случае изменения количества штатных единиц учреждения указываются причины, приведшие к их изменению на конец отчётного период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3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яя заработная плата сотрудников учреж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2. Результат деятельности учреждения</w:t>
      </w:r>
    </w:p>
    <w:p>
      <w:pPr>
        <w:pStyle w:val="ConsPlusNormal"/>
        <w:suppressAutoHyphens w:val="false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8"/>
        <w:gridCol w:w="30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right="12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8"/>
        <w:gridCol w:w="3004"/>
      </w:tblGrid>
      <w:tr>
        <w:trPr>
          <w:tblHeader w:val="true"/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(увеличение, уменьшение) балансовой (остаточной) стоимости нефинансовых активов относительно предыдущего отчётного периода (в процентах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я (увеличение, уменьшение) дебиторской и кредиторской задолженности учреждения относительно предыдущего отчётного периода (в процентах) с указанием причин образования просроченной кредиторской задолженности, а также дебиторской задолженности, безнадёжной к взыскани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ы (тарифы) на платные услуги (работы), оказываемые потребителям (в динамике в течение отчётного период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left="57" w:right="129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3. Показатели кассового исполнения бюджетной сметы</w:t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чреждения и показатели доведённых учреждению лимитов</w:t>
      </w:r>
    </w:p>
    <w:p>
      <w:pPr>
        <w:pStyle w:val="ConsPlusNormal"/>
        <w:suppressAutoHyphens w:val="false"/>
        <w:ind w:hanging="0"/>
        <w:jc w:val="center"/>
        <w:rPr/>
      </w:pPr>
      <w:r>
        <w:rPr/>
        <w:t>бюджетных обязательств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419"/>
        <w:gridCol w:w="431"/>
        <w:gridCol w:w="963"/>
        <w:gridCol w:w="410"/>
        <w:gridCol w:w="893"/>
        <w:gridCol w:w="999"/>
        <w:gridCol w:w="21"/>
        <w:gridCol w:w="1077"/>
        <w:gridCol w:w="963"/>
        <w:gridCol w:w="1474"/>
        <w:gridCol w:w="1417"/>
        <w:gridCol w:w="1911"/>
        <w:gridCol w:w="992"/>
        <w:gridCol w:w="99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 бюджетной классификации Российской Федер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Доведённые лимиты бюджетных обязатель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ой смето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ссовое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н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а рас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ГУ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23" w:type="dxa"/>
            <w:gridSpan w:val="5"/>
            <w:tcBorders/>
          </w:tcPr>
          <w:p>
            <w:pPr>
              <w:pStyle w:val="ConsPlusNormal"/>
              <w:suppressAutoHyphens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 Учреждения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7855" w:type="dxa"/>
            <w:gridSpan w:val="7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_____________________________________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асшифровка подписи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19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: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)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нициалы)</w:t>
            </w:r>
          </w:p>
        </w:tc>
        <w:tc>
          <w:tcPr>
            <w:tcW w:w="7855" w:type="dxa"/>
            <w:gridSpan w:val="7"/>
            <w:tcBorders/>
          </w:tcPr>
          <w:p>
            <w:pPr>
              <w:pStyle w:val="ConsPlusNormal"/>
              <w:suppressAutoHyphens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_____________________________________________________________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елефон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670" w:type="dxa"/>
            <w:gridSpan w:val="14"/>
            <w:tcBorders/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PT Astra Serif" w:ascii="PT Astra Serif" w:hAnsi="PT Astra Serif"/>
              </w:rPr>
              <w:t>«__» __________ 20__ г.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28" w:charSpace="0"/>
        </w:sect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suppressAutoHyphens w:val="false"/>
        <w:ind w:left="6946" w:hanging="0"/>
        <w:jc w:val="center"/>
        <w:outlineLvl w:val="1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  <w:bookmarkStart w:id="5" w:name="bookmark4"/>
      <w:bookmarkStart w:id="6" w:name="bookmark4"/>
      <w:bookmarkEnd w:id="6"/>
    </w:p>
    <w:sectPr>
      <w:headerReference w:type="default" r:id="rId16"/>
      <w:type w:val="nextPage"/>
      <w:pgSz w:w="11906" w:h="16838"/>
      <w:pgMar w:left="1985" w:right="850" w:gutter="0" w:header="709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2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6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3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5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b w:val="false"/>
        <w:b w:val="false"/>
        <w:sz w:val="28"/>
        <w:szCs w:val="28"/>
      </w:rPr>
    </w:pPr>
    <w:r>
      <w:rPr>
        <w:rFonts w:cs="PT Astra Serif" w:ascii="PT Astra Serif" w:hAnsi="PT Astra Serif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PT Astra Serif" w:ascii="PT Astra Serif" w:hAnsi="PT Astra Serif"/>
      </w:rPr>
      <w:instrText xml:space="preserve"> PAGE </w:instrText>
    </w:r>
    <w:r>
      <w:rPr>
        <w:sz w:val="28"/>
        <w:b w:val="false"/>
        <w:szCs w:val="28"/>
        <w:rFonts w:cs="PT Astra Serif" w:ascii="PT Astra Serif" w:hAnsi="PT Astra Serif"/>
      </w:rPr>
      <w:fldChar w:fldCharType="separate"/>
    </w:r>
    <w:r>
      <w:rPr>
        <w:sz w:val="28"/>
        <w:b w:val="false"/>
        <w:szCs w:val="28"/>
        <w:rFonts w:cs="PT Astra Serif" w:ascii="PT Astra Serif" w:hAnsi="PT Astra Serif"/>
      </w:rPr>
      <w:t>6</w:t>
    </w:r>
    <w:r>
      <w:rPr>
        <w:sz w:val="28"/>
        <w:b w:val="false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b/>
      <w:color w:val="000000"/>
      <w:sz w:val="24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b/>
      <w:color w:val="000000"/>
      <w:sz w:val="24"/>
    </w:rPr>
  </w:style>
  <w:style w:type="character" w:styleId="Style17">
    <w:name w:val="Цветовое выделение для Текст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Tahoma9pt">
    <w:name w:val="Основной текст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b/>
      <w:color w:val="000000"/>
    </w:rPr>
  </w:style>
  <w:style w:type="character" w:styleId="Style24">
    <w:name w:val="Тема примечания Знак"/>
    <w:qFormat/>
    <w:rPr>
      <w:b/>
      <w:bCs/>
      <w:color w:val="000000"/>
    </w:rPr>
  </w:style>
  <w:style w:type="character" w:styleId="Style25">
    <w:name w:val="Подпись к таблице_"/>
    <w:qFormat/>
    <w:rPr>
      <w:sz w:val="28"/>
      <w:szCs w:val="28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31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 w:val="false"/>
      <w:color w:val="000000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 w:val="false"/>
      <w:color w:val="000000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2"/>
    </w:pPr>
    <w:rPr>
      <w:b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2" w:before="60" w:after="0"/>
      <w:jc w:val="center"/>
    </w:pPr>
    <w:rPr>
      <w:b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b w:val="false"/>
      <w:color w:val="000000"/>
      <w:sz w:val="16"/>
      <w:szCs w:val="1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b w:val="false"/>
      <w:color w:val="000000"/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06"/>
      <w:jc w:val="both"/>
    </w:pPr>
    <w:rPr>
      <w:b w:val="false"/>
      <w:color w:val="000000"/>
      <w:sz w:val="28"/>
      <w:szCs w:val="2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 w:val="false"/>
      <w:color w:val="000000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80A331B87D254C19824DFBBE522A412C04FC67082E0E256DDC2EE04D8E0746338DA45CD2B5A992FD2FB1A903850D545D1838FF6p7C8K" TargetMode="External"/><Relationship Id="rId3" Type="http://schemas.openxmlformats.org/officeDocument/2006/relationships/hyperlink" Target="consultantplus://offline/ref=62280A331B87D254C19824DFBBE522A412CB49CE7A81E0E256DDC2EE04D8E0746338DA47CC2B53C9799DFA46D56B43D543D1808FEA7EC2DFp4C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2280A331B87D254C19824DFBBE522A412CE4AC17285E0E256DDC2EE04D8E0746338DA47CC2B51CC7C9DFA46D56B43D543D1808FEA7EC2DFp4C5K" TargetMode="External"/><Relationship Id="rId7" Type="http://schemas.openxmlformats.org/officeDocument/2006/relationships/hyperlink" Target="https://login.consultant.ru/link/?req=doc&amp;base=RZB&amp;n=152678&amp;dst=100213" TargetMode="External"/><Relationship Id="rId8" Type="http://schemas.openxmlformats.org/officeDocument/2006/relationships/hyperlink" Target="consultantplus://offline/ref=62280A331B87D254C19824DFBBE522A412CE4AC17285E0E256DDC2EE04D8E0746338DA47CC2B51CC7C9DFA46D56B43D543D1808FEA7EC2DFp4C5K" TargetMode="External"/><Relationship Id="rId9" Type="http://schemas.openxmlformats.org/officeDocument/2006/relationships/hyperlink" Target="https://login.consultant.ru/link/?req=doc&amp;base=RZB&amp;n=152678&amp;dst=100213" TargetMode="External"/><Relationship Id="rId10" Type="http://schemas.openxmlformats.org/officeDocument/2006/relationships/hyperlink" Target="consultantplus://offline/ref=62280A331B87D254C19824DFBBE522A412CF4DC77385E0E256DDC2EE04D8E0747138824BCD2D4FCC7E88AC1793p3CA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EV</dc:creator>
  <dc:description/>
  <cp:keywords/>
  <dc:language>en-US</dc:language>
  <cp:lastModifiedBy>Пользователь</cp:lastModifiedBy>
  <cp:lastPrinted>2025-02-24T11:31:00Z</cp:lastPrinted>
  <dcterms:modified xsi:type="dcterms:W3CDTF">2025-02-24T07:32:00Z</dcterms:modified>
  <cp:revision>14</cp:revision>
  <dc:subject/>
  <dc:title>30</dc:title>
</cp:coreProperties>
</file>