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"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Ульяновска от 26.04.2023 № 160-р </w:t>
      </w:r>
    </w:p>
    <w:p>
      <w:pPr>
        <w:pStyle w:val="Normal"/>
        <w:ind w:left="360" w:right="5395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дпункт 4.2.3 пункта 4.2 раздела 4 Инструкции по работе с обращениями и запросами граждан и организаций администрации города Ульяновска, утверждённой распоряжением администрации города Ульяновска от 26.04.2023 № 160-р, изменение, заменив слова «, в 2023 и 2024 годах» словами «и иных лиц, в 2023-2025 годах»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распоряжение вступает в силу на следующий день после дня его официального опубликования в газете «Ульяновск сегодня» и распространяет своё действие на правоотношения, возникшие с 01.01.2025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46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4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8:00Z</dcterms:created>
  <dc:creator>user3</dc:creator>
  <dc:description/>
  <cp:keywords/>
  <dc:language>en-US</dc:language>
  <cp:lastModifiedBy>User</cp:lastModifiedBy>
  <cp:lastPrinted>2025-02-14T09:46:00Z</cp:lastPrinted>
  <dcterms:modified xsi:type="dcterms:W3CDTF">2025-02-14T05:54:00Z</dcterms:modified>
  <cp:revision>6</cp:revision>
  <dc:subject/>
  <dc:title>О внесении изменения в распо-ряжение администрации города Ульяновска от 19</dc:title>
</cp:coreProperties>
</file>