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от __________ </w:t>
        <w:tab/>
        <w:tab/>
        <w:tab/>
        <w:t xml:space="preserve">     </w:t>
        <w:tab/>
        <w:tab/>
        <w:tab/>
        <w:t xml:space="preserve">  </w:t>
        <w:tab/>
        <w:t xml:space="preserve">                                № 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Serif;Times New Roman"/>
          <w:sz w:val="24"/>
          <w:szCs w:val="24"/>
        </w:rPr>
      </w:pPr>
      <w:r>
        <w:rPr>
          <w:rFonts w:eastAsia="Times New Roman" w:cs="PT Serif;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Serif;Times New Roman"/>
          <w:b/>
          <w:b/>
          <w:szCs w:val="28"/>
        </w:rPr>
      </w:pPr>
      <w:r>
        <w:rPr>
          <w:rFonts w:cs="PT Serif;Times New Roman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Cs w:val="28"/>
          <w:lang w:eastAsia="en-US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Cs w:val="28"/>
          <w:lang w:eastAsia="en-US"/>
        </w:rPr>
        <w:t>муниципального образования «город Ульяновск»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Cs w:val="27"/>
        </w:rPr>
        <w:t>В соответствии с Федеральным законом от 06.10.2003 № 131-ФЗ</w:t>
        <w:br/>
        <w:t xml:space="preserve">«Об общих принципах организации местного самоуправления в Российской Федерации», Федеральным </w:t>
      </w:r>
      <w:r>
        <w:rPr>
          <w:rFonts w:cs="PT Astra Serif" w:ascii="PT Astra Serif" w:hAnsi="PT Astra Serif"/>
        </w:rPr>
        <w:t>законом от 28.12.2024 № 550-ФЗ «О внесении изменений в Федеральный закон «О молодежной политике в Российской Федерации»»,</w:t>
      </w:r>
      <w:r>
        <w:rPr>
          <w:rFonts w:eastAsia="Times New Roman" w:cs="PT Astra Serif" w:ascii="PT Astra Serif" w:hAnsi="PT Astra Serif"/>
          <w:szCs w:val="27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Cs w:val="27"/>
        </w:rPr>
        <w:t>руководствуясь Уставом муниципального образования «город Ульяновск», Ульяновская Городская Дума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>РЕШИЛА: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  <w:t>Статья 1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Cs w:val="27"/>
        </w:rPr>
        <w:t>Внести в часть 14 статьи 38 Устава муниципального образования «город Ульяновск», принятого решением Ульяновской Городской Думы от 23.09.2014 № 119 «О принятии Устава муниципального образования «город Ульяновск»</w:t>
        <w:br/>
        <w:t xml:space="preserve">(с изменениями, внесёнными решениями Ульяновской Городской Думы </w:t>
        <w:br/>
        <w:t xml:space="preserve">от 26.11.2014 № 154, от 28.01.2015 № 1, от 25.03.2015 № 11, от 29.04.2015 № 25, от 08.06.2015 № 60, от 15.07.2015 № 73, от 02.09.2015 № 87, от 28.10.2015 </w:t>
        <w:br/>
        <w:t xml:space="preserve">№ 133, от 30.03.2016 № 28, от 29.06.2016 № 71, от 27.07.2016 № 86, </w:t>
        <w:br/>
        <w:t xml:space="preserve">от 17.10.2016 № 119, от 25.01.2017 № 4, от 26.04.2017 № 38, от 30.08.2017 </w:t>
        <w:br/>
        <w:t xml:space="preserve">№ 100, от 25.10.2017 № 128, от 28.03.2018 № 27, от 31.10.2018 № 170, </w:t>
        <w:br/>
        <w:t xml:space="preserve">от 30.08.2019 № 76, от 31.01.2020 № 1, от 07.10.2020 № 9, от 27.01.2021 № 8, </w:t>
        <w:br/>
        <w:t>от 26.05.2021 № 112, от 28.07.2021    № 144, от 29.09.2021 № 180, от 26.01.2022 № 5, от 26.01.2022 № 6, от 29.06.2022 № 73, от 29.06.2022 № 74, от 24.08.2022 № 96, от 27.01.2023 № 3, от 24.05.2023 №75, от 25.10.2023 № 166, от 28.08.2024 № 105, от 28.08.2024 № 106, от 04.12.2024 № 155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Cs w:val="27"/>
        </w:rPr>
        <w:t>1) пункт 2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) разработка и реализация муниципальных программ по основным направлениям молодёжной политики;»;</w:t>
      </w:r>
    </w:p>
    <w:p>
      <w:pPr>
        <w:pStyle w:val="Normal"/>
        <w:spacing w:lineRule="auto" w:line="252" w:before="0" w:after="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szCs w:val="27"/>
        </w:rPr>
        <w:t xml:space="preserve">2) пункт 9 </w:t>
      </w:r>
      <w:r>
        <w:rPr>
          <w:rFonts w:cs="PT Astra Serif" w:ascii="PT Astra Serif" w:hAnsi="PT Astra Serif"/>
          <w:szCs w:val="28"/>
        </w:rPr>
        <w:t>дополнить словами «, в том числе мониторинга эффективности патриотического воспитания молодёжи и духовно-нравственного воспитания молодёжи в Российской Федерации, на территории муниципального образования «город Ульяновск»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2" w:before="0" w:after="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3) дополнить пунктами 10 и 11 следующего содержания: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) содействие реализации выдвигаемых инициатив, в том числе инициативных проектов, молодёжи муниципального образования «город Ульяновск»;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развитию инфраструктуры молодёжной политики, в том числе создание и обеспечение функционирования муниципальных учреждений молодёжной политики на территории муниципального образования «город Ульяновск».».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 w:val="28"/>
          <w:szCs w:val="27"/>
        </w:rPr>
      </w:pPr>
      <w:r>
        <w:rPr>
          <w:rFonts w:eastAsia="Times New Roman" w:cs="PT Astra Serif" w:ascii="PT Astra Serif" w:hAnsi="PT Astra Serif"/>
          <w:sz w:val="28"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  <w:t>Статья 2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 xml:space="preserve">Настоящее решение подлежит официальному опубликованию в газете «Ульяновск сегодня»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>Глава города Ульяновска                                                                 А.Е.Болдакин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 xml:space="preserve">Председатель Ульяновской </w:t>
      </w:r>
    </w:p>
    <w:p>
      <w:pPr>
        <w:pStyle w:val="Normal"/>
        <w:spacing w:lineRule="auto" w:line="252" w:before="0" w:after="20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>Городской Думы                                                                                И.В.Ножеч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8:00Z</dcterms:created>
  <dc:creator>Горюнов А.П</dc:creator>
  <dc:description/>
  <cp:keywords/>
  <dc:language>en-US</dc:language>
  <cp:lastModifiedBy>Пользователь Windows</cp:lastModifiedBy>
  <cp:lastPrinted>2025-02-12T13:04:00Z</cp:lastPrinted>
  <dcterms:modified xsi:type="dcterms:W3CDTF">2025-02-25T06:41:00Z</dcterms:modified>
  <cp:revision>7</cp:revision>
  <dc:subject/>
  <dc:title/>
</cp:coreProperties>
</file>