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441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07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Карлинское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08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Карлинское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0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Домостроитель-2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Станкостроитель", СНТ "Березка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:19:0713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Энергетик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4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Домостроитель-2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5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деревня Погребы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6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Арское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7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Кротовк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33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поселок Пригородный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37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Луговое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39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поселок Плодовый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4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деревня Кувшиновк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43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трада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25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Ветеран-север", "Ветеран-Юг", "Ветеран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3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зон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32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зон" "Черемушки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34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Ульяновская область, городской округ город Ульяновск, город Ульяновск, территория СНТ "Малинка", "Вишневый сад" 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48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азис-1", "Зодчий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51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Залив", "Импульс", "Подлесное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52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Импульс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24:0115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Надежда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7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Белый Ключ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7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Солнышко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208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2082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2082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:24:03131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3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:24:0402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80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80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80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10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Ульянов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32008, г. Ульяновск, Московское шоссе, д. 3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73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422) 67-64-73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Ульянов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432030, г. Ульяновск, ул. Юности, д. 5/96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422) 46-83-29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418"/>
        <w:gridCol w:w="1701"/>
        <w:gridCol w:w="99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Мельникова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u w:val="single"/>
                <w:shd w:fill="FFFFFF" w:val="clear"/>
              </w:rPr>
              <w:t>А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>-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7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32030, г. Ульяновск, ул. Юности, д.5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MelnikovaEYu@73.kadastr.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8(8422) </w:t>
            </w:r>
            <w:r>
              <w:rPr>
                <w:u w:val="single"/>
                <w:lang w:val="en-US"/>
              </w:rPr>
              <w:t>36-41-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Семенов Эдуард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28027, Чувашская Республика - Чувашия, г Чебоксары, пр-кт 9-й Пятилетки, д. 15, кв.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semennn79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8(960)30505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Емельянов Паве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28012, Чувашская Республика - Чувашия, г Чебоксары, ул Рихарда Зорге, д. 19, кв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palvasilz2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8(927)84537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Захар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А СРО "КАДАСТРОВЫЕ ИНЖЕН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28028, Чувашская Республика - Чувашия, г Чебоксары, пр-кт Тракторостроителей, д. 68, кв.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svetuly197304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8(927)85986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Князев Никола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A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0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60052, Оренбургская область, г.о. город Оренбург, г Оренбург, ул Автомобилистов, д. 2/2, кв.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n.p.knyazev@svagp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8(912)34254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Игон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РО "БО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2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1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443035, Самарская область, г Самара, ул Минская, д. 27, кв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elenahalyavk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16"/>
              <w:jc w:val="center"/>
              <w:rPr>
                <w:u w:val="single"/>
              </w:rPr>
            </w:pPr>
            <w:r>
              <w:rPr>
                <w:u w:val="single"/>
              </w:rPr>
              <w:t>8(987)4347217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otdel</w:t>
      </w:r>
      <w:r>
        <w:rPr>
          <w:color w:val="000000"/>
          <w:sz w:val="24"/>
          <w:szCs w:val="28"/>
        </w:rPr>
        <w:t>_</w:t>
      </w:r>
      <w:r>
        <w:rPr>
          <w:color w:val="000000"/>
          <w:sz w:val="24"/>
          <w:szCs w:val="28"/>
          <w:lang w:val="en-US"/>
        </w:rPr>
        <w:t>kkr</w:t>
      </w:r>
      <w:r>
        <w:rPr>
          <w:color w:val="000000"/>
          <w:sz w:val="24"/>
          <w:szCs w:val="28"/>
        </w:rPr>
        <w:t>@73.</w:t>
      </w:r>
      <w:r>
        <w:rPr>
          <w:color w:val="000000"/>
          <w:sz w:val="24"/>
          <w:szCs w:val="28"/>
          <w:lang w:val="en-US"/>
        </w:rPr>
        <w:t>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422)36-45-58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Ульяновской области по адресу: </w:t>
      </w:r>
      <w:r>
        <w:rPr>
          <w:sz w:val="24"/>
          <w:szCs w:val="24"/>
          <w:u w:val="single"/>
        </w:rPr>
        <w:t>432030, г. Ульяновск, ул. Юности, д. 5/96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Ульянов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9"/>
        <w:gridCol w:w="6518"/>
        <w:gridCol w:w="1560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07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Карлин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будние дни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 31.01.2025 по 31.12.2025 в период              с 8-00 до 17-00.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08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Карлинско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0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Домостроитель-2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Станкостроитель", СНТ "Березк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3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Энергетик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4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Домостроитель-2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5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деревня Погреб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6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Арск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17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Кр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33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поселок Пригород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37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Лугов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39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поселок Плодов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4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деревня Кувшин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743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трад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25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Ветеран-север", "Ветеран-Юг", "Ветеран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3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зон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32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зон" "Черемушки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34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Ульяновская область, городской округ город Ульяновск, город Ульяновск, территория СНТ "Малинка", "Вишневый сад"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48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Оазис-1", "Зодчий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5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Залив", "Импульс", "Подлесное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19:0852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Импульс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будние дни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 31.01.2025 по 31.12.2025 в период              с 8-00 до 17-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24:0115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село Белый Клю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5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Надежда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7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Белый Ключ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7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территория СНТ "Солнышко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208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208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208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3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будние д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 31.01.2025 по 31.12.2025 в период              с 8-00 до 17-00.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113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316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2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8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8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08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:24:0410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городской округ город Ульяновск, город Ульяновск, город Ульян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Ульяновской области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Борисова С.В.</w:t>
      </w:r>
    </w:p>
    <w:sectPr>
      <w:headerReference w:type="default" r:id="rId3"/>
      <w:type w:val="nextPage"/>
      <w:pgSz w:w="11906" w:h="16838"/>
      <w:pgMar w:left="1134" w:right="567" w:gutter="0" w:header="397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EYu@73.kada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5:00Z</dcterms:created>
  <dc:creator>КонсультантПлюс</dc:creator>
  <dc:description/>
  <cp:keywords/>
  <dc:language>en-US</dc:language>
  <cp:lastModifiedBy>Тютькина Светлана Васильевна</cp:lastModifiedBy>
  <cp:lastPrinted>2025-02-25T10:49:00Z</cp:lastPrinted>
  <dcterms:modified xsi:type="dcterms:W3CDTF">2025-02-26T04:11:00Z</dcterms:modified>
  <cp:revision>3</cp:revision>
  <dc:subject/>
  <dc:title/>
</cp:coreProperties>
</file>