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val="ru-RU" w:bidi="ru-RU"/>
        </w:rPr>
      </w:pPr>
      <w:r>
        <w:rPr>
          <w:rFonts w:cs="PT Astra Serif" w:ascii="PT Astra Serif" w:hAnsi="PT Astra Serif"/>
          <w:b/>
          <w:color w:val="000000"/>
          <w:lang w:val="ru-RU"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val="ru-RU" w:bidi="ru-RU"/>
        </w:rPr>
      </w:pPr>
      <w:r>
        <w:rPr>
          <w:rFonts w:cs="PT Astra Serif" w:ascii="PT Astra Serif" w:hAnsi="PT Astra Serif"/>
          <w:b/>
          <w:color w:val="000000"/>
          <w:lang w:val="ru-RU"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ConsPlusNormal"/>
        <w:ind w:right="-144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постановление</w:t>
        </w:r>
      </w:hyperlink>
      <w:r>
        <w:rPr>
          <w:rFonts w:cs="Times New Roman" w:ascii="PT Astra Serif" w:hAnsi="PT Astra Serif"/>
          <w:b/>
          <w:sz w:val="28"/>
          <w:szCs w:val="28"/>
        </w:rPr>
        <w:t xml:space="preserve"> администра</w:t>
        <w:softHyphen/>
        <w:t xml:space="preserve">ции </w:t>
      </w:r>
    </w:p>
    <w:p>
      <w:pPr>
        <w:pStyle w:val="ConsPlusNormal"/>
        <w:ind w:right="-144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а Ульяновска от 28.12.2023 № 1717</w:t>
      </w:r>
    </w:p>
    <w:p>
      <w:pPr>
        <w:pStyle w:val="41"/>
        <w:shd w:fill="auto" w:val="clear"/>
        <w:spacing w:lineRule="exact" w:line="3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bidi="ru-RU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муниципального образования «город Ульяновск», </w:t>
      </w:r>
    </w:p>
    <w:p>
      <w:pPr>
        <w:pStyle w:val="Normal"/>
        <w:tabs>
          <w:tab w:val="clear" w:pos="708"/>
          <w:tab w:val="left" w:pos="851" w:leader="none"/>
          <w:tab w:val="right" w:pos="10001" w:leader="none"/>
        </w:tabs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Я ГОРОДА УЛЬЯНОВСКА ПОСТАНОВЛЯЕТ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в муниципальную программу «Развитие жилищно-</w:t>
      </w:r>
      <w:r>
        <w:rPr>
          <w:rFonts w:cs="Times New Roman" w:ascii="PT Astra Serif" w:hAnsi="PT Astra Serif"/>
          <w:sz w:val="28"/>
          <w:szCs w:val="28"/>
          <w:lang w:val="en-US"/>
        </w:rPr>
        <w:t>коммунального хозяйства муниципального образования «город Ульяновск», утверждённую постановлением администра</w:t>
        <w:softHyphen/>
        <w:t>ции города Ульяновска от 28.12.2023 № 1717, следующие</w:t>
      </w:r>
      <w:r>
        <w:rPr>
          <w:rFonts w:cs="Times New Roman" w:ascii="PT Astra Serif" w:hAnsi="PT Astra Serif"/>
          <w:sz w:val="28"/>
          <w:szCs w:val="28"/>
        </w:rPr>
        <w:t xml:space="preserve"> изменен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 раздел «</w:t>
      </w:r>
      <w:r>
        <w:rPr>
          <w:rFonts w:cs="PT Astra Serif" w:ascii="PT Astra Serif" w:hAnsi="PT Astra Serif"/>
          <w:sz w:val="28"/>
          <w:szCs w:val="28"/>
        </w:rPr>
        <w:t>Стратегические приоритеты муниципальной программы»</w:t>
      </w:r>
      <w:r>
        <w:rPr>
          <w:rFonts w:cs="Times New Roman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Times New Roman" w:ascii="PT Astra Serif" w:hAnsi="PT Astra Serif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 период с 2014 года по 2023 год на территории муниципального образования «город Ульяновск» реализовывалась муниципальная программа «Развитие жилищно-коммунального хозяйства муниципального образования «город Ульяновск», что позволило достичь к 2023 году следующих результатов:</w:t>
      </w:r>
      <w:r>
        <w:rPr>
          <w:rFonts w:cs="Calibri" w:ascii="PT Astra Serif" w:hAnsi="PT Astra Serif"/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Calibri" w:ascii="PT Astra Serif" w:hAnsi="PT Astra Serif"/>
          <w:b w:val="false"/>
          <w:sz w:val="28"/>
          <w:szCs w:val="28"/>
        </w:rPr>
        <w:t>произведён капитальный ремонт муниципального жилищного фонда в 49 жилых помещениях;</w:t>
      </w:r>
    </w:p>
    <w:p>
      <w:pPr>
        <w:pStyle w:val="ConsPlusTitle"/>
        <w:ind w:firstLine="709"/>
        <w:jc w:val="both"/>
        <w:rPr/>
      </w:pPr>
      <w:r>
        <w:rPr>
          <w:rFonts w:cs="Calibri" w:ascii="PT Astra Serif" w:hAnsi="PT Astra Serif"/>
          <w:b w:val="false"/>
          <w:sz w:val="28"/>
          <w:szCs w:val="28"/>
        </w:rPr>
        <w:t>произведён капитальный ремонт 211 многоквартирных домов по решению судебных инстанций;</w:t>
      </w:r>
    </w:p>
    <w:p>
      <w:pPr>
        <w:pStyle w:val="ConsPlusTitle"/>
        <w:ind w:firstLine="709"/>
        <w:jc w:val="both"/>
        <w:rPr/>
      </w:pPr>
      <w:r>
        <w:rPr>
          <w:rFonts w:cs="Calibri" w:ascii="PT Astra Serif" w:hAnsi="PT Astra Serif"/>
          <w:b w:val="false"/>
          <w:sz w:val="28"/>
          <w:szCs w:val="28"/>
        </w:rPr>
        <w:t>снесено 69 аварийных многоквартирных домов;</w:t>
      </w:r>
    </w:p>
    <w:p>
      <w:pPr>
        <w:pStyle w:val="ConsPlusTitle"/>
        <w:ind w:firstLine="709"/>
        <w:jc w:val="both"/>
        <w:rPr/>
      </w:pPr>
      <w:r>
        <w:rPr>
          <w:rFonts w:cs="Calibri" w:ascii="PT Astra Serif" w:hAnsi="PT Astra Serif"/>
          <w:b w:val="false"/>
          <w:sz w:val="28"/>
          <w:szCs w:val="28"/>
        </w:rPr>
        <w:t xml:space="preserve">установлено 583 приборов учёта услуг холодного, горячего водоснабжения и электроэнергии в помещениях муниципального жилищного фонда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социально-экономического развития муниципального образования «город Ульяновск» является создание достойных условий для жизнедеятельности населения, предоставление бесперебойных и качественных жилищно-коммунальных услуг для насел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обходимость обеспечения благоприятных, безопасных и комфортных условий проживания для граждан, надлежащего содержания объектов жилищно-коммунального хозяйства на территории муниципального образования «город Ульяновск», контроля проблемных вопросов, связанных с функционированием городского хозяйства, развитием жилищно-коммунального хозяйства муниципального образования «город Ульяновск» стала основанием для разработки и реализации муниципальной программы  «Развитие жилищно-коммунального хозяйства муниципального образования «город Ульяновск» (далее – муниципальная программа). Развитие инфраструктуры является основой социально-экономического развития муниципального образования «город Ульяновск» и требует постоянного выполнения комплекса работ по жилищному строительству и строительству объектов социальной сферы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илищный фонд муниципального образования «город Ульяновск» нуждается в проведении капитального ремонта, который осуществляется в рамках реализации региональной программы капитального ремонта </w:t>
      </w:r>
      <w:r>
        <w:rPr>
          <w:rFonts w:cs="Times New Roman" w:ascii="PT Astra Serif" w:hAnsi="PT Astra Serif"/>
          <w:sz w:val="28"/>
          <w:szCs w:val="28"/>
        </w:rPr>
        <w:t xml:space="preserve">общего имущества в многоквартирных домах, расположенных на территории Ульяновской области, на 2014-2044 годы. В рамках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Times New Roman" w:ascii="PT Astra Serif" w:hAnsi="PT Astra Serif"/>
          <w:sz w:val="28"/>
          <w:szCs w:val="28"/>
        </w:rPr>
        <w:t xml:space="preserve"> Управлением жилищно-коммунального хозяйства администрации города Ульяновска осуществляются мероприятия</w:t>
      </w:r>
      <w:r>
        <w:rPr>
          <w:rFonts w:cs="PT Astra Serif" w:ascii="PT Astra Serif" w:hAnsi="PT Astra Serif"/>
          <w:sz w:val="28"/>
          <w:szCs w:val="28"/>
        </w:rPr>
        <w:t xml:space="preserve"> по капитальному ремонту многоквартирных домов по решениям судебных инстанций, жилых помещений муниципального жилищного фонда, по осуществлению оплаты взносов за капитальный ремонт в многоквартирных домах в части помещений, находящихся в муниципальной собственности,</w:t>
      </w:r>
      <w:r>
        <w:rPr>
          <w:rFonts w:eastAsia="Calibri" w:cs="Times New Roman" w:ascii="PT Astra Serif" w:hAnsi="PT Astra Serif"/>
          <w:sz w:val="28"/>
          <w:szCs w:val="28"/>
        </w:rPr>
        <w:t xml:space="preserve"> с</w:t>
      </w:r>
      <w:r>
        <w:rPr>
          <w:rFonts w:cs="PT Astra Serif" w:ascii="PT Astra Serif" w:hAnsi="PT Astra Serif"/>
          <w:sz w:val="28"/>
          <w:szCs w:val="28"/>
        </w:rPr>
        <w:t xml:space="preserve">одействие предоставлению финансовой поддержки за счё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 и другие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проводятся мероприятия по модернизации коммунальной инфраструктуры на территории муниципального образования «город Ульяновск», в том числе за счёт средств, привлекаемых из областного бюджета Ульяновской области и федерального бюджета. 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реализуется муниципальный проект «Оздоровление Волги», обеспечивающий достижение значений показателей и результатов регионального проекта и федерального проекта «Оздоровление Волги», входящего в состав национального проекта, направленный на достижение целей, задач и показателей национального проекта «Экология» (далее – муниципальный проект «Оздоровление Волги»). Данный проект реализуется в соответствии с государственной программой Ульяновской области «Развитие жилищно-коммунального хозяйства и повышение энергетической эффективности в Ульян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муниципального проекта «Оздоровление Волги» направлена на достижение экологической реабилитации водных объектов </w:t>
      </w:r>
      <w:r>
        <w:rPr>
          <w:rFonts w:eastAsia="Calibri" w:cs="PT Astra Serif" w:ascii="PT Astra Serif" w:hAnsi="PT Astra Serif"/>
          <w:sz w:val="28"/>
          <w:szCs w:val="28"/>
        </w:rPr>
        <w:t>и с</w:t>
      </w:r>
      <w:r>
        <w:rPr>
          <w:rFonts w:cs="PT Astra Serif" w:ascii="PT Astra Serif" w:hAnsi="PT Astra Serif"/>
          <w:sz w:val="28"/>
          <w:szCs w:val="28"/>
        </w:rPr>
        <w:t xml:space="preserve">нижения объёма отводимых в реку Волгу загрязнённых сточных вод. В рамках данного проекта проводятся мероприятия по разработке проектной документации, а также работы по реконструкции очистных сооружений в правобережной и левобережной частях муниципального образования «город Ульяновск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проводятся мероприятия по переселению граждан из аварийного и непригодного жилья.  Мероприятия реализуются в соответствии с государственной программой Ульяновской области «Развитие строительства и повышение уровня доступности жилых помещений и качества жилищного обеспечения Ульяновской области». Реализация мероприятий позволит обеспечить граждан жильём, соответствующим нормативам, и сократить объём аварийного и непригодного жилья в муниципальном образовании «город Ульяновск».</w:t>
      </w:r>
    </w:p>
    <w:p>
      <w:pPr>
        <w:pStyle w:val="Normal"/>
        <w:spacing w:lineRule="auto" w:line="25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реализуется муниципальный проект «Модернизация коммунальной инфраструктуры», обеспечивающий достижение значений показателей и результатов регионального проекта и федерального проекта «Модернизация коммунальной инфраструктуры», входящего в состав национального проекта. Данный проект реализуется в соответствии с региональной программы Ульяновской области "Модернизация систем коммунальной инфраструктуры в Ульяновской области на 2023 - 2027 годы".</w:t>
      </w:r>
    </w:p>
    <w:p>
      <w:pPr>
        <w:pStyle w:val="Normal"/>
        <w:spacing w:lineRule="auto" w:line="25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униципального проекта «Модернизация коммунальной инфраструктуры», направлена на повышение качества и надёжности предоставления коммунальных услуг.  В рамках данного проекта проводятся мероприятия по ремонту сетей водоснабжения и водоотвед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целью муниципальной программ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 создание комфортных и безопасных условий проживания жителей муниципального образования «город Ульяновск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требуется решение следующих задач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нижение объёма отводимых в реку Волгу загрязнённых сточных вод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надёжности предоставления жилищно-коммунальных услуг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еспечение безопасности жизнедеятельности населе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вышение уровня благоустройства территории муниципального образования «город Ульяновск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вековечение памяти погибших при защите Отечеств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обеспечение переселения граждан из аварийного и непригодного жилья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олнение указанных задач позволит достичь бесперебойного оказания услуг в сфере жилищно-коммунального хозяйства для населения муниципального образования «город Ульяновск», повышения их качества и своевременности. Также их выполнение приведёт к достижению следующих результатов: устойчивое сокращение непригодного и аварийного жилья, полное обеспечение приборами учёта услуг холодного, горячего водоснабжения и электроэнергии в помещениях муниципального жилищного фонда. В рамках муниципального проекта «Оздоровление Волги» ожидается достижение прироста мощности очистных сооружений, обеспечивающих снижение объёма отводимых в реку Волгу загрязнённых сточных вод до 0,0584 куб. километров, что позволит повысить качество и безопасность жизни населения муниципального образования «город Ульяновск».»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en-US"/>
        </w:rPr>
        <w:t>2) паспорт изложить в следующей редак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41"/>
        <w:gridCol w:w="2295"/>
        <w:gridCol w:w="6229"/>
        <w:gridCol w:w="256"/>
      </w:tblGrid>
      <w:tr>
        <w:trPr>
          <w:trHeight w:val="70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4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дреев А.А.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жилищно-коммунального хозяйства администрации города Ульяновска 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иод реализац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 - 2029 годы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</w:tr>
      <w:tr>
        <w:trPr>
          <w:trHeight w:val="167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 (цели)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здание комфортных и безопасных условий для проживания жителей муниципального образования «город Ульяновск»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дача (задачи)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1) снижение объёма отводимых в реку Волгу загрязнённых сточных вод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) повышение качества и надёжности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) обеспечение безопасности жизнедеятельности населения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) повышение уровня благоустройства территории муниципального образования «город Ульяновск»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) увековечение памяти погибших при защите Отечества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) обеспечение переселения граждан из аварийного и непригодного жилья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чень структурных элементов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) муниципальный проект «Оздоровление Волги», обеспечивающий достижение значений показателей и результатов регионального проекта и федерального проекта «Оздоровление Волги», входящего в состав национального проек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) м</w:t>
            </w:r>
            <w:r>
              <w:rPr>
                <w:rFonts w:eastAsia="Calibri" w:cs="Arial" w:ascii="PT Astra Serif" w:hAnsi="PT Astra Serif"/>
                <w:sz w:val="20"/>
                <w:szCs w:val="20"/>
              </w:rPr>
              <w:t xml:space="preserve">униципальный проект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</w:t>
            </w:r>
            <w:r>
              <w:rPr>
                <w:rFonts w:cs="Arial CYR" w:ascii="PT Astra Serif" w:hAnsi="PT Astra Serif"/>
                <w:sz w:val="20"/>
                <w:szCs w:val="20"/>
              </w:rPr>
              <w:t>Обеспечение устойчивого сокращения непригодного для проживания жилищного фонда», обеспечивающий достижение значений показателей и результатов регионального проекта и федерального проекта «Обеспечение устойчивого сокращения непригодного для проживания жилищного фонда», входящего в состав национального проекта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) м</w:t>
            </w:r>
            <w:r>
              <w:rPr>
                <w:rFonts w:eastAsia="Calibri" w:cs="Arial" w:ascii="PT Astra Serif" w:hAnsi="PT Astra Serif"/>
                <w:sz w:val="20"/>
                <w:szCs w:val="20"/>
              </w:rPr>
              <w:t xml:space="preserve">униципальный проект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Модернизация коммунальной инфраструктуры», обеспечивающий достижение значений показателей и результатов регионального проекта и федерального проекта «Модернизация коммунальной инфраструктуры», входящего в состав национального проек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) комплекс процессных мероприятий «Модернизация жилищно-коммунальной инфраструктуры и повышение качества жилищно-коммунальных услуг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) комплекс процессных мероприятий «Обеспечение нормативно-технического состояния жилищного фонда на территории муниципального образования «город Ульяновск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) комплекс процессных мероприятий «Поддержка работников профессиональных аварийно-спасательных служб и профессиональных аварийно-спасательных формирований муниципального образования «город Ульяновск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) комплекс процессных мероприятий 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вышение энергосбережения и энергоэффективност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8) комплекс процессных мероприятий «Осуществление мероприятий по обеспечению безопасности жизнедеятельности населения»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9) комплекс процессных мероприятий «Проведение работ по благоустройству кладбищ»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) комплекс процессных мероприятий «Мероприятия, направленные на увековечение памяти погибших при защите Отечества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) комплекс процессных мероприятий «Обеспечение благоустроенным жильём граждан, проживающих на территории муниципального образования «город Ульяновск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) комплекс процессных мероприятий «Обеспечение реализации муниципальной программы»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) комплекс процессных мероприятий «Реализация инициативных проектов»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еречень показателей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рирост мощности очистных сооружений, обеспечивающих нормативную очистку сточных вод, нарастающим итогом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) снижение объёма отводимых в реку Волгу загрязнённых сточных вод (нарастающим итогом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) количество построенных и (или) реконструированных, отремонтированных объектов и систем коммунальной инфраструктур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 xml:space="preserve">4)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доля жилых помещений муниципального жилищного фонда, в которых произведён капитальный ремонт в текущем году, от количества помещений, подлежащих ремонту на начало года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5) количество многоквартирных домов, в которых произведён капитальный ремонт по решению судебных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станци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)  количество выплат, которые предоставляются спасателям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) количество установленных приборов учёта услуг холодного, горячего водоснабжения и электроэнергии в помещениях муниципального жилищного фонд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) доля населения, защищённого от чрезвычайных ситуаций природного и техногенного характера, от общей численности населения муниципального образования «город Ульяновск»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) доля благоустроенных кладбищ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) количество произведённых захоронений останков погибших при защите Отечеств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)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количество квадратных метров расселённого непригодного для проживания жилищного фонда (нарастающим итогом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12) количество граждан, расселённых из непригодного для проживания жилищного фонда (нарастающим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тогом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) средний уровень износа коммуникаций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) количество реализованных инициативных проектов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) количество снесённых аварийных домов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) протяжённость заменённых сетей инженерно-технического обеспечения;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) количество квадратных метров расселённого непригодного для проживания жилищного фонд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) численность граждан, расселённых из непригодного для проживания жилищного фонда в текущем году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Объёмы финансового обеспечения за весь период реализаци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ий объём бюджетных ассигнований на финансовое обеспечение реализации муниципальной программы составляет 6145209,64132 тыс. рублей, в том числ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 счёт бюджетных ассигнований бюджета муниципального образования «город Ульяновск» источником которых являются межбюджетные трансферты из федерального бюджета - 1948716,2 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 счёт бюджетных ассигнований бюджета муниципального образования «город Ульяновск», источником которых являются межбюджетные трансферты из областного бюджета - 821134,31262 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за счёт бюджетных ассигнований бюджета муниципального образования «город Ульяновск» - 3375359,1287 тыс. рублей,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небюджетные источники - 0 рублей.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ём налоговых расходов муниципального образования (справочно) - 108174 тыс. рублей.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7" w:hanging="0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 государственной программой Ульяновской области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сударственная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Ульяновской области «Развитие жилищно-коммунального хозяйства и повышение энергетической эффективности в Ульяновской области»;</w:t>
            </w:r>
          </w:p>
          <w:p>
            <w:pPr>
              <w:pStyle w:val="Normal"/>
              <w:ind w:left="34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 программа Ульяновской области «Развитие строительства и повышение уровня доступности жилых помещений и качества жилищного обеспечения Ульяновской области»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8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3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3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</w:t>
      </w:r>
      <w:r>
        <w:rPr>
          <w:rFonts w:eastAsia="Calibri" w:cs="PT Astra Serif" w:ascii="PT Astra Serif" w:hAnsi="PT Astra Serif"/>
          <w:sz w:val="28"/>
          <w:szCs w:val="28"/>
        </w:rPr>
        <w:t xml:space="preserve"> день после дня его официального опубликования в газете «Ульяновск сегодня».</w:t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left="709"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left="709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tabs>
          <w:tab w:val="clear" w:pos="708"/>
          <w:tab w:val="left" w:pos="1028" w:leader="none"/>
        </w:tabs>
        <w:spacing w:lineRule="exact" w:line="322"/>
        <w:ind w:left="709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right="-31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Глава города                                                                                        А.Е.Болдакин</w:t>
      </w:r>
    </w:p>
    <w:sectPr>
      <w:headerReference w:type="defaul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F289262674C76B9A81E09E26A2D9839C4E2274D1FBBF421CAFFBDE0018670C3Y9M" TargetMode="External"/><Relationship Id="rId3" Type="http://schemas.openxmlformats.org/officeDocument/2006/relationships/hyperlink" Target="consultantplus://offline/ref=28DB4A0AD4F4CC7EF4DEC3F0DFB54523B970F63BBBF9E85CED0361398336536444453010A1A6B64F493A02E484B38D3A0A949902CBC7ED0600C9C7v0D2M" TargetMode="External"/><Relationship Id="rId4" Type="http://schemas.openxmlformats.org/officeDocument/2006/relationships/hyperlink" Target="consultantplus://offline/ref=28DB4A0AD4F4CC7EF4DEC3F0DFB54523B970F63BBBFBED5CED0361398336536444453010A1A6B64F493F07ED84B38D3A0A949902CBC7ED0600C9C7v0D2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8:00Z</dcterms:created>
  <dc:creator>ПРАВО</dc:creator>
  <dc:description/>
  <cp:keywords/>
  <dc:language>en-US</dc:language>
  <cp:lastModifiedBy>User</cp:lastModifiedBy>
  <cp:lastPrinted>2025-01-24T11:48:00Z</cp:lastPrinted>
  <dcterms:modified xsi:type="dcterms:W3CDTF">2025-03-03T04:03:00Z</dcterms:modified>
  <cp:revision>19</cp:revision>
  <dc:subject/>
  <dc:title>                                                                                  </dc:title>
</cp:coreProperties>
</file>