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02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О признании утратившими силу отдельных распоряжений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администрации города Ульяновска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распоряжение администрации города Ульяновска от 21.01.2021 </w:t>
        <w:br/>
        <w:t>№ 11-р «Об утверждении положения о Коллегии администрации города Ульяновска»;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аспоряжение администрации города Ульяновска от 23.05.2022 </w:t>
        <w:br/>
        <w:t>№ 141-р «О внесении изменений в распоряжение администрации города Ульяновска от 21.01.2021 № 11-р»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аспоряж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А.Е.Болда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1:00Z</dcterms:created>
  <dc:creator>КИД</dc:creator>
  <dc:description/>
  <cp:keywords/>
  <dc:language>en-US</dc:language>
  <cp:lastModifiedBy>User</cp:lastModifiedBy>
  <cp:lastPrinted>2024-10-01T13:54:00Z</cp:lastPrinted>
  <dcterms:modified xsi:type="dcterms:W3CDTF">2025-03-03T11:13:00Z</dcterms:modified>
  <cp:revision>73</cp:revision>
  <dc:subject/>
  <dc:title>Распоряжение (проект)</dc:title>
</cp:coreProperties>
</file>