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Ульяновска от 22.12.2023 № 1657 </w:t>
      </w:r>
    </w:p>
    <w:p>
      <w:pPr>
        <w:pStyle w:val="Pright"/>
        <w:shd w:fill="FFFFFF" w:val="clear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Pright"/>
        <w:shd w:fill="FFFFFF" w:val="clear"/>
        <w:spacing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ести в муниципальную программу «Развитие и модернизация образования в муниципальном образовании «город Ульяновск», утверждённую постановлением  администрации города Ульяновска                от 22.12.2023 № 165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) в паспорте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а)  графу  3 строки 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«</w:t>
      </w:r>
      <w:r>
        <w:rPr>
          <w:rFonts w:cs="PT Astra Serif" w:ascii="PT Astra Serif" w:hAnsi="PT Astra Serif"/>
          <w:sz w:val="28"/>
          <w:szCs w:val="28"/>
        </w:rPr>
        <w:t xml:space="preserve">1. Муниципальный проект 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>«Педагоги и наставники», обеспечивающий достижение значений показателей и результатов регионального проекта и федерального проекта «Педагоги и наставники», входящего в состав националь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YR" w:ascii="PT Astra Serif" w:hAnsi="PT Astra Serif"/>
          <w:sz w:val="28"/>
          <w:szCs w:val="28"/>
          <w:lang w:eastAsia="ru-RU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ый проект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«Все лучшее детям», обеспечивающий достижение значений показателей и результатов регионального проекта и федерального проекта «Все лучшее детям», входящего в состав националь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YR" w:ascii="PT Astra Serif" w:hAnsi="PT Astra Serif"/>
          <w:sz w:val="28"/>
          <w:szCs w:val="28"/>
          <w:lang w:eastAsia="ru-RU"/>
        </w:rPr>
        <w:tab/>
        <w:t>3.</w:t>
      </w:r>
      <w:r>
        <w:rPr>
          <w:rFonts w:cs="PT Astra Serif" w:ascii="PT Astra Serif" w:hAnsi="PT Astra Serif"/>
          <w:sz w:val="28"/>
          <w:szCs w:val="28"/>
        </w:rPr>
        <w:t xml:space="preserve"> Муниципальный проект 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>«Поддержка семьи», обеспечивающий достижение значений показателей и результатов регионального проекта и федерального проекта «Поддержка семьи», входящего в состав националь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YR" w:ascii="PT Astra Serif" w:hAnsi="PT Astra Serif"/>
          <w:sz w:val="28"/>
          <w:szCs w:val="28"/>
          <w:lang w:eastAsia="ru-RU"/>
        </w:rPr>
        <w:tab/>
        <w:t>4.</w:t>
      </w:r>
      <w:r>
        <w:rPr>
          <w:rFonts w:cs="PT Astra Serif" w:ascii="PT Astra Serif" w:hAnsi="PT Astra Serif"/>
          <w:sz w:val="28"/>
          <w:szCs w:val="28"/>
        </w:rPr>
        <w:t xml:space="preserve"> Муниципальный проект 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>«Создание условий для обучения, отдыха и оздоровления детей и молодёжи», обеспечивающий достижение значений показателей и результатов регионального проекта и федерального проекта «Создание условий для обучения, отдыха и оздоровления детей и молодёжи», не входящего в состав националь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ab/>
        <w:t>5.</w:t>
      </w:r>
      <w:r>
        <w:rPr>
          <w:rFonts w:cs="PT Astra Serif" w:ascii="PT Astra Serif" w:hAnsi="PT Astra Serif"/>
          <w:sz w:val="28"/>
          <w:szCs w:val="28"/>
        </w:rPr>
        <w:t xml:space="preserve"> Комплекс процессных мероприятий «Развитие системы образования в  городе Ульяновске».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Комплекс процессных мероприятий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рганизация предоставления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Комплекс процессных мероприятий «Обеспечение реализации муниципальной программы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Комплекс процессных мероприятий «Реализация инициативных проектов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9. Комплекс процессных мероприятий «Поддержка местных инициатив».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рафу 3 строк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Количество заключенных договоров целевого обучения педаг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ля детей в возрасте от 5 до 18 лет, охваченных дополните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ля детей и молодежи в возрасте от 7 до 35 лет, у которых выявлены выдающиеся способности и тал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отремонтированных дошкольных образовательных организаций города Ульян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личество отремонтированных общеобразовательных организаций города Ульян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</w:rPr>
        <w:t>6. Количество образовательных организаций, в которых проведены работы по ремонт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7.Количество </w:t>
      </w:r>
      <w:r>
        <w:rPr>
          <w:rFonts w:cs="PT Astra Serif" w:ascii="PT Astra Serif" w:hAnsi="PT Astra Serif"/>
          <w:sz w:val="28"/>
          <w:szCs w:val="28"/>
        </w:rPr>
        <w:t>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Количество детей, получающих </w:t>
      </w:r>
      <w:r>
        <w:rPr>
          <w:rFonts w:cs="Arial CYR" w:ascii="PT Astra Serif" w:hAnsi="PT Astra Serif"/>
          <w:sz w:val="28"/>
          <w:szCs w:val="28"/>
        </w:rPr>
        <w:t>меру социальной поддержки в виде ежемесячной денежной выплаты на ежедневное горячее разовое питание во время образовательного процесса в муниципальных общеобразовательных организациях, расположенных на территории муниципального образования «город Ульянов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Количество молодых специалистов, которым предоставляется единовременная денежная выплата в размере 10 000 рублей на одного специалиста один раз на заявитель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Количество работников муниципальных образовательных организаций, которым возмещены части расходов, связанных с оказанием услуг по оздоровлению в соответствии с установленной очерё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Количество работников муниципальных образовательных организаций из числа воспитателей, младших воспитателей, помощников воспитателей, реализующих образовательную программу дошкольного образования,  в виде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Охват детей, получающих начальное общее образование в муниципальных общеобразовательных организациях муниципального образования «города Ульяновск», горячим пит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Охват обучающихся с ограниченными возможностями здоровья бесплатным двухразовым питанием и бесплатным разовым питанием детей-инвалидов, осваивающих программы начального общего, основного общего и среднего общего образования по очной форме обучения, в период организации образовательной деятельности классов с использованием электронного обучения и дистанционных технологий, обеспеченных продуктовыми наборами и компенсацией на питание обучающихся с ограниченными возможностями здоровья и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4. Доля обучающихся в возрасте 14-24 лет по программам общего образования, среднего профессионального образования и высшего образования в общей численности населения соответствующей возрастной группы в городе Ульянов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5. Доля детей, обучающихся в 5-11 классах, вовлечённых в мероприятия по выявлению и сопровождению одарё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Удовлетворённость населения муниципального образования «город Ульяновск» качеством общего,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Доля образовательных организаций, в которых проведены мероприятия по обеспечению антитеррористической защищённости, от общего числа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ля проведённых мероприятий по воспитанию культуры толерантности, укреплению толерантности и профилактике экстремизма и терроризма от общего числа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Доля педагогических работников образовательных организаций на территории муниципального образования «город Ульяновск», повысивших квалифик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город  Ульянов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Количество реализованных инициативных проектов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2.Количество реализованных проектов развития муниципального образования «город Ульяновск», подготовленных на основе местных инициатив граждан.»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) графу 3 строк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«Общий объём бюджетных ассигнований на финансовое обеспечение реализации муниципальной программы составляет </w:t>
      </w:r>
      <w:r>
        <w:rPr>
          <w:rFonts w:cs="PT Astra Serif" w:ascii="PT Astra Serif" w:hAnsi="PT Astra Serif"/>
          <w:sz w:val="28"/>
          <w:szCs w:val="28"/>
        </w:rPr>
        <w:t>57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98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97,60461           </w:t>
      </w:r>
      <w:r>
        <w:rPr>
          <w:rFonts w:eastAsia="Arial Unicode MS"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sz w:val="28"/>
          <w:szCs w:val="28"/>
        </w:rPr>
        <w:t>за счёт бюджетных ассигнований бюджета муниципального образования «город Ульяновск», источником которых является межбюджетные трансферты из федерального бюджета -   4 613 094,69109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за счёт бюджетных ассигнований бюджета муниципального образования «город Ульяновск», источником которых является межбюджетные трансферты из областного бюджета – 34 282 172,60744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за счёт бюджетных ассигнований бюджета муниципального образования «город Ульяновск» - 18 603 030,30608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внебюджетные источники- 0,00 рублей</w:t>
      </w:r>
      <w:r>
        <w:rPr>
          <w:rFonts w:eastAsia="Arial Unicode MS"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B35E0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B35E06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omp1</dc:creator>
  <dc:description/>
  <cp:keywords/>
  <dc:language>en-US</dc:language>
  <cp:lastModifiedBy>Админ</cp:lastModifiedBy>
  <cp:lastPrinted>2024-07-15T11:50:00Z</cp:lastPrinted>
  <dcterms:modified xsi:type="dcterms:W3CDTF">2025-03-10T04:41:00Z</dcterms:modified>
  <cp:revision>564</cp:revision>
  <dc:subject/>
  <dc:title/>
</cp:coreProperties>
</file>