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ПРОЕКТ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внесён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6096" w:leader="none"/>
          <w:tab w:val="left" w:pos="7080" w:leader="none"/>
          <w:tab w:val="left" w:pos="7230" w:leader="none"/>
          <w:tab w:val="left" w:pos="8496" w:leader="none"/>
          <w:tab w:val="right" w:pos="9070" w:leader="none"/>
        </w:tabs>
        <w:suppressAutoHyphens w:val="false"/>
        <w:spacing w:before="0" w:after="0"/>
        <w:ind w:left="5954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>Главой города Ульяновска</w:t>
      </w:r>
    </w:p>
    <w:p>
      <w:pPr>
        <w:pStyle w:val="Normal"/>
        <w:widowControl w:val="false"/>
        <w:tabs>
          <w:tab w:val="clear" w:pos="709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536" w:leader="none"/>
          <w:tab w:val="left" w:pos="5664" w:leader="none"/>
          <w:tab w:val="left" w:pos="5954" w:leader="none"/>
          <w:tab w:val="left" w:pos="6096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ind w:right="-2" w:hanging="0"/>
        <w:contextualSpacing/>
        <w:jc w:val="right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spacing w:before="0" w:after="0"/>
        <w:ind w:right="-2" w:firstLine="720"/>
        <w:contextualSpacing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suppressAutoHyphens w:val="false"/>
        <w:spacing w:before="0" w:after="0"/>
        <w:ind w:right="-2" w:hanging="0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"/>
        <w:suppressAutoHyphens w:val="false"/>
        <w:spacing w:before="0" w:after="0"/>
        <w:ind w:right="-2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uppressAutoHyphens w:val="false"/>
        <w:spacing w:before="0" w:after="0"/>
        <w:ind w:right="-48" w:hanging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 внесении изменений в решение Ульяновской Городской Думы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 xml:space="preserve">от 30.11.2011 № 208 </w:t>
      </w:r>
      <w:r>
        <w:rPr>
          <w:rFonts w:cs="PT Serif;Times New Roman" w:ascii="PT Astra Serif" w:hAnsi="PT Astra Serif"/>
          <w:b/>
          <w:iCs/>
          <w:color w:val="000000"/>
        </w:rPr>
        <w:t>«Об установлении границ территории, на которой Общественная организация территориальное общественное самоуправление города Ульяновска «Баратаевка» осуществляет территориальное общественное самоуправление»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both"/>
        <w:rPr>
          <w:rFonts w:ascii="PT Astra Serif" w:hAnsi="PT Astra Serif" w:eastAsia="Arial" w:cs="PT Serif;Times New Roman"/>
          <w:b/>
          <w:b/>
          <w:color w:val="000000"/>
        </w:rPr>
      </w:pPr>
      <w:r>
        <w:rPr>
          <w:rFonts w:eastAsia="Arial"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Ульяновской Городской Думы от 28.05.2008 № 88 «Об утверждении Положения «О территориальном общественном самоуправлении в муниципальном образовании «город Ульяновск», руководствуясь Уставом муниципального образования «город Ульяновск», рассмотрев обращение Главы города Ульяновска от __.__.2025 № _________, Ульяновская Городская Дума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  <w:t>решила:</w:t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caps/>
          <w:color w:val="000000"/>
        </w:rPr>
      </w:pPr>
      <w:r>
        <w:rPr>
          <w:rFonts w:cs="PT Serif;Times New Roman" w:ascii="PT Astra Serif" w:hAnsi="PT Astra Serif"/>
          <w: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840" w:leader="none"/>
        </w:tabs>
        <w:suppressAutoHyphens w:val="false"/>
        <w:spacing w:before="0" w:after="0"/>
        <w:ind w:firstLine="709"/>
        <w:contextualSpacing/>
        <w:jc w:val="both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1. Приложение к решению Ульяновской Городской Думы от 30.11.2011 № 208 </w:t>
      </w:r>
      <w:r>
        <w:rPr>
          <w:rFonts w:cs="PT Serif;Times New Roman" w:ascii="PT Astra Serif" w:hAnsi="PT Astra Serif"/>
          <w:b/>
          <w:iCs/>
          <w:color w:val="000000"/>
        </w:rPr>
        <w:t>«</w:t>
      </w:r>
      <w:r>
        <w:rPr>
          <w:rFonts w:cs="PT Serif;Times New Roman" w:ascii="PT Astra Serif" w:hAnsi="PT Astra Serif"/>
          <w:bCs/>
          <w:iCs/>
          <w:color w:val="000000"/>
        </w:rPr>
        <w:t>Об установлении границ территории, на которой Общественная организация территориальное общественное самоуправление города Ульяновска «Баратаевка» осуществляет территориальное общественное самоуправление»</w:t>
      </w:r>
      <w:r>
        <w:rPr>
          <w:rFonts w:cs="PT Serif;Times New Roman" w:ascii="PT Astra Serif" w:hAnsi="PT Astra Serif"/>
          <w:b/>
          <w:color w:val="000000"/>
        </w:rPr>
        <w:t xml:space="preserve"> </w:t>
      </w:r>
      <w:r>
        <w:rPr>
          <w:rFonts w:cs="PT Serif;Times New Roman" w:ascii="PT Astra Serif" w:hAnsi="PT Astra Serif"/>
          <w:color w:val="000000"/>
        </w:rPr>
        <w:t>изложить в следующей редакции:</w:t>
      </w:r>
    </w:p>
    <w:p>
      <w:pPr>
        <w:pStyle w:val="Normal"/>
        <w:widowControl w:val="false"/>
        <w:suppressAutoHyphens w:val="false"/>
        <w:spacing w:before="0" w:after="0"/>
        <w:ind w:left="6379" w:hanging="142"/>
        <w:contextualSpacing/>
        <w:rPr/>
      </w:pPr>
      <w:r>
        <w:rPr>
          <w:rFonts w:cs="PT Serif;Times New Roman" w:ascii="PT Astra Serif" w:hAnsi="PT Astra Serif"/>
          <w:color w:val="000000"/>
        </w:rPr>
        <w:t>«Приложение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к решению Ульяновской 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Городской Думы</w:t>
      </w:r>
    </w:p>
    <w:p>
      <w:pPr>
        <w:pStyle w:val="Normal"/>
        <w:widowControl w:val="false"/>
        <w:suppressAutoHyphens w:val="false"/>
        <w:spacing w:before="0" w:after="0"/>
        <w:ind w:left="6379" w:hanging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  <w:t>от 30.11.2011 № 208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ГРАНИЦЫ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территории, на которой Общественная организац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территориальное общественное самоуправление города Ульяновска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«Баратаевка» осуществляет территориально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  <w:t>общественное самоуправление</w:t>
      </w:r>
    </w:p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b/>
          <w:b/>
          <w:color w:val="000000"/>
        </w:rPr>
      </w:pPr>
      <w:r>
        <w:rPr>
          <w:rFonts w:cs="PT Serif;Times New Roman" w:ascii="PT Astra Serif" w:hAnsi="PT Astra Serif"/>
          <w:b/>
          <w:color w:val="000000"/>
        </w:rPr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/>
      </w:pPr>
      <w:r>
        <w:rPr>
          <w:rFonts w:cs="PT Serif;Times New Roman" w:ascii="PT Astra Serif" w:hAnsi="PT Astra Serif"/>
          <w:color w:val="000000"/>
        </w:rPr>
        <w:t>Границы территории, на которой Общественная организация территориальное общественное самоуправление города Ульяновска «Баратаевка» осуществляет территориальное общественное самоуправление, проходят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от начальной точки северо-западного угла земельного участка с кадастровым номером 73:19:071902:368 (с. Баратаевка, ул. Гагарина, 29) 90 м на восток, 50,3 м на юго-восток, 63,7 м на юго-запад, 29 м на юго-запад, 47,4 м на северо-восток, 52 м на юго-восток, 24,7 м на северо-восток, 369,3 м на юго-восток, 59,6 м на юго-запад, 68,9 м на юг, 845,6 м на запад-юго-запад, 172,2 м на юго-запад, 340,9 м на юго-юго-запад, 385,8 м на северо-запад, 51,8 м на северо-восток, 38 м на северо-запад, 61 м на северо-восток, 15,2 м на восток, 105,7 м на север-северо-запад, 424,6 м на запад-юго-запад, 19,1 м на северо-запад, 115,2 м на запад, 295,7 м на северо-запад, 57,9 м на север, 39,5 м на запад, 51,8 м на север, 74,2 м на восток, 15,2 м на север, 12,3 м на восток, 50,1 на северо-северо-запад, 27,6 м на восток, 8,1 м на юг, 73 м на восток, 23,7 м юг, 79,8 м на восток, 33 м на север, 32,9 м на восток, 58 м на юг, 74,5 м на восток, 17,8 м на север, 21,8 м на восток, 7 м на север, 11,1 м на восток, 44,9 м юг, 61,8 м на восток, 39,5 м на север, 42,2 м на восток, 22,3 м на север, 13,2 на запад, 7,4 м на северо-восток, 94,7 м на восток, 80,7 м на северо-северо-запад, 79,7 м на запад, 22,5 м на северо-северо-запад, 81 м на восток, 40,2 м север, 65,3 м на восток, 61,3 м на север, 26 м на юго-запад, 114,5 м на северо-запад, 49,4 м на северо-восток, 42,6 м на северо-запад, 128,1 м на северо-восток, 13,2 м на юго-восток, 34,3 м на северо-восток, 41,2 м на северо-восток, 23,2 м на восток-юго-восток, 18,6 м на юго-восток, 72,6 м на восток-северо-восток, 4,5 м на юг, 36,4 м на восток, 23,1 м на северо-восток, 9,3 м на восток, 30,8 м юго-юго-восток, 85,3 м на восток-северо-восток, 11 м на юго-юго-восток, 53,6 м на восток, 28,8 м на юго-восток, 127,2 м на юго-юго-восток, 179 м на восток, 19,8 м на юг, 19,9 м на восток, 263,5 м на юг, 54,8 м на восток-северо-восток, 72,8 м на северо-северо-запад, 69,4 м на восток-северо-восток, 12,1 м на юго-восток, 152,8 м на восток-северо-восток, 31,7 м на северо-северо-запад, 60,4 м на восток-северо-восток, 20,7 м на север, 49,6 м на восток, 63,6 м на север, 59 м на запад, 36,4 м на север, 19,7 м на запад, 134,2 м на северо-северо-запад, 84,8 м на северо-восток, 24,1 м на север, 10,9 м на восток, 44,2 м на север, 33,5 м на северо-восток, 33,5 м на север, 42,3 м на северо-восток, 13,6 м на северо-запад, 17,8 м на северо-восток, 59,3 м на юго-восток, 17,9 м на восток, 46,1 м на север, 14,9 м на восток, 8,5 м на юг, 19,4 м на восток, 17,5 м на юг, 157,4 м на северо-восток, 32 м на юго-восток, 9,2 м на юго-юго-восток, 145,3 м на северо-восток, 16,7 м на северо-запад до начальной точк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 границы данной территории включены жилые дома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29, 30, 31, 32, 33, 34, 35, 36, 37, 39, 40, 41, 43, 45, 46 по улице Нов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5, 16, 18, 19, 20, 21, 22, 23, 24, 25, 26, 27, 28, 29, 30, 31, 32, 33, 34, 36, 40, 41, 42, 43, 44, 45, 46, 47, 48, 48а, 49, 50, 51, 52 по улице Гагарин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по улице Садов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29, 30, 31, 32, 33, 34, 35, 36, 37, 38, 39, 40, 41, 42, 43, 44, 45, 46, 47, 48, 48а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89, 190, 191, 192, 193, 194, 195 по улице Мир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 по улице Герасимова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 по улице Зелён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/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, 27, 28, 30, 32, 34, 36, 38 по улице Лугов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 по улице Тепличн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4, 6, 8, 9, 10, 11, 12, 13, 14, 15, 16, 17, 18, 19, 20, 21, 22 по улице Набережной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before="0" w:after="0"/>
        <w:ind w:firstLine="709"/>
        <w:contextualSpacing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№№</w:t>
      </w: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>1, 2, 3, 4, 5, 6, 7, 8, 9, 10, 11, 12, 13, 14, 15, 16, 17, 18, 19, 20, 21, 22, 23, 24, 25, 26 по улице Молодёжной.»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rFonts w:ascii="PT Astra Serif" w:hAnsi="PT Astra Serif" w:cs="PT Astra Serif"/>
          <w:color w:val="000000"/>
        </w:rPr>
      </w:pPr>
      <w:r>
        <w:rPr>
          <w:rFonts w:cs="PT Serif;Times New Roman" w:ascii="PT Astra Serif" w:hAnsi="PT Astra Serif"/>
          <w:color w:val="000000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suppressAutoHyphens w:val="false"/>
        <w:spacing w:before="0" w:after="0"/>
        <w:contextualSpacing/>
        <w:jc w:val="both"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092"/>
      </w:tblGrid>
      <w:tr>
        <w:trPr/>
        <w:tc>
          <w:tcPr>
            <w:tcW w:w="747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lineRule="auto" w:line="232"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lineRule="auto" w:line="232"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орода Ульяновска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napToGrid w:val="false"/>
              <w:spacing w:lineRule="auto" w:line="232"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070" w:leader="none"/>
              </w:tabs>
              <w:suppressAutoHyphens w:val="false"/>
              <w:spacing w:lineRule="auto" w:line="232" w:before="0" w:after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>А.Е.Болдакин</w:t>
            </w:r>
          </w:p>
        </w:tc>
      </w:tr>
      <w:tr>
        <w:trPr/>
        <w:tc>
          <w:tcPr>
            <w:tcW w:w="7478" w:type="dxa"/>
            <w:tcBorders/>
          </w:tcPr>
          <w:p>
            <w:pPr>
              <w:pStyle w:val="ConsPlus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/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  <w:t>Председатель Ульяновской</w:t>
            </w:r>
          </w:p>
          <w:p>
            <w:pPr>
              <w:pStyle w:val="Normal"/>
              <w:widowControl w:val="false"/>
              <w:suppressAutoHyphens w:val="false"/>
              <w:spacing w:lineRule="auto" w:line="232"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Serif;Times New Roman" w:ascii="PT Astra Serif" w:hAnsi="PT Astra Serif"/>
                <w:b/>
                <w:color w:val="000000"/>
              </w:rPr>
              <w:t xml:space="preserve">Городской Думы                                                                          </w:t>
            </w:r>
          </w:p>
        </w:tc>
        <w:tc>
          <w:tcPr>
            <w:tcW w:w="2092" w:type="dxa"/>
            <w:tcBorders/>
          </w:tcPr>
          <w:p>
            <w:pPr>
              <w:pStyle w:val="ConsPlusNormal"/>
              <w:suppressAutoHyphens w:val="false"/>
              <w:snapToGrid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232" w:before="0" w:after="0"/>
              <w:ind w:hanging="0"/>
              <w:contextualSpacing/>
              <w:jc w:val="both"/>
              <w:rPr>
                <w:rFonts w:ascii="PT Astra Serif" w:hAnsi="PT Astra Serif" w:cs="PT Serif;Times New Roman"/>
                <w:b/>
                <w:b/>
                <w:sz w:val="28"/>
                <w:szCs w:val="28"/>
              </w:rPr>
            </w:pPr>
            <w:r>
              <w:rPr>
                <w:rFonts w:cs="PT Serif;Times New Roman" w:ascii="PT Astra Serif" w:hAnsi="PT Astra Serif"/>
                <w:b/>
                <w:sz w:val="28"/>
                <w:szCs w:val="28"/>
              </w:rPr>
              <w:t>И.В.Ножечкин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contextualSpacing/>
        <w:rPr>
          <w:rFonts w:ascii="PT Astra Serif" w:hAnsi="PT Astra Serif" w:cs="PT Serif;Times New Roman"/>
          <w:color w:val="000000"/>
        </w:rPr>
      </w:pPr>
      <w:r>
        <w:rPr>
          <w:rFonts w:cs="PT Serif;Times New Roman" w:ascii="PT Astra Serif" w:hAnsi="PT Astra Serif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spacing w:before="0" w:after="0"/>
      <w:contextualSpacing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4</w:t>
    </w:r>
    <w:r>
      <w:rPr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Cs/>
      <w:color w:val="000000"/>
      <w:sz w:val="26"/>
      <w:szCs w:val="26"/>
    </w:rPr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</w:rPr>
  </w:style>
  <w:style w:type="paragraph" w:styleId="TextBody">
    <w:name w:val="Body Text"/>
    <w:basedOn w:val="Normal"/>
    <w:pPr>
      <w:ind w:right="4314" w:hanging="0"/>
    </w:pPr>
    <w:rPr>
      <w:b/>
      <w:color w:val="000000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/>
      <w:color w:val="000000"/>
      <w:sz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/>
      <w:color w:val="000000"/>
      <w:sz w:val="20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/>
      <w:i/>
      <w:iCs/>
      <w:color w:val="800080"/>
      <w:sz w:val="18"/>
      <w:szCs w:val="18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b/>
      <w:color w:val="000000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737"/>
      <w:jc w:val="both"/>
    </w:pPr>
    <w:rPr>
      <w:b/>
      <w:color w:val="000000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63"/>
    </w:pPr>
    <w:rPr>
      <w:b/>
      <w:color w:val="000000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119"/>
    </w:pPr>
    <w:rPr>
      <w:b/>
      <w:color w:val="000000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color w:val="000000"/>
      <w:sz w:val="20"/>
      <w:lang w:val="en-GB"/>
    </w:rPr>
  </w:style>
  <w:style w:type="paragraph" w:styleId="13">
    <w:name w:val="Название объекта1"/>
    <w:basedOn w:val="Normal"/>
    <w:qFormat/>
    <w:pPr>
      <w:jc w:val="center"/>
    </w:pPr>
    <w:rPr>
      <w:b/>
      <w:sz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3">
    <w:name w:val="xl83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0">
    <w:name w:val="xl90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17">
    <w:name w:val="xl117"/>
    <w:basedOn w:val="Normal"/>
    <w:qFormat/>
    <w:pP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1">
    <w:name w:val="WW-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15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23:00Z</dcterms:created>
  <dc:creator>EV</dc:creator>
  <dc:description/>
  <cp:keywords/>
  <dc:language>en-US</dc:language>
  <cp:lastModifiedBy>Пользователь</cp:lastModifiedBy>
  <cp:lastPrinted>2024-12-09T10:57:00Z</cp:lastPrinted>
  <dcterms:modified xsi:type="dcterms:W3CDTF">2025-03-06T07:44:00Z</dcterms:modified>
  <cp:revision>17</cp:revision>
  <dc:subject/>
  <dc:title>30</dc:title>
</cp:coreProperties>
</file>