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а Ульяновска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_____________  № 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содержание жилого помещения для нанимателей жилых помещений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нимаемых по договорам социального найма или договорам н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ых помещений государственного или муниципального жилищ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нда многоквартирных домов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40"/>
        <w:gridCol w:w="2693"/>
      </w:tblGrid>
      <w:tr>
        <w:trPr>
          <w:trHeight w:val="1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латы за</w:t>
              <w:br/>
              <w:t>1 кв. м обще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и жилого помещения, руб. (включая НДС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пер. Маяковского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Сентября ул., д.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2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-летия ВЛКСМ пр-кт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ртема ул., д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огдана Хмельницкого ул.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3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7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6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Михайлова ул.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6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ая пр-кт, д. 27/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ая пр-кт, д.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1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енерала Тюленева пр-кт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7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енерала Тюленева пр-кт,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ерасимова ул.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нчарова ул., д. 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митрова ул., д.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,7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фремова ул.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фремова ул., 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фремова ул., д.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5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фремова ул., д.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елезнодорожная ул.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ркевича ул.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мышинская ул., д.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8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мышинская ул., д.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раганова пр-д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рбышева ул.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7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рбышева ул.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ирова ул.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3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сноармейская ул.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5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сноармейская ул., д.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5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пролетарская ул.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ьцевая ул., д.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окомотивная ул., д.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уначарского ул.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8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уначарского ул.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саратовская ул.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0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нделеева пр-д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нделеева пр-д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инина ул.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сковское шоссе, д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жнеполевая ул.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нбургская ул.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нбургская ул., д.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6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лова ул.,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4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радная ул., д. 79, к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 ул.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9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 ул.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бина пр-д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ая ул.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арева ул.,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9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арева ул.,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арева ул., д.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9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инская ул.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инская ул.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инская ул.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беспьера ул., д. 5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беспьера ул., д. 5, к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зы Люксембург ул., д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ябикова ул.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ябикова ул., д. 6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ябикова ул., д. 77/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сова ул.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ьмана ул.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9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полева пр-кт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хачевского ул.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ьяны Громовой ул.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6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едерации ул., д.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рустальная ул.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рустальная ул., д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олмова ул.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2:00Z</dcterms:created>
  <dc:creator>user</dc:creator>
  <dc:description/>
  <cp:keywords/>
  <dc:language>en-US</dc:language>
  <cp:lastModifiedBy>Chernov</cp:lastModifiedBy>
  <cp:lastPrinted>2021-12-21T10:21:00Z</cp:lastPrinted>
  <dcterms:modified xsi:type="dcterms:W3CDTF">2025-03-17T07:28:00Z</dcterms:modified>
  <cp:revision>10</cp:revision>
  <dc:subject/>
  <dc:title/>
</cp:coreProperties>
</file>