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города Ульяновска</w:t>
      </w:r>
    </w:p>
    <w:p>
      <w:pPr>
        <w:pStyle w:val="Normal"/>
        <w:ind w:left="48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_____________  № _______</w:t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83" w:hanging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содержание жилого помещения для собственников помещ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ногоквартирных домах, не принявших на общем собрании 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становлении размера платы за содерж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илого помещ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840"/>
        <w:gridCol w:w="2693"/>
      </w:tblGrid>
      <w:tr>
        <w:trPr>
          <w:trHeight w:val="16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мер платы за</w:t>
              <w:br/>
              <w:t>1 кв. м общей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щади жилого помещения, руб. (включая НДС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 пер. Маяковского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2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Сентября ул., д.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8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-летия Октября ул.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2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-летия ВЛКСМ пр-кт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ртема ул., д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огдана Хмельницкого ул.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8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3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7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арейкиса ул., д.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6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Михайлова ул., д.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7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,6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9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6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ача Сурова пр-кт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ая пр-кт, д. 27/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ая пр-кт, д.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енерала Тюленева пр-кт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7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енерала Тюленева пр-кт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ерасимова ул.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8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Гончарова ул., д. 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митрова ул., д. 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,7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фремова ул.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фремова ул., д.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фремова ул., д. 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5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фремова ул., д.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елезнодорожная ул., д.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9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Жиркевича ул.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0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мышинская ул., д.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8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мышинская ул., д.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раганова пр-д, д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рбышева ул.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,7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рбышева ул.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ирова ул., д.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,3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сноармейская ул.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5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расноармейская ул., д.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5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пролетарская ул.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ьцевая ул., д.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окомотивная ул., д.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,6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уначарского ул., д.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8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Луначарского ул.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,6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лосаратовская ул.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,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нделеева пр-д, д.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7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енделеева пр-д, д.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,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инина ул., д.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осковское шоссе, д. 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риманова пр-кт, д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ижнеполевая ул.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нбургская ул., д.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7,4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енбургская ул., д.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,6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лова ул., д.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4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радная ул., д. 79, к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 ул.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,9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онерская ул.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2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бина пр-д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мышленная ул., д.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4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арева ул., д.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2,9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арева ул., д.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3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арева ул., д.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9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инская ул., д.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инская ул., д.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1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ушкинская ул., д.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,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беспьера ул., д. 5, к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беспьера ул., д. 5, к.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,9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зы Люксембург ул., д.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,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ябикова ул.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,0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ябикова ул., д. 6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5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ябикова ул., д. 77/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7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асова ул., д.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8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ьмана ул., д.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,9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полева пр-кт, д.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,1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ухачевского ул., д.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2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льяны Громовой ул., д.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,64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7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едерации ул., д.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9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рустальная ул., д.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,3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9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Хрустальная ул., д.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Шолмова ул., д.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,5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2:00Z</dcterms:created>
  <dc:creator>user</dc:creator>
  <dc:description/>
  <cp:keywords/>
  <dc:language>en-US</dc:language>
  <cp:lastModifiedBy>Chernov</cp:lastModifiedBy>
  <cp:lastPrinted>2020-01-13T14:25:00Z</cp:lastPrinted>
  <dcterms:modified xsi:type="dcterms:W3CDTF">2025-03-17T07:28:00Z</dcterms:modified>
  <cp:revision>12</cp:revision>
  <dc:subject/>
  <dc:title/>
</cp:coreProperties>
</file>