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поддержании общественного порядк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в чрезвычайных ситуациях природного и техногенного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а на территории муниципального образовани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город Ульяновск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№ 68-ФЗ</w:t>
        <w:br/>
        <w:t>«О защите населения и территорий от чрезвычайных ситуаций природного</w:t>
        <w:br/>
        <w:t>и техногенного характера», Федеральным законом от 07.02.2011 № 3-ФЗ</w:t>
        <w:br/>
        <w:t>«О полиции», Федеральным законом от 03.07.2016 № 226-ФЗ «О войсках национальной гвардии Российской Федерации», Федеральным законом от 06.10.2003 № 131-ФЗ «Об общих принципах организации местного самоуправления в Российской Федерации», Законом Ульяновской области от 20.07.2012 № 94-ЗО «О регулировании некоторых вопросов в сфере защиты населения и территорий Ульяновской области от чрезвычайных ситуаций природного и техногенного характера», постановлением Правительства Ульяновской области от 04.04.2011 № 140-П «Об утверждении Положения</w:t>
        <w:br/>
        <w:t>о поддержании общественного порядка в чрезвычайных ситуациях природного и техногенного характера на территории Ульяновской области», руководствуясь Уставом муниципального образования «город Ульяновск»,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ГОРОДА УЛЬЯНОВСКА ПОСТАНОВЛЯЕТ: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прилагаемое Положение о поддержании общественного порядка в чрезвычайных ситуациях природного и техногенного характера на территории муниципального образования «город Ульяновск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и силу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становление администрации города Ульяновска от 22.04.2013</w:t>
        <w:br/>
        <w:t>№ 1716 «О поддержании общественного порядка в чрезвычайных ситуациях природного и техногенного характера на территории муниципального образования «город Ульяновск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становление администрации города Ульяновска от 26.04.2019</w:t>
        <w:br/>
        <w:t>№ 901 «О внесении изменений в постановление администрации города Ульяновска от 22.04.2013 № 1716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                          </w:t>
        <w:tab/>
        <w:tab/>
        <w:tab/>
        <w:tab/>
        <w:tab/>
        <w:t xml:space="preserve">                  А.Е.Болдакин</w:t>
      </w:r>
    </w:p>
    <w:p>
      <w:pPr>
        <w:pStyle w:val="Normal"/>
        <w:spacing w:lineRule="exact" w:line="283"/>
        <w:ind w:left="538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283"/>
        <w:ind w:left="538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83"/>
        <w:ind w:left="538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4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</w:rPr>
    </w:pPr>
    <w:r>
      <w:rPr>
        <w:rFonts w:eastAsia="PT Astra Serif" w:cs="PT Astra Serif" w:ascii="PT Astra Serif" w:hAnsi="PT Astra Serif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4:00Z</dcterms:created>
  <dc:creator>305</dc:creator>
  <dc:description/>
  <cp:keywords/>
  <dc:language>en-US</dc:language>
  <cp:lastModifiedBy>user</cp:lastModifiedBy>
  <cp:lastPrinted>2025-03-17T13:25:00Z</cp:lastPrinted>
  <dcterms:modified xsi:type="dcterms:W3CDTF">2025-03-18T07:41:00Z</dcterms:modified>
  <cp:revision>11</cp:revision>
  <dc:subject/>
  <dc:title>О внесении изменений в постановление</dc:title>
</cp:coreProperties>
</file>