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авилам осуществления контроля за выполнением муниципального задания муниципальными бюджетными </w:t>
      </w:r>
    </w:p>
    <w:p>
      <w:pPr>
        <w:pStyle w:val="Normal"/>
        <w:ind w:left="467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автономными учреждениями, подведомственными администрации города Ульяновс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рки по результатам контрольного мероприятия по проверке выполнения муниципального задания муниципальными бюджетными и автономными учреждениями, подведомственными администрации города Ульяновс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Ульяновск                                                        «___» 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 соответствии  с распоряжением  администрации  города  Ульяновск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ываются дата, номер и наименование распоряжения администрации города Ульяновска о назначении проведения контрольного мероприят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ными лицами структурного подразделения администрации города Ульяновска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ываются должности, фамилии, имена, отчества (при наличии) должностных лиц, проводивших проверку, и наименование структурного подразделен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о контрольное мероприятие по проверке выполнения муниципального задания муниципальным учреждением 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олное наименование муниципального учреждения, в отношении которого проведено контрольное мероприятие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сутствии руководителя муниципального учреждения, иного должностного лица или уполномоченного представителя муниципального учреждения 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ываются должности, фамилии, имена, отчества (при наличии) должностных лиц, муниципального учреждения, присутствовавших при проведении контрольного мероприяти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аты начала и окончания проведения контрольного меропри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ериод деятельности муниципального учреждения, проверяемый в рамках контрольного меропри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Вид контрольного меропри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лановая или внеплановая проверка; камеральная или выездная проверк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именование услуг (работ), в отношении которых проводилось контрольное мероприят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ритерии оценки качества и эффективности услуг (работ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тклонения от параметров муниципального задания, выявленные в ходе проведения контрольного меропри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окументально подтверждённые факты нарушений, выявленные в ходе проведения контрольного мероприятия, или отсутствие таковы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Выводы, содержащие оценку результатов контрольного мероприят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едложения по устранению выявленных нарушени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актом проверки по результатам контрольного мероприятия по проверке выполнения муниципального задания ознакомлен / отказался ознакомитьс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i/>
        </w:rPr>
        <w:t>(нужное подчеркнуть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указываются должности, фамилии, имена, отчества (при наличии) руководителя (уполномоченного лица) муниципального учрежден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я, предложения, пояснения руководителя (уполномоченного лица) муниципального учреждения по результатам контрольного меропри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должностных лиц, проводивших контрольное мероприятие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User</dc:creator>
  <dc:description/>
  <dc:language>en-US</dc:language>
  <cp:lastModifiedBy>User</cp:lastModifiedBy>
  <cp:lastPrinted>2022-06-15T11:52:00Z</cp:lastPrinted>
  <dcterms:modified xsi:type="dcterms:W3CDTF">2025-03-18T12:24:00Z</dcterms:modified>
  <cp:revision>3</cp:revision>
  <dc:subject/>
  <dc:title/>
</cp:coreProperties>
</file>