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ёт</w:t>
      </w:r>
      <w:r>
        <w:rPr>
          <w:b/>
          <w:bCs/>
          <w:lang w:val="ru-RU"/>
        </w:rPr>
        <w:t xml:space="preserve"> о реализации проекта инициативного бюджетирования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е муниципального образования                                                                                                            «город Ульяновск»</w:t>
      </w:r>
    </w:p>
    <w:p>
      <w:pPr>
        <w:pStyle w:val="Normal"/>
        <w:ind w:left="7100" w:hanging="7100"/>
        <w:jc w:val="both"/>
        <w:rPr>
          <w:lang w:val="ru-RU"/>
        </w:rPr>
      </w:pPr>
      <w:r>
        <w:rPr>
          <w:lang w:val="ru-RU"/>
        </w:rPr>
        <w:t>Наименование муниципального учреждения                                       «Муниципальное бюджетное учреждение«Симбирцит» спортивно-досуговый клуб «Орлёнок»</w:t>
      </w:r>
    </w:p>
    <w:p>
      <w:pPr>
        <w:pStyle w:val="Normal"/>
        <w:ind w:left="4600" w:hanging="4600"/>
        <w:jc w:val="both"/>
        <w:rPr>
          <w:lang w:val="ru-RU"/>
        </w:rPr>
      </w:pPr>
      <w:r>
        <w:rPr>
          <w:lang w:val="ru-RU"/>
        </w:rPr>
        <w:t>Наименование проекта                                                                                                                       «Пространство доступного детства»</w:t>
      </w:r>
    </w:p>
    <w:p>
      <w:pPr>
        <w:pStyle w:val="Normal"/>
        <w:ind w:left="4600" w:hanging="4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4600" w:hanging="461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поступлении денежных средств в разрезе источников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дусмотрено средств на реализацию проекта инициативного бюджетирования, руб                                            1 108 000,2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з них денежные средства юридических лиц (софинансирование)                                                                                     225 868, 6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актическое поступление средств на реализацию проекта инициативного бюджетирования, руб                         1 108 000,2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спользование средств на реализацию проекта инициативного бюджетирования, руб                                             1 108 000,2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ind w:left="4618" w:hanging="461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б итогах реализации проек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та начала реализации проекта: 12 августа 2024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та окончания выполнения работ по реализации проекта: конец сентября 2024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ind w:left="0" w:firstLine="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 о выполненных работах, оказанных услугах, закупленных товарах в рамках реализации проекта инициативного бюджетирова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ыполнены работы по ремонту двух туалетных комнат, двух раздевалок на сумму 1 108 000,2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ind w:left="0" w:firstLine="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 отчёту прилагаются фотографии объекта по итогам реализации проекта до начала работ и после выполненных работ на 4 лист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нициатор (представитель инициативной группы) Авдеева Наталья Викторовн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ая раздевалка «до» и «посл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4316095" cy="4994275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4080510" cy="4267835"/>
            <wp:effectExtent l="0" t="0" r="0" b="0"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енский туалет «до» и «посл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3761740" cy="4829175"/>
            <wp:effectExtent l="0" t="0" r="0" b="0"/>
            <wp:docPr id="3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ind w:left="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3886835" cy="4591685"/>
            <wp:effectExtent l="0" t="0" r="0" b="0"/>
            <wp:docPr id="4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ind w:left="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жской туалет «до» и «посл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3651250" cy="4481830"/>
            <wp:effectExtent l="0" t="0" r="0" b="0"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3810635" cy="4785995"/>
            <wp:effectExtent l="0" t="0" r="0" b="0"/>
            <wp:docPr id="6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алая раздевалка «посл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629400" cy="8839200"/>
            <wp:effectExtent l="0" t="0" r="0" b="0"/>
            <wp:docPr id="7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3:59Z</dcterms:created>
  <dc:creator>LENOVO</dc:creator>
  <dc:description/>
  <dc:language>en-US</dc:language>
  <cp:lastModifiedBy>WPS_1707474130</cp:lastModifiedBy>
  <dcterms:modified xsi:type="dcterms:W3CDTF">2025-03-17T09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CC35918664CC89AD15A7E5B701E54_12</vt:lpwstr>
  </property>
  <property fmtid="{D5CDD505-2E9C-101B-9397-08002B2CF9AE}" pid="3" name="KSOProductBuildVer">
    <vt:lpwstr>1049-12.2.0.20326</vt:lpwstr>
  </property>
</Properties>
</file>