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администрации города Ульяновска от 31.01.2025 № 6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ствуясь Уставом муниципального образования «город Ульяновск»,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ДМИНИСТРАЦИЯ ГОРОДА УЛЬЯНОВСКА ПОСТАНОВЛЯЕТ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города Ульяновска от 31.01.2025 № 62 «Об определении мест для отбывания осуждёнными наказаний в виде обязательных и исправительных работ и мест для отбывания обязательных работ лицами, которым назначено административное наказание» изменение, изложив приложение 2 «Перечень мест для отбывания осуждёнными наказания в виде исправительных работ» в следующей редакци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82975</wp:posOffset>
                </wp:positionH>
                <wp:positionV relativeFrom="paragraph">
                  <wp:posOffset>133985</wp:posOffset>
                </wp:positionV>
                <wp:extent cx="257175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21pt;mso-wrap-distance-left:9.05pt;mso-wrap-distance-right:9.05pt;mso-wrap-distance-top:0pt;mso-wrap-distance-bottom:0pt;margin-top:10.55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ind w:left="4678" w:hanging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678" w:hanging="0"/>
        <w:jc w:val="center"/>
        <w:outlineLvl w:val="1"/>
        <w:rPr>
          <w:rFonts w:ascii="PT Astra Serif" w:hAnsi="PT Astra Serif" w:cs="Bookman Old Style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left="4678" w:hanging="0"/>
        <w:jc w:val="center"/>
        <w:outlineLvl w:val="1"/>
        <w:rPr>
          <w:rFonts w:ascii="PT Astra Serif" w:hAnsi="PT Astra Serif" w:cs="Bookman Old Style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города Ульяновска</w:t>
      </w:r>
    </w:p>
    <w:p>
      <w:pPr>
        <w:pStyle w:val="Normal"/>
        <w:ind w:left="4678" w:right="49" w:hanging="0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от </w:t>
      </w:r>
      <w:r>
        <w:rPr>
          <w:rFonts w:cs="PT Astra Serif" w:ascii="PT Astra Serif" w:hAnsi="PT Astra Serif"/>
          <w:bCs/>
          <w:sz w:val="28"/>
          <w:szCs w:val="28"/>
          <w:u w:val="single"/>
          <w:lang w:eastAsia="zh-CN"/>
        </w:rPr>
        <w:t>31.01.2025</w:t>
      </w: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 xml:space="preserve"> № </w:t>
      </w:r>
      <w:r>
        <w:rPr>
          <w:rFonts w:cs="PT Astra Serif" w:ascii="PT Astra Serif" w:hAnsi="PT Astra Serif"/>
          <w:bCs/>
          <w:sz w:val="28"/>
          <w:szCs w:val="28"/>
          <w:u w:val="single"/>
          <w:lang w:eastAsia="zh-CN"/>
        </w:rPr>
        <w:t>62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u w:val="single"/>
          <w:lang w:eastAsia="zh-CN"/>
        </w:rPr>
      </w:pPr>
      <w:r>
        <w:rPr>
          <w:rFonts w:cs="PT Astra Serif" w:ascii="PT Astra Serif" w:hAnsi="PT Astra Serif"/>
          <w:sz w:val="28"/>
          <w:szCs w:val="28"/>
          <w:u w:val="single"/>
          <w:lang w:eastAsia="zh-CN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zh-CN"/>
        </w:rPr>
        <w:t>ПЕРЕЧЕНЬ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eastAsia="zh-CN"/>
        </w:rPr>
        <w:t>мест для отбывания осуждёнными наказания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b/>
          <w:bCs/>
          <w:spacing w:val="-2"/>
          <w:sz w:val="28"/>
          <w:szCs w:val="28"/>
          <w:lang w:eastAsia="zh-CN"/>
        </w:rPr>
        <w:t>в виде исправительных работ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  <w:lang w:eastAsia="zh-CN"/>
        </w:rPr>
      </w:pPr>
      <w:r>
        <w:rPr>
          <w:rFonts w:cs="PT Astra Serif" w:ascii="PT Astra Serif" w:hAnsi="PT Astra Serif"/>
          <w:sz w:val="28"/>
          <w:szCs w:val="28"/>
          <w:lang w:eastAsia="zh-CN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961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Работод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ре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457" w:leader="none"/>
              </w:tabs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Автономная некоммерческая организация дополнительного профессионального образования «Учебный центр «Динамо-Профи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6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. Ульяновск, ул. Карла Либкнехта, д. 7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тономная некоммерческая организация содействия развитию кулинарного искусства и культуры общественно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еверный Венец, д. 32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 питания «Зелёный остров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кционерное общество (далее – АО) «Гулливе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фсоюзная, д. 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Контакто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Карла Маркса, д. 12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 «Молочный завод»</w:t>
            </w:r>
            <w:r>
              <w:rPr/>
              <w:t> 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(по согласова -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ожайского, д. 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Монтажно-строительное управление-14 «Ульяновс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20, стр. 1, помещ. 1</w:t>
            </w:r>
          </w:p>
        </w:tc>
      </w:tr>
      <w:tr>
        <w:trPr>
          <w:trHeight w:val="14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О «Ордена Октябрьской Революции, Ордена Трудового Красного Знамени «Первая образцовая типография», филиал «Ульяновский Дом печати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д. 14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Танде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Западный бульвар, д. 18б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Тепличное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. Бара-таевка, ул. Молодёжная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Ульяновскнефтепродук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 ул. Льва Толстого, д. 91/15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О «Фирма «РУСЬ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7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Государственное учреждение здравоохранения «Центральная городская клиническая больница г. Ульяновс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ренбургская, д. 2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аражно-строительный кооператив «Юпитер-1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д. 5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крытое акционерное общество (далее ЗАО) «Симбирский завод стеклоподъёмников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Аполлона Сысцова, д. 1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О «Ульяновский авторемонтный заво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д. 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О «Энергоизделие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11-й Инженерный, к. 1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дивидуальный предприниматель    (далее – ИП) Амульхаметов Марс Ревкат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д. 15, кв. 6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Ашаев Валерий Иван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ул. Карла Либкнехта,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. 20, к. 8, кв. 5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агиров Фатта Хубиш оглы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Солнечная, д. 6, кв. 25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лижин Вячеслав Пет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6"/>
              </w:rPr>
              <w:t>г. Ульяновск, пр-кт Друж бы народов, д. 5, кв. 18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Бородовский Егор Владими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Гастелло, д. 43</w:t>
            </w:r>
          </w:p>
        </w:tc>
      </w:tr>
      <w:tr>
        <w:trPr>
          <w:trHeight w:val="3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адиев Ирек Рамил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злётная, д. 1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лазкова Ольга Васильевна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ул.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Академика Филатова,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д. 9, кв. 466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лова Юлия Игор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ервомайская, д. 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Горюнов Владимир Серге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д. 12А, кв. 129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Давыдов Максим Александрович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д. 1 «а»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листратов Владимир Александ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67а, кв. 5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мелеев Иршат Илда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д. 4, кв. 14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ремин Игорь Геннад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Рябикова, д. 77/48, кв. 258 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Ефеменко Наталья Никола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арева, д. 38, кв. 59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аббиров Рамиль Роберт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мышинская, д. 19, кв. 1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имин Алексей Павл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д. 1а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Зюлькорнеев Рафаэль Шамил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62, кв. 5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еримханов Рамин Летиф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одопроводная, д. 1, кв. 12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злова Анастасия Александ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80, кв. 4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ндратьев Дмитрий Серге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Камышинская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 40, кв. 1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лесникова Елена Яковл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лександра Невского, д. 2Б,     к. 2, кв. 19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репанов Александр Валентин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пр-кт Генерала Тюленева,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. 10, кв. 8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стина Валентина Викто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евченко, д. 93/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тельникова Любовь Никола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льяны Громовой, д. 2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ханова Наталья Василь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амарская, д. 22, кв. 16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Кочетков Сергей Серге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Западный бульвар, д. 13, кв. 2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Левшина Людмила Васильевна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инновская, д. 1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юбченко Сергей Викто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д. 18, кв. 64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Ляпина Светлана Юрь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огдана Хитрово, д. 1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альков Денис Александ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62, кв. 19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Ярулина Татьяна Борис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Инзенская, д. 37, кв. 55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Мурзаханов Марат Талгат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Пано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рамная, д. 75, кв. 217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адршина Елена Викто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остовская, д. 14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Натариус Владлена Андре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д. 12а, кв. 1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етров Алексей Пет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Буинский, д. 1, кв. 2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Петрова Сусанна Мкртич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д. 8, кв. 68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Рыслинг Ольга Никола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д. 5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алихов Ильгис Рашат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- симова, д. 26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идорова Елена Владими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г. Ульяновск, пр-кт Ульяновский, д. 8, кв. 24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Симендеев Андрей Анатол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д. 4, кв. 123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Снежкин Евгений Петрович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Архангельского, д. 40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оптыгин Алексей Валери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Пензенский, д. 7, кв. 2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Трофимов Юрий Анатольевич (п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 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льная, д. 62, кв. 582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Труфакина Кристина Вячеслав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 Ульяновск, пр-кт Врача Сурова, д. 15, кв. 2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дорова Римма Иван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д. 15, кв. 54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досеев Константин Евген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ул. Богдана Хмельницкого, д. 24, кв. 5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етхуллина Анастасия Александ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руктовая, д. 1, кв. 23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окина Оксана Валерье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голя, д. 26, кв. 2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Фомин Александр Никола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5, кв. 4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аджибаева Ксения Александровна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д. 1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айкин Павел Викто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Ульяновск пр-кт Ленинского Комсомола, д. 42,  кв. 39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он Виктор Васил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аяковского, д. 23, кв. 3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Хоцев Роман Владимирович 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(по согласованию)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     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кт Созидателей, д. 48, кв. 56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Хусаинов Руслан Миргалифан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Таш-    линская, д. 5, кв. 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Черноусова Анна Юрьевна  (по согласованию)       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 ул. Минина, д. 2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рафутдинов Рафаэль Рубин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д. 3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рков Олег Никола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рача Михайлова, д. 56, кв. 12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ахов Вячеслав Валери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узоватовская, д. 3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итц Роман Александр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д. 118, кв. 6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Шустов Максим Робертович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.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лодовый, ул. Земляничная,       д. 2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Щербинин Михаил Юрье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узоватовская, д. 2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П Эпикуров Юрий Вячеславович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40-летия Октября, д. 11, кв. 5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Юткин Денис Михайлович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д. 84, кв. 134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Яманчев Владимир Анатольевич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пр-кт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Мар</w:t>
              <w:softHyphen/>
              <w:t>ша</w:t>
              <w:softHyphen/>
              <w:t>ла Устинова, д. 42, кв. 5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ИП Яруллин Рамиль Габдурашидович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д. 23, кв. 27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Муниципальное автономное учреждение культуры  «Парк Прибрежный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р-кт Ленинского Комсомола, д. 4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бюджетное учреждение (далее – МБУ) «Управление инженерной защиты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спуск Степана Разина, д. 20</w:t>
            </w:r>
          </w:p>
        </w:tc>
      </w:tr>
      <w:tr>
        <w:trPr>
          <w:trHeight w:val="6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МБУ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«Доррем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рла Маркса, д. 11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е унитарное предприятие  (далее – МУП) «Ульяновская городская электросеть»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инаева, д. 46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П  «Ульяновскэлектротран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д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щество с ограниченной ответственностью (далее – ООО) «Аверс 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Шоферов, д. 1, литера ЖЮ,    помещ. стр. 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 люк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рача Михайлова, д. 56, 5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-Бетон»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кт Гая,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. 100, литера А13, офис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гра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редний Венец, д. 35, кв. 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д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8, офис 3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компонен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арева, д. 25, офис 3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Промышленная, д. 2Е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втосалон Мот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102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ГРОФИРМА «ЛАИШЕВСКИЕ ОВОЩИ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21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йронмаш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 пр-д Инженерный, зд. 2а, каб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дван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Тюленева, д. 12,           кв. 33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квада-Мебель» (по согласова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Федера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ции, д. 105/46, офис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квад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Маргелова, д. 1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льтернатив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д. 12, кв. 4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ГОНИ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рюкина, д. 8, офис 50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АР-СИТИ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Симбирская, д. 7а, офис 3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мада-люк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д. 35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тефак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адищева, 14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ртпроек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28В, офис 20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тлант-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Иппо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ромная, д. 8, кв. 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Аудиторская фирма «АГА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1 пер. Мира, 2, офис 80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ерег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брая, д. 63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етонснаб73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ервомайская, 44, помещ.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лагоустройств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Камышинская,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зд. 12Б, помещ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ли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9-й Инженерный, д. 2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Бюро бытовых и ритуальных услуг «Круг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Созидателей, 36а, офис 10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ертикаль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мова, д. 10, этаж 1, ком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КТОР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д. 83, офис 6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олетта «Шулдяков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пр-д Максимова, зд. 14, литера 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ИТ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Максимова, зд. 26Б, литера Б, офис 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ВМ Авто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92, стр. 5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ода Кристальная-Ульяновс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и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Волжская мебельная мануфак 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тура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ова, д. 10, стр. 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арант-авт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д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ерме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зовская, д. 97Б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ефест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д. 4а, офис 30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уппа компаний Эгои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7, этаж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лори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д. 3, офис 21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лория мебель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ондецский, д. 15, кв. 62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ад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д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Сиреневый, д. 7а, стр. 2, ком. 2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ринд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 Ульяновск, пр-кт Академика Филатова, д. 2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Гурма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Западный, д. 3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изельСнаб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пр-д Максимова, зд. 10, помещ. 111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оверие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агорная, д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Дом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арата, д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БИ «СТРОЙСТАНДАРТ»     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16Б, помещ. 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слон-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д. 21Б, помещ. 1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вод МСР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7-й пр-д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Инженерный, д. 7А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авод «Трехсосенски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9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Зенит-Авт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Корунковой, д. 15, кв. 13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дель-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пер. Комсомольский, д. 3, офис 20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мидж 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д. 14, помещ.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мпериа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 пер. Мира, д. 2, офис 3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нжиниринг Сервис-Путьмаш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д. 17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нтертех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40, литера Б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Итальян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д. 18, помещ. 6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апитал+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Карла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 xml:space="preserve">Либкнехта, д. 25, помещ. </w:t>
            </w:r>
            <w:r>
              <w:rPr>
                <w:rFonts w:cs="PT Astra Serif" w:ascii="PT Astra Serif" w:hAnsi="PT Astra Serif"/>
                <w:sz w:val="27"/>
                <w:szCs w:val="27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вест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д. 4, кв.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ерамзи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д. 22, кабинет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лимат жизни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имитрова, д. 75, кв. 6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бальтАвт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архоменко, д. 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д.Банкро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кт Ленинского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омсомола, </w:t>
            </w:r>
          </w:p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. 39, этаж 2, помещ. 4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мпания «РАД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1-я МТС, д. 1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ндитерская фабрика «Волжан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д. 8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З «Конструктив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оробьева, д. 8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онтинент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, стр. 1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расная стрел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Туполева,  д. 5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рош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104, офис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упец.ру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фсоюзная, д. 60, скл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КЭТ-ТЮНИНГ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. Загородный, ул. Центральная,    д. 1А, стр. 8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азури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пр-д Аполлона Сысцова, д. 18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иг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Робеспьера, д. 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Лиде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11А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-СТОУ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8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йо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фсо-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юзная, д. 4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стер своего дел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традная, д. 83А, этаж 2, помещ. 13,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ая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6е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бель Лай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кадемика Павлова, д. 97, к. 2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ридиа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ва, д. 19Б, кв. 7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Меркурий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олмова, д. 1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-ДВ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7А, офис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ические сетки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Нефтяников, д. 12, к. 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таллмасте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3-й пр-д Инженерный, д. 8, помещ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ечт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Локомотивная, д. 140А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кр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расимова, д. 10-К, к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ллениу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ижнетатарская, д. 2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р ДП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Брестская, д. 78, к. 2, помещ. 10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ираж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ончарова, зд. 52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К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Сиреневый, д. 7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МК «Виктор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26, литера В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ой д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1-й пер. Мира, д. 2, этаж 2, ком. 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Моноли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есная, д. 10А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Нью-То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г. Ульяновск, пр-д Лесной, д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птим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Новосондецкий, д. 15, кв. 64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ОПТИМУ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Рябико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а, д. 61/37, кв. 25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ЛЛЕТ-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3 пер. На- риманова, двлд. 1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нарам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Нагорная, д. 2, кв. 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апиру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п. Загородный, ул. Центральная, д. 1а, стр. 9, помещ.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ерспектива24-Ульяновс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ндрея Блаженного, д. 21, помещ. 5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ечки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Западный, д. 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П «Завод высокотехнологичного оборудования»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Мелекесская, д. 4, к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изводственная компания «ВИ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г. Ульяновск, пр-кт Генерала Тюленева, д. 12, кв. 33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 Интехмаш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зд. 14, офис 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КФ СплавРесур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д. 3, офис 33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ио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ул. Радищева, </w:t>
            </w:r>
            <w:r>
              <w:rPr>
                <w:rFonts w:cs="PT Astra Serif" w:ascii="PT Astra Serif" w:hAnsi="PT Astra Serif"/>
                <w:spacing w:val="-6"/>
                <w:sz w:val="27"/>
                <w:szCs w:val="27"/>
              </w:rPr>
              <w:t>д. 156/40, помещ.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грес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На- риманова, д. 103, офис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ММЕТАЛ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Ульяновский, д. 2, кв. 8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МПЛА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кт Созидателей, д. 36А, офис 7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Проектстройреконструкц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Гончарова, д. 8/1, кв. 141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Д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рестская, д. 78а, помещ.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егат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г. Ульяновск, Московское шоссе, д. 13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вьер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енерала Маргелова, к. 1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итм 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ольцевая, д. 2, помещ. 12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ЭК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-й проезд Инженерный, д. 13, помещ. 1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РЭУ Южное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рустальная, д. 5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аморезов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Киевский, д. 4, кв. 14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анра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Н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Б ОП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д. 42А, офис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ветотехника»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 Московское шоссе, д. 8, офис 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висгаз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10 Инженерный, д.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Север» (по согласованию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Ефремова, д. 50, офис 322М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висная компания Синдикэ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</w:t>
            </w: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Ульяновск, пр-кт Созидателей, д. 37б, этаж 3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ергей и сыновь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Андрея Блаженного, д. 25А 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высот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9А, офис 2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печать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Железнодорожная, д. 3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ая Металло-Обраба-тывающая Компан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Врача Сурова, д. 20, кв. 39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внедорожник.ру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Хо Ши Мина, д. 21А, кв. 4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ий завод цепе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ромышленная, д. 59А, помещ. 1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му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Московское шоссе, зд. 52А, офис 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спецмонтаж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р-д 1-й Инженерный, д. 17, офис 30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ирскРегионСнаб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ортовая, д. 25, офис 2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бтранс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мская, д. 4, офис 3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компонент» (по согласованию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г. Ульяновск, пр-д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 xml:space="preserve">2-й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Ин-женерный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 д. 2А, офис 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рыб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-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ивная, д. 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имТран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 xml:space="preserve">г. Ульяновск, пр-кт Антонова, д. 1, к. 9, </w:t>
            </w:r>
            <w:r>
              <w:rPr>
                <w:rFonts w:cs="PT Astra Serif" w:ascii="PT Astra Serif" w:hAnsi="PT Astra Serif"/>
                <w:spacing w:val="-8"/>
                <w:sz w:val="28"/>
                <w:szCs w:val="28"/>
              </w:rPr>
              <w:t>офис 13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«КЕД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Максимова, д. 24, офис 20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Ресур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ктябрьская, д. 22, стр. 26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Строй Архитектур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д Инженерный, д. 1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К Экостро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ренбурская, д. 32, кв. 14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МР-2020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кт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Улья -новский, д. 4, кв. 2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НТ «Городок» (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кт Созидателей, д. 13А, офис 60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оюзТрансАвто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б-р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Киевский, д. 24, этаж 3, офис 2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пецавтостоян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5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пец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б-р Фестивальный, д. 12, этаж 1, помещ. 3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анкопарк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втомобилистов, д. 1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екло Дизай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1-й пер.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Ра- бочий, д. 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еклопрофи» 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Брестская, д. 78, к. 3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«ДЭЛИО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Урицкого, д. 98, помещ. 4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ительная компания «Элин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Железнодорожная, двлд. 23А, офис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й-Инве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енина, д. 9/117, офис 1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трой МАК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3-й пер. Светлый, д. 4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Сфер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ул. Урицкого, д. 23, офис 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альпр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Шигаева, д. 3, кв. 160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ат-Профиль» (по согласов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д 9-й 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нженерный, д. 1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торговый дом «Гранитстрой» (по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д. 105/46, офис 8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ая фирма «Волжан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Энергетиков, д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ксдар+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 ул. Брестская, д. 80, офис 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рмоплю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Энтузиастов, д. 1А, офис 10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ехКонструкц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ул. </w:t>
            </w:r>
            <w:r>
              <w:rPr>
                <w:rFonts w:cs="PT Astra Serif" w:ascii="PT Astra Serif" w:hAnsi="PT Astra Serif"/>
                <w:spacing w:val="-8"/>
                <w:sz w:val="27"/>
                <w:szCs w:val="27"/>
              </w:rPr>
              <w:t>Набережная реки Свияги, д. 154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АДИЦИЯ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17Е, помещ. 2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анс-Серв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Сельдинское шоссе, д. 2, ком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иумф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ворцовая, д. 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рубочи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Федерации, д. 10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о-строительная компания «Адам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Доватора, д. 30, кв. 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ООО «Ульяновский автомобильный завод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9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ООО «УАЗ-Автокомпонен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9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ОО «Ултранссервис» (по согласова – 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Андрея Блаженного, д. 44, кв. 1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ООО «Ульяновск-Стройиндустрия»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(по</w:t>
            </w:r>
          </w:p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98Б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завод теплоизоляций)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30, стр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ООО «Ульяновский литейно-механический заво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нтонова, д. 1, к. 3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ий Приборо-Ремонтный Заво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42В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ый дом «Ульяновский хладокомбина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г. Ульяновск, пр-кт Гая,  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д. 77, офис 5, 7, 8, 10, 11, 1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льяновскхлебпр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лебозаводская, д. 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ниверса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Варейкиса, д. 20, кв. 21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правляющая компания Галактик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92, помещ. 609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правляющая компания Дом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Пушкинская, д. 4а, офис 30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«Кристал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Камышинская, д. 12Б, офис 4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К «Руби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Ливанова, д. 13, офис 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Урожай-73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кадемика Филатова, д. 2, помещ. 1-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Торговый дом «Форе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Гая,  д. 71, офис 1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актор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Московское шоссе, д. 16Б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обо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Ту-полева, влд. 31, офис 10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ФОР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14-й пр-д Инженерный</w:t>
            </w: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, влд. 7а,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Центр экологических технологи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Урицкого, д. 96А, помещ. 35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Чистый успех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д. 1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гоис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р-д 10-й Инженерный, д. 20, офис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ксперт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Генерала Журавлева, д. 9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лектробази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2-й пер. Маяковского, д. 1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талон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28В, офис 210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 «ЭКСПЕРТПЕРСПЕКТИВА» 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д. 12А, офис 2/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ффект-93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Локомотивная, д. 62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ЭЛИТ МЕТАЛ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п. Пригородный, ул. Фасадная, зд. 6Б, помещ. 1-27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Частная охранная организация «Велес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2-й пер. Мира, д. 2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ОО «ЖЭУ-3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  <w:t>г. Ульяновск, 3-й пер. Тимирязева, д.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6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тевая машинная станция № 149 – структурное подразделение Куйбыш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6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Хваткова, д. 13А</w:t>
            </w:r>
          </w:p>
        </w:tc>
      </w:tr>
      <w:tr>
        <w:trPr>
          <w:trHeight w:val="2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</w:tr>
      <w:tr>
        <w:trPr>
          <w:trHeight w:val="2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2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евской дирекции по ремонту пути – структурное подразделение Центральной дирекции по ремонту пути – филиал Открытого акционерного общества «РЖД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убличное акционерное общество «Авиационный комплекс им. С.В. Ильюшина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р-кт Антонова, зд. 1, к. 8/2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Style w:val="StrongEmphasis"/>
                <w:rFonts w:cs="Arial" w:ascii="PT Astra Serif" w:hAnsi="PT Astra Serif"/>
                <w:b w:val="false"/>
                <w:sz w:val="28"/>
                <w:szCs w:val="28"/>
                <w:shd w:fill="FFFFFF" w:val="clear"/>
              </w:rPr>
              <w:t>Жилищно-строительный кооператив «Юбилейный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. Ленинский, 5-й пер. Янтарный, д. 1, этаж 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льяновское муниципальное унитарное предприятие «Городская теплосеть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пер. Молочный, д. 11/27А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Ульяновское муниципальное унитарное предприятие водопроводно-канал- изационного хозяйства «Ульяновскводоканал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. Ульяновск, ул. Островского, д. 6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80" w:hanging="34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Arial" w:ascii="PT Astra Serif" w:hAnsi="PT Astra Serif"/>
                <w:color w:val="000000"/>
                <w:sz w:val="28"/>
                <w:szCs w:val="28"/>
                <w:shd w:fill="FFFFFF" w:val="clear"/>
              </w:rPr>
              <w:t>АО «Технология чистоты» (по согласованию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ind w:right="34" w:hanging="0"/>
              <w:jc w:val="both"/>
              <w:rPr>
                <w:rFonts w:ascii="PT Astra Serif" w:hAnsi="PT Astra Serif" w:cs="PT Astra Serif"/>
                <w:spacing w:val="-8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spacing w:val="-8"/>
                <w:sz w:val="28"/>
                <w:szCs w:val="28"/>
                <w:lang w:val="en-US" w:eastAsia="en-US"/>
              </w:rPr>
              <w:t>г. Ульяновск, ул. Урицкого, д. 43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055495</wp:posOffset>
                      </wp:positionH>
                      <wp:positionV relativeFrom="paragraph">
                        <wp:posOffset>144780</wp:posOffset>
                      </wp:positionV>
                      <wp:extent cx="363855" cy="3486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348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27.45pt;mso-wrap-distance-left:9.05pt;mso-wrap-distance-right:9.05pt;mso-wrap-distance-top:0pt;mso-wrap-distance-bottom:0pt;margin-top:11.4pt;mso-position-vertical-relative:text;margin-left:16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pacing w:val="4"/>
          <w:sz w:val="28"/>
          <w:szCs w:val="28"/>
        </w:rPr>
        <w:t>2. Настоящее постановление вступает в силу на следующей день после дня его официального опубликования в газете «Ульяновск сегодня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</w:t>
      </w:r>
      <w:r>
        <w:rPr>
          <w:rFonts w:cs="PT Astra Serif" w:ascii="PT Astra Serif" w:hAnsi="PT Astra Serif"/>
          <w:sz w:val="20"/>
          <w:szCs w:val="20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города                             </w:t>
        <w:tab/>
        <w:t xml:space="preserve">                                                 А.Е.Болдакин</w:t>
      </w:r>
      <w:r>
        <w:rPr>
          <w:sz w:val="28"/>
          <w:szCs w:val="28"/>
        </w:rPr>
        <w:tab/>
        <w:tab/>
        <w:tab/>
        <w:tab/>
        <w:t xml:space="preserve">                          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t>24</w:t>
                          </w:r>
                          <w:r>
                            <w:rPr>
                              <w:rStyle w:val="PageNumber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begin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t>24</w:t>
                    </w:r>
                    <w:r>
                      <w:rPr>
                        <w:rStyle w:val="PageNumber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752"/>
        </w:tabs>
        <w:ind w:left="752" w:hanging="360"/>
      </w:pPr>
      <w:rPr/>
    </w:lvl>
    <w:lvl w:ilvl="1">
      <w:start w:val="1"/>
      <w:numFmt w:val="decimal"/>
      <w:lvlText w:val="%2."/>
      <w:lvlJc w:val="left"/>
      <w:pPr>
        <w:tabs>
          <w:tab w:val="num" w:pos="1221"/>
        </w:tabs>
        <w:ind w:left="1221" w:hanging="360"/>
      </w:pPr>
    </w:lvl>
    <w:lvl w:ilvl="2">
      <w:start w:val="1"/>
      <w:numFmt w:val="decimal"/>
      <w:lvlText w:val="%3."/>
      <w:lvlJc w:val="left"/>
      <w:pPr>
        <w:tabs>
          <w:tab w:val="num" w:pos="1581"/>
        </w:tabs>
        <w:ind w:left="1581" w:hanging="360"/>
      </w:pPr>
    </w:lvl>
    <w:lvl w:ilvl="3">
      <w:start w:val="1"/>
      <w:numFmt w:val="decimal"/>
      <w:lvlText w:val="%4."/>
      <w:lvlJc w:val="left"/>
      <w:pPr>
        <w:tabs>
          <w:tab w:val="num" w:pos="1941"/>
        </w:tabs>
        <w:ind w:left="1941" w:hanging="360"/>
      </w:pPr>
    </w:lvl>
    <w:lvl w:ilvl="4">
      <w:start w:val="1"/>
      <w:numFmt w:val="decimal"/>
      <w:lvlText w:val="%5."/>
      <w:lvlJc w:val="left"/>
      <w:pPr>
        <w:tabs>
          <w:tab w:val="num" w:pos="2301"/>
        </w:tabs>
        <w:ind w:left="2301" w:hanging="360"/>
      </w:pPr>
    </w:lvl>
    <w:lvl w:ilvl="5">
      <w:start w:val="1"/>
      <w:numFmt w:val="decimal"/>
      <w:lvlText w:val="%6."/>
      <w:lvlJc w:val="left"/>
      <w:pPr>
        <w:tabs>
          <w:tab w:val="num" w:pos="2661"/>
        </w:tabs>
        <w:ind w:left="2661" w:hanging="360"/>
      </w:pPr>
    </w:lvl>
    <w:lvl w:ilvl="6">
      <w:start w:val="1"/>
      <w:numFmt w:val="decimal"/>
      <w:lvlText w:val="%7."/>
      <w:lvlJc w:val="left"/>
      <w:pPr>
        <w:tabs>
          <w:tab w:val="num" w:pos="3021"/>
        </w:tabs>
        <w:ind w:left="3021" w:hanging="360"/>
      </w:pPr>
    </w:lvl>
    <w:lvl w:ilvl="7">
      <w:start w:val="1"/>
      <w:numFmt w:val="decimal"/>
      <w:lvlText w:val="%8."/>
      <w:lvlJc w:val="left"/>
      <w:pPr>
        <w:tabs>
          <w:tab w:val="num" w:pos="3381"/>
        </w:tabs>
        <w:ind w:left="3381" w:hanging="360"/>
      </w:pPr>
    </w:lvl>
    <w:lvl w:ilvl="8">
      <w:start w:val="1"/>
      <w:numFmt w:val="decimal"/>
      <w:lvlText w:val="%9."/>
      <w:lvlJc w:val="left"/>
      <w:pPr>
        <w:tabs>
          <w:tab w:val="num" w:pos="3741"/>
        </w:tabs>
        <w:ind w:left="37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 Знак Знак3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44:00Z</dcterms:created>
  <dc:creator>305</dc:creator>
  <dc:description/>
  <cp:keywords/>
  <dc:language>en-US</dc:language>
  <cp:lastModifiedBy>User</cp:lastModifiedBy>
  <cp:lastPrinted>2025-03-06T10:37:00Z</cp:lastPrinted>
  <dcterms:modified xsi:type="dcterms:W3CDTF">2025-03-06T07:40:00Z</dcterms:modified>
  <cp:revision>9</cp:revision>
  <dc:subject/>
  <dc:title>О внесении изменений в постановление</dc:title>
</cp:coreProperties>
</file>