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города Ульяновска от 17.06.2022 № 828</w:t>
      </w:r>
    </w:p>
    <w:p>
      <w:pPr>
        <w:pStyle w:val="Normal"/>
        <w:ind w:firstLine="113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13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«город Улья- новск»,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города Ульяновска от 17.06.2022 № 828 «Об утверждении Положения об организации и проведе- нии в электронной форме конкурсов или аукционов на право заключения в отношении имущества муниципального образования «город Ульяновск» до- говоров аренды, безвозмездного пользования, договоров доверительного уп- равления имуществом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аименование изложить в следующей редакци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Положения о порядке организации и проведении в электронной форме конкурсов или аукционов на право заключения в отношении имущества муниципального образования «город Ульяновск» договоров аренды, безвозмездного пользования, доверительного управления имуществом и иных договоров, предусматривающих переход права в отношении имущества, находящегося в собственности муниципального образования «город Ульяновск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ункт 1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Утвердить прилагаемое Положение о порядке организации и прове- дении в электронной форме конкурсов или аукционов на право заключения в отношении имущества муниципального образования «город Ульяновск» до- говоров аренды, безвозмездного пользования, доверительного управления имуществом и иных договоров, предусматривающих переход права в отно- шении имущества, находящегося в собственности муниципального образова- ния «город Ульяновск»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в Положении об организации и проведении в электронной форме  конкурсов или аукционов на право заключения в отношении имущества му- ниципального образования «город Ульяновск» договоров аренды, безвоз- мездного пользования, доверительного управления имуществом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наименование изложить в следующей редакции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«ПОЛОЖ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орядке организации и проведении в электронной форме конкурсов или аукционов на право заключения в отношении имущества муниципального образования «город Ульяновск» договоров аренды, безвозмездного пользования, доверительного управления имуществом и иных договоров, предусматривающих переход права в отношении имущества, находящегося в собственности муниципального образования «город Ульяновск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в разделе 1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ункт 1.1 изложить в следующе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1. Настоящее Положение устанавливает порядок организации и  проведения в электронной форме конкурсов или аукционов на право заклю- чения  в отношении имущества муниципального образования «город Улья- новск» договоров аренды, безвозмездного пользования, доверительного уп- равления имуществом и иных договоров, предусматривающих переход права в отношении имущества, находящегося в собственности муниципального об- разования «город Ульяновск (далее - торги)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1.6. Проведение торгов осуществляется в соответствии с приказом Федеральной антимонопольной службы Российской Федерации от 21.03.2023 № 147/23 «О порядке проведения конкурсов или аукционов на право заклю- чения договоров аренды, договоров безвозмездного пользования, договоров доверительного управления имуществом, иных договоров, предусматрива- 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.»;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в разделе 2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ункте 2.2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лова «электронной подписью» заменит словами «усиленной квалифи- цированной электронной подписью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полнить абзацем вторым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Извещение о проведении торгов, подписанное ЭП Организатора тор- гов, размещается Организатором торгов в государственной информационной системе  «Официальный сайт Российской Федерации в информационно-те- лекоммуникационной сети «Интернет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(далее – официаль- ный сайт). Извещение о проведении торгов в форме аукциона, подписанное ЭП Организатора торгов, размещается на официальном сайте не менее чем за двадцать дней до окончания  срока подачи заявок на участие в аукционе. Извещение о проведении торгов в форме конкурса, подписанное ЭП Организатора торгов,  размещается на официальном сайте не менее чем за тридцать дней до окончания срока подачи заявок на участие в конкурсе. В течение одного часа с момента размещения извещения Оператор размещает указанное извещение на электронной площадке.»;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.5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2.5. Заявка на участие в торгах (далее-заявка) подаётся в срок и по форме, которые установлены документацией о торгах. Заявка подаётся Опе- ратору в форме электронного документа и подписывается ЭП Претендента»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ункты 4.1 и 4.2 раздела 4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4.1. Торговая сессия проводится путём последовательного повыше- ния  Претендентами  начальной  цены  договора на величину, равную «шагу  аукциона». «Шаг аукциона» устанавливается Организатором торгов в разме-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 5% начальной цены договора (лота), указанной в изве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.2. При проведении аукциона устанавливается время приема предло- жений участников аукциона о цене договора (цене лота), составляющее 60 минут от начала проведения аукциона, а также 20 минут после поступления последнего предложения о цене договора (цены лота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я, оставшееся до истечения срока подачи предложений о цене до- говора (цене лота), обновляется автоматически с помощью программно-ап-паратных средств Оператора после поступления последнего предложения о цене договора (цене лота). Если в течение указанного времени не поступило ни одного предложения о цене договора (цене лота), увеличивающего его текущее значение на «шаг аукциона», аукцион автоматически завершается с помощью программно-аппаратных  средств Оператора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на следующий день  после дня его официального опубликования в газете «Ульяновск сегодня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города                                                                                       А.Е.Болдакин                               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985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56:00Z</dcterms:created>
  <dc:creator>Murylev</dc:creator>
  <dc:description/>
  <cp:keywords/>
  <dc:language>en-US</dc:language>
  <cp:lastModifiedBy>user</cp:lastModifiedBy>
  <cp:lastPrinted>2025-03-25T11:46:00Z</cp:lastPrinted>
  <dcterms:modified xsi:type="dcterms:W3CDTF">2025-03-28T04:57:00Z</dcterms:modified>
  <cp:revision>3</cp:revision>
  <dc:subject/>
  <dc:title>О внесении изменений</dc:title>
</cp:coreProperties>
</file>