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й в постановление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  </w:t>
      </w:r>
      <w:r>
        <w:rPr>
          <w:rFonts w:cs="PT Astra Serif" w:ascii="PT Astra Serif" w:hAnsi="PT Astra Serif"/>
          <w:b/>
          <w:bCs/>
          <w:sz w:val="28"/>
          <w:szCs w:val="28"/>
        </w:rPr>
        <w:t>администрации города Ульяновска от 29.08.2017 № 194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Руководствуясь Уставом муниципального образования «город Ульяновск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МИНИСТРАЦИЯ ГОРОДА УЛЬЯНОВСКА ПОСТАНОВЛЯЕ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. Внести в Порядок организации и эксплуатации нестационарных площадок для реализации гражданами, ведущими садоводство, огородничество или личное  подсобное хозяйство, продукции собственного производства на территории муниципального образования «город Ульяновск» утверждённый постановлением администрации города Ульяновска от 29.08.2017 № 1945,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в абзаце третьем пункта 2.3 раздела 2 после слов «отчества» дополнить словом «(при наличии)»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раздел 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4. Контроль за организацией 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и эксплуатацией нестационарных площадок 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63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ab/>
        <w:t>4.1. Контроль за организацией и эксплуатацией нестационарных площадок осуществляет управление административно-технического контроля администрации города Ульяновска в рамках осуществления муниципального контроля за исполнением муниципальных правовых актов в сфере благоустройства.».</w:t>
      </w:r>
    </w:p>
    <w:p>
      <w:pPr>
        <w:pStyle w:val="Normal"/>
        <w:widowControl w:val="false"/>
        <w:tabs>
          <w:tab w:val="clear" w:pos="708"/>
          <w:tab w:val="left" w:pos="163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ab/>
        <w:t>2. Настоящее постановление вступает в силу на следующий день после дня его официального опубликования в газете «Ульяновск сегодня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false"/>
        <w:bidi w:val="0"/>
        <w:spacing w:lineRule="auto" w:line="240" w:before="0" w:after="0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города                                                                                      А.Е.Болдакин</w:t>
      </w:r>
    </w:p>
    <w:sectPr>
      <w:headerReference w:type="default" r:id="rId2"/>
      <w:type w:val="nextPage"/>
      <w:pgSz w:w="11906" w:h="16838"/>
      <w:pgMar w:left="2098" w:right="567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cc"/>
    <w:family w:val="roman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620" w:leader="none"/>
        <w:tab w:val="right" w:pos="924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1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8:00Z</dcterms:created>
  <dc:creator>User</dc:creator>
  <dc:description/>
  <dc:language>en-US</dc:language>
  <cp:lastModifiedBy/>
  <cp:lastPrinted>2025-03-26T10:56:00Z</cp:lastPrinted>
  <dcterms:modified xsi:type="dcterms:W3CDTF">2025-04-03T05:30:25Z</dcterms:modified>
  <cp:revision>46</cp:revision>
  <dc:subject/>
  <dc:title/>
</cp:coreProperties>
</file>