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им Управление по охране окружающей среды администрации города Ульяновска извещает о начале подготовки проекта НПА и сборе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принимаются по адресу: 432700, г. Ульяновск, </w:t>
        <w:br/>
        <w:t xml:space="preserve">ул. Спасская, д. 6; а также по адресу электронной почты: </w:t>
        <w:br/>
        <w:t>oecin@ulmeria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роки приема предложений: с 07.04.2025 по 22.04.2024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сто размещения уведомления о подготовке проекта НПА</w:t>
        <w:br/>
        <w:t xml:space="preserve">  в сети Интернет (</w:t>
      </w:r>
      <w:r>
        <w:rPr>
          <w:rFonts w:cs="PT Astra Serif" w:ascii="PT Astra Serif" w:hAnsi="PT Astra Serif"/>
          <w:i/>
          <w:sz w:val="28"/>
          <w:szCs w:val="28"/>
        </w:rPr>
        <w:t>полный электронный адрес</w:t>
      </w:r>
      <w:r>
        <w:rPr>
          <w:rFonts w:cs="PT Astra Serif" w:ascii="PT Astra Serif" w:hAnsi="PT Astra Serif"/>
          <w:sz w:val="28"/>
          <w:szCs w:val="28"/>
        </w:rPr>
        <w:t xml:space="preserve">): </w:t>
        <w:br/>
        <w:t>https://ulyanovsk-r73.gosweb.gosuslugi.ru/.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разработчика НПА: Зимина Гульнара Амирзановна, тел. (8422) 27-10-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Ульяновской Городской Дум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внесении изменений в решение Ульяновской Городской Думы </w:t>
              <w:br/>
              <w:t xml:space="preserve">от 24.11.2021 № 209 «Об утверждении Положения о муниципальном контроле в области охраны и использования особо охраняемых </w:t>
              <w:br/>
              <w:t xml:space="preserve">природных территорий местного значения в границах </w:t>
              <w:br/>
              <w:t>муниципального образования «город Ульяновск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5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вязи с вступлением в силу с 28.12.2024 Федерального закона от 28.12.2024 № 540-ФЗ «О внесении изменений в Федеральный закон «О государственном контроле (надзоре) и муниципальном контроле в Российской Федерации» и изменением в связи с этим ряда положений Федеральног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а от 31.07.2020 № 248-ФЗ «О государственном контроле (надзоре) и муниципальном контроле в Российской Федерации» управление по охране окружающей среды администрации города Ульяновска предлагает внести изменения в решение Ульяновской Городской Думы от 24.11.2021 № 209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город Ульяновск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НПА в соответствие с действующим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решения Ульяновской Городской Думы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определя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рядок и периодичность проведения обязательных профилактических визитов, изменение индикаторов риска</w:t>
            </w:r>
            <w:r>
              <w:rPr>
                <w:rFonts w:eastAsia="Times New Roman" w:cs="Arial" w:ascii="PT Astra Serif" w:hAnsi="PT Astra Serif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нарушения обязательных требований, ключевых показателей муниципального контроля, переченя объектов контроля, учитываемых при проведении обязательных профилактических визитов. Изменения в части описания процедуры проведения профилактического визита по инициативе контролируемого лица, оснований для провед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рольных мероприятий. Право отказа контролируемого лица в доступе на объекты контроля должностному лицу, уполномоченному осуществлять контроль. Изменения в части возможности заключения соглашения о надлежащем устранении выявленных нарушений обязательных требований.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Действие проекта реш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Городской Думы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 распространяется на неопределенный круг лиц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ртал 2025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240&amp;date=13.02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4:00Z</dcterms:created>
  <dc:creator>Кондрашкина</dc:creator>
  <dc:description/>
  <dc:language>en-US</dc:language>
  <cp:lastModifiedBy>user</cp:lastModifiedBy>
  <cp:lastPrinted>2024-07-26T14:52:00Z</cp:lastPrinted>
  <dcterms:modified xsi:type="dcterms:W3CDTF">2025-04-04T10:04:00Z</dcterms:modified>
  <cp:revision>2</cp:revision>
  <dc:subject/>
  <dc:title/>
</cp:coreProperties>
</file>