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оекту  постановления администрации города Ульяновс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б утверждении Правил организации и осуществления туризма, </w:t>
              <w:br/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обеспечения безопасности туризма на особо охраняемых</w:t>
              <w:br/>
              <w:t xml:space="preserve">природных территориях местного значения в границах </w:t>
              <w:br/>
              <w:t>муниципального образования «город Ульяновск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Пожалуйста, заполните и направьте данную форму по электронной почте на адрес: oecin@ulmeria.ru с пометкой «ОРВ» не позднее 22.04.2025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азвание организации: администрация города Ульяновска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Сфера деятельности организации: организация местного самоупр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Ф.И.О. контактного лица: Зимина Г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омер контактного телефона: 27-10-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T Astra Serif" w:ascii="PT Astra Serif" w:hAnsi="PT Astra Serif"/>
          <w:sz w:val="25"/>
          <w:szCs w:val="25"/>
        </w:rPr>
        <w:t>Адрес электронной почты: oecin@ulmeria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  <w:highlight w:val="yellow"/>
        </w:rPr>
      </w:pPr>
      <w:r>
        <w:rPr>
          <w:rFonts w:cs="PT Astra Serif" w:ascii="PT Astra Serif" w:hAnsi="PT Astra Serif"/>
          <w:sz w:val="25"/>
          <w:szCs w:val="25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сколько корректно разработчик определил те факторы, которые обуславливают необходимость вмешательства органов местного самоуправления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по Вашей оценке, субъекты предпринимательской и иной деятельности будут затронуты предлагаемым регулированием?</w:t>
            </w:r>
          </w:p>
        </w:tc>
      </w:tr>
      <w:tr>
        <w:trPr>
          <w:trHeight w:val="27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0:00Z</dcterms:created>
  <dc:creator>Татьяна Варюхина</dc:creator>
  <dc:description/>
  <cp:keywords/>
  <dc:language>en-US</dc:language>
  <cp:lastModifiedBy>user</cp:lastModifiedBy>
  <dcterms:modified xsi:type="dcterms:W3CDTF">2025-04-07T07:18:00Z</dcterms:modified>
  <cp:revision>3</cp:revision>
  <dc:subject/>
  <dc:title/>
</cp:coreProperties>
</file>