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администрации города Ульяновска от 05.02.2019 № 2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Руководствуясь Уставом муниципального образования «город Ульяновс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ДМИНИСТРАЦИЯ ГОРОДА УЛЬЯНОВСК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1. Внести в Положение о межведомственной комиссии по обследованию мест массового пребывания людей на территории муниципального образования «город Ульяновск</w:t>
      </w:r>
      <w:r>
        <w:rPr>
          <w:rFonts w:cs="PT Astra Serif" w:ascii="PT Astra Serif" w:hAnsi="PT Astra Serif"/>
          <w:b/>
          <w:sz w:val="27"/>
          <w:szCs w:val="27"/>
        </w:rPr>
        <w:t xml:space="preserve">», </w:t>
      </w:r>
      <w:r>
        <w:rPr>
          <w:rFonts w:cs="PT Astra Serif" w:ascii="PT Astra Serif" w:hAnsi="PT Astra Serif"/>
          <w:sz w:val="27"/>
          <w:szCs w:val="27"/>
        </w:rPr>
        <w:t xml:space="preserve">утвержденное постановлением администрации города Ульяновска от 05.02.2019 № 222,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1) подпункт 4 пункта 2.2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«4) оформляет в 10-дневный срок со дня обследования акты обследования и категорирования, документарного контроля и выездных обследований мест массового пребывания людей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2) в разделе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а) пункт 3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«3.2. Председателем Комиссии является Первый заместитель Главы города Ульяновска, курирующий вопросы развития городской инфраструктуры, муниципального контроля, безопасности, муниципальной собственности, инвестиций и планирова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б) подпункт 7 пункта 3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«7) ведёт и осуществляет хранение протоколов заседаний Комиссии, актов документарного контроля и выездных обследований мест массового пребывания людей, выдачу по поручению председателя Комиссии копий решений (выписок из протоколов заседаний) Комиссии.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в) подпункте 2 пункта 3.6 слова «работа комиссии» заменить словами «работа Комисс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г) в пункте 3.9 слово «председателя» заменить словами «председательствующего на заседан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д) в пункте 3.10 слово «председателя» заменить словами «председательствующим на заседан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2. Настоящее постановление вступает в силу на следующий день после дня его  официального опубликования в газете «Ульяновск сегодн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                                                                                     А.Е.Болдакин</w:t>
      </w:r>
    </w:p>
    <w:sectPr>
      <w:headerReference w:type="default" r:id="rId2"/>
      <w:type w:val="nextPage"/>
      <w:pgSz w:w="11906" w:h="16838"/>
      <w:pgMar w:left="2098" w:right="567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2:00Z</dcterms:created>
  <dc:creator>User</dc:creator>
  <dc:description/>
  <cp:keywords/>
  <dc:language>en-US</dc:language>
  <cp:lastModifiedBy>user</cp:lastModifiedBy>
  <cp:lastPrinted>2025-03-26T10:56:00Z</cp:lastPrinted>
  <dcterms:modified xsi:type="dcterms:W3CDTF">2025-04-07T06:17:00Z</dcterms:modified>
  <cp:revision>6</cp:revision>
  <dc:subject/>
  <dc:title/>
</cp:coreProperties>
</file>