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ind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ind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ind w:right="-1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ind w:right="-1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ind w:right="-1" w:firstLine="709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ConsPlusTitle"/>
        <w:ind w:right="-1" w:firstLine="709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ConsPlusTitle"/>
        <w:ind w:right="-1" w:firstLine="709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ConsPlusTitle"/>
        <w:ind w:right="-1" w:firstLine="709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ConsPlusTitle"/>
        <w:ind w:right="-1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ind w:right="-1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ind w:right="-1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ind w:right="-1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ind w:right="-1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б утверждении Правил организации и осуществления туризма,</w:t>
      </w:r>
    </w:p>
    <w:p>
      <w:pPr>
        <w:pStyle w:val="Defaul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том числе обеспечения безопасности туризма на особо охраняемых природных территориях местного значения в границах </w:t>
        <w:br/>
        <w:t>муниципального образования «город Ульяновск»</w:t>
      </w:r>
    </w:p>
    <w:p>
      <w:pPr>
        <w:pStyle w:val="ConsPlusNormal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унктом 5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и </w:t>
        </w:r>
      </w:hyperlink>
      <w:r>
        <w:rPr>
          <w:rFonts w:cs="PT Astra Serif" w:ascii="PT Astra Serif" w:hAnsi="PT Astra Serif"/>
          <w:sz w:val="28"/>
          <w:szCs w:val="28"/>
        </w:rPr>
        <w:t xml:space="preserve">5.2 Федерального закона </w:t>
        <w:br/>
        <w:t xml:space="preserve">от 14.03.1995 № 33-ФЗ «Об особо охраняемых природных территориях»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21.12.2023 № 2230 «Об утверждении Типовых правил организации и осуществления туризма, в том числе обеспечения безопасности туризма на особо охраняемых природных территориях регионального и местного значения», руководствуясь Уставом муниципального образования «город Ульяновск»,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ГОРОДА УЛЬЯНОВСКА ПОСТАНОВЛЯЕТ: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дить прилагаемые </w:t>
      </w:r>
      <w:hyperlink w:anchor="Par30">
        <w:r>
          <w:rPr>
            <w:rStyle w:val="InternetLink"/>
            <w:rFonts w:cs="PT Astra Serif" w:ascii="PT Astra Serif" w:hAnsi="PT Astra Serif"/>
            <w:sz w:val="28"/>
            <w:szCs w:val="28"/>
          </w:rPr>
          <w:t>Правила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рганизации и осуществления туризма, в том числе обеспечения безопасности туризма на особо охраняемых природных территориях местного значения в границах </w:t>
        <w:br/>
        <w:t>муниципального образования «город Ульяновск».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стоящее постановление вступает в силу на следующий день после дня его официального опубликования в газете «Ульяновск сегодня». 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                                                                                      А.Е.Болдакин</w:t>
      </w:r>
    </w:p>
    <w:p>
      <w:pPr>
        <w:pStyle w:val="ConsPlusNormal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6" w:gutter="0" w:header="567" w:top="623" w:footer="0" w:bottom="113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right="-1" w:hanging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right="-1" w:hanging="0"/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ением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right="-1" w:hanging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а Ульянов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right="-1" w:hanging="0"/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от_____________№____________</w:t>
      </w:r>
    </w:p>
    <w:p>
      <w:pPr>
        <w:pStyle w:val="Normal"/>
        <w:spacing w:lineRule="auto" w:line="240" w:before="0" w:after="0"/>
        <w:ind w:left="5103" w:right="-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right="-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right="-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1" w:hanging="0"/>
        <w:jc w:val="center"/>
        <w:textAlignment w:val="baseline"/>
        <w:rPr>
          <w:rFonts w:ascii="PT Astra Serif" w:hAnsi="PT Astra Serif" w:cs="PT Astra Serif"/>
          <w:b/>
          <w:b/>
          <w:spacing w:val="3"/>
          <w:sz w:val="28"/>
          <w:szCs w:val="28"/>
        </w:rPr>
      </w:pPr>
      <w:r>
        <w:rPr>
          <w:rFonts w:cs="PT Astra Serif" w:ascii="PT Astra Serif" w:hAnsi="PT Astra Serif"/>
          <w:b/>
          <w:spacing w:val="3"/>
          <w:sz w:val="28"/>
          <w:szCs w:val="28"/>
        </w:rPr>
        <w:t>ПРАВИЛА</w:t>
      </w:r>
    </w:p>
    <w:p>
      <w:pPr>
        <w:pStyle w:val="ConsPlusTitle"/>
        <w:ind w:right="-1" w:hanging="0"/>
        <w:jc w:val="center"/>
        <w:rPr/>
      </w:pPr>
      <w:bookmarkStart w:id="0" w:name="Par30"/>
      <w:bookmarkEnd w:id="0"/>
      <w:r>
        <w:rPr>
          <w:rFonts w:cs="PT Astra Serif" w:ascii="PT Astra Serif" w:hAnsi="PT Astra Serif"/>
          <w:sz w:val="28"/>
          <w:szCs w:val="28"/>
        </w:rPr>
        <w:t xml:space="preserve">организации и осуществления туризма, в том числе обеспечения </w:t>
        <w:br/>
        <w:t xml:space="preserve">безопасности туризма на особо охраняемых природных территориях </w:t>
        <w:br/>
        <w:t>местного значения в границах муниципального образования</w:t>
        <w:br/>
        <w:t>«город Ульяновск»</w:t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widowControl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Правила организации и осуществления туризма, в том числе обеспечения безопасности туризма на особо охраняемых природных территориях местного значения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в границах муниципального образования «город Ульяновск» </w:t>
      </w:r>
      <w:r>
        <w:rPr>
          <w:rFonts w:cs="PT Astra Serif" w:ascii="PT Astra Serif" w:hAnsi="PT Astra Serif"/>
          <w:sz w:val="28"/>
          <w:szCs w:val="28"/>
        </w:rPr>
        <w:t xml:space="preserve">(далее – Правила) устанавливают порядок организации и осуществления туризма, в том числе обеспечения безопасности туризма на особо охраняемых природных территориях местного значения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 границах муниципального образования «город Ульяновск» (далее – ООПТ в границах МО «город Ульяновск»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Default"/>
        <w:widowControl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Организация туризма на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ОПТ в границах МО «город Ульяновск»</w:t>
      </w:r>
      <w:r>
        <w:rPr>
          <w:rFonts w:cs="PT Astra Serif" w:ascii="PT Astra Serif" w:hAnsi="PT Astra Serif"/>
          <w:sz w:val="28"/>
          <w:szCs w:val="28"/>
        </w:rPr>
        <w:t xml:space="preserve"> осуществляется структурным подразделением, отраслевым (функциональным) органом администрации города Ульяновска в лице управления по охране окружающей среды администрации города Ульяновска</w:t>
        <w:br/>
        <w:t xml:space="preserve">(далее - организатор туризма). </w:t>
      </w:r>
    </w:p>
    <w:p>
      <w:pPr>
        <w:pStyle w:val="Default"/>
        <w:widowControl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Под организацией туризма в настоящих Правилах понимается осуществляемый организаторами туризма комплекс мероприятий, направленный на обеспечение оказания услуг в сфере туризма в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ООПТ в границах МО «город Ульяновск» </w:t>
      </w:r>
      <w:r>
        <w:rPr>
          <w:rFonts w:cs="PT Astra Serif" w:ascii="PT Astra Serif" w:hAnsi="PT Astra Serif"/>
          <w:sz w:val="28"/>
          <w:szCs w:val="28"/>
        </w:rPr>
        <w:t xml:space="preserve">на специально оборудованных для этого местах и маршрутах. </w:t>
      </w:r>
    </w:p>
    <w:p>
      <w:pPr>
        <w:pStyle w:val="Default"/>
        <w:widowControl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При организации и осуществлении туризма на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ОПТ в границах  МО «город Ульяновск»</w:t>
      </w:r>
      <w:r>
        <w:rPr>
          <w:rFonts w:cs="PT Astra Serif" w:ascii="PT Astra Serif" w:hAnsi="PT Astra Serif"/>
          <w:sz w:val="28"/>
          <w:szCs w:val="28"/>
        </w:rPr>
        <w:t xml:space="preserve">, учитываются основные критерии и особенности, установленные пунктом 2 статьи 5.2 Федерального закона </w:t>
        <w:br/>
        <w:t xml:space="preserve">от 14.03.1995 № 33-ФЗ «Об особо охраняемых природных территориях». </w:t>
      </w:r>
    </w:p>
    <w:p>
      <w:pPr>
        <w:pStyle w:val="Default"/>
        <w:widowControl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Понятия «турист», «экскурсант», «экскурсовод (гид)», «гид-переводчик», «инструктор-проводник», используемые в настоящих Правилах, имеют значения, определенные Федеральным законом </w:t>
        <w:br/>
        <w:t xml:space="preserve">от 24.11.1996 № 132-ФЗ «Об основах туристской деятельности в Российской Федерации». </w:t>
      </w:r>
    </w:p>
    <w:p>
      <w:pPr>
        <w:pStyle w:val="ConsPlus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нятие «рекреационная нагрузка», используемое в настоящих Правилах, означает фактическое количество человек, которое находится на ООПТ в границах МО «город Ульяновск» либо в ее отдельной части в единицу времени.</w:t>
      </w:r>
    </w:p>
    <w:p>
      <w:pPr>
        <w:pStyle w:val="Default"/>
        <w:widowControl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Услуги в сфере организации туризма могут оказывать:</w:t>
      </w:r>
    </w:p>
    <w:p>
      <w:pPr>
        <w:pStyle w:val="Default"/>
        <w:widowControl w:val="false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а) организатор туризма</w:t>
      </w:r>
      <w:r>
        <w:rPr>
          <w:rFonts w:cs="PT Astra Serif" w:ascii="PT Astra Serif" w:hAnsi="PT Astra Serif"/>
          <w:sz w:val="28"/>
          <w:szCs w:val="28"/>
        </w:rPr>
        <w:t xml:space="preserve"> в отношении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ОПТ в границах МО «город Ульяновск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) физические и юридические лица, осуществляющие туроператорскую и иную деятельность в соответствии с Федеральным законом от 24.11.1996 </w:t>
        <w:br/>
        <w:t xml:space="preserve">№ 132-ФЗ «Об основах туристской деятельности в Российской Федерации», а также юридические и физические лица, заключившие в соответствии с требованиями гражданского законодательства 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гражданско-правовой договор (контракт) с организатором туризм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 При организации и осуществлении туризма на ООПТ в границах  МО «город Ульяновск», юридические лица, физические лица, оказывающие услуги в сфере организации туризма, а также туристы, экскурсанты обязаны соблюдать законодательство в области охраны окружающей среды, в области обращения с отходами, в сфере охраны здоровья, в области обеспечения санитарно-эпидемиологического благополучия населения и законодательство Российской Федерации о пожарной безопасности (в том числе при организации туристских стоянок), а также законодательство Российской Федерации об особо охраняемых природных территориях и требования настоящих Правил. </w:t>
      </w:r>
    </w:p>
    <w:p>
      <w:pPr>
        <w:pStyle w:val="Default"/>
        <w:widowControl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 В целях обеспечения безопасности туризма время, сроки, условия посещения, специально оборудованные для туризма места и маршруты определяются организаторами туризма с учетом погодных условий, ландшафта местности и иных факторов, а также равномерного распределения рекреационной нагрузки. </w:t>
      </w:r>
    </w:p>
    <w:p>
      <w:pPr>
        <w:pStyle w:val="Default"/>
        <w:widowControl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. Транспортные средства и специальное оборудование для передвижения туристов, экскурсантов при осуществлении туризма должны использоваться таким образом, чтобы это не составляло угроз сохранению биологического и ландшафтного разнообразия, отдельных экологических систем. </w:t>
      </w:r>
    </w:p>
    <w:p>
      <w:pPr>
        <w:pStyle w:val="Default"/>
        <w:widowControl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0. Кино-, видео- и фотосъемки в процессе осуществления туризма должны проводиться методами, не вызывающими беспокойство объектов животного мира и не влияющими на естественный ход природных процессов, любые преднамеренные манипуляции с объектами животного и растительного мира для обеспечения лучших условий кино-, видео- и фотосъемок (подгон или вспугивание объектов животного мира, изъятие из грунта объектов растительного мира) запрещаютс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ино-, видео- и фотосъемки не должны препятствовать деятельности сотрудников организатора туризм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ино-, видео- и фотосъемки с использованием дополнительного навесного оборудования, квадрокоптеров-дронов, софитов, световых экранов, другого оборудования и специального реквизита на ООПТ в границах МО «город Ульяновск» осуществляются по согласованию с организатором туризма.</w:t>
      </w:r>
    </w:p>
    <w:p>
      <w:pPr>
        <w:pStyle w:val="ConsPlus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1. Организатором туризма определяются особенности посещения соответствующих ООПТ в границах МО «город Ульяновск» в рамках Правил.</w:t>
      </w:r>
    </w:p>
    <w:p>
      <w:pPr>
        <w:pStyle w:val="ConsPlus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обенности посещения ООПТ в границах МО «город Ульяновск» определяют совокупность требований к нахождению на ООПТ в границах МО «город Ульяновск», предъявляемых к туристам, экскурсантам, в соответствии с установленным для таких особо охраняемых природных территорий режимом их особой охра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обенности посещения содержат: </w:t>
      </w:r>
    </w:p>
    <w:p>
      <w:pPr>
        <w:pStyle w:val="Default"/>
        <w:widowControl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) перечень установленных запретов и ограничений для туристов, экскурсантов при посещении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ООПТ в границах МО «город Ульяновск» </w:t>
      </w:r>
      <w:r>
        <w:rPr>
          <w:rFonts w:cs="PT Astra Serif" w:ascii="PT Astra Serif" w:hAnsi="PT Astra Serif"/>
          <w:sz w:val="28"/>
          <w:szCs w:val="28"/>
        </w:rPr>
        <w:t xml:space="preserve">либо ее части, в том числе на нахождение туристов, экскурсантов вне специально отведенных для этого мест, ограничения на посещение туристами, экскурсантами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ОПТ в границах МО «город Ульяновск»</w:t>
      </w:r>
      <w:r>
        <w:rPr>
          <w:rFonts w:cs="PT Astra Serif" w:ascii="PT Astra Serif" w:hAnsi="PT Astra Serif"/>
          <w:sz w:val="28"/>
          <w:szCs w:val="28"/>
        </w:rPr>
        <w:t xml:space="preserve"> (ее части) без сопровождения экскурсоводов (гидов), гидов-переводчиков, инструкторов-проводников, а также на нахождение туристов, экскурсантов в определенное время суток или период года в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ОПТ в границах МО «город Ульяновск»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Default"/>
        <w:widowControl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) особенности использования транспортных средств туристами, экскурсантами при посещении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ОПТ в границах МО «город Ульяновск»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Default"/>
        <w:widowControl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) особенности использования технических средств и автоматизированных систем учета нахождения туристов, экскурсантов на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ОПТ в границах МО «город Ульяновск»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Default"/>
        <w:widowControl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) требования по соблюдению санитарно-эпидемиологических и противопожарных норм и правил туристами, экскурсантами при посещении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ОПТ в границах МО «город Ульяновск»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Default"/>
        <w:widowControl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) информацию о поведении туристов, экскурсантов, в том числе при встрече с дикими и опасными животными, на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ОПТ в границах МО «город Ульяновск»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Default"/>
        <w:widowControl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е) запрет на нахождение в состоянии алкогольного, наркотического и (или) иного токсического опьянения, оскорбляющем человеческое достоинство и общественную нравственность; </w:t>
      </w:r>
    </w:p>
    <w:p>
      <w:pPr>
        <w:pStyle w:val="Default"/>
        <w:widowControl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ж) особенности использования технических средств (кино-, видео-, фотоаппаратуры) и порядок проведения кино-, видео- и фотосъемок на территории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ОПТ в границах МО «город Ульяновск»</w:t>
      </w:r>
      <w:r>
        <w:rPr>
          <w:rFonts w:cs="PT Astra Serif" w:ascii="PT Astra Serif" w:hAnsi="PT Astra Serif"/>
          <w:sz w:val="28"/>
          <w:szCs w:val="28"/>
        </w:rPr>
        <w:t xml:space="preserve">, включая методы проведения таких кино-, видео- и фотосъемок; </w:t>
      </w:r>
    </w:p>
    <w:p>
      <w:pPr>
        <w:pStyle w:val="Default"/>
        <w:widowControl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) правила утилизации отходов на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ОПТ в границах МО «город Ульяновск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Default"/>
        <w:widowControl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) иную информацию, влияющую на осуществление туризма на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ОПТ в границах МО «город Ульяновск»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2. Организатор туризма, юридические и физические лица, оказывающие на ООПТ в границах МО «город Ульяновск» услуги в сфере организации туризма, должны довести до сведения туристов, экскурсантов особенности посещения ООПТ в границах МО «город Ульяновск».</w:t>
      </w:r>
    </w:p>
    <w:p>
      <w:pPr>
        <w:pStyle w:val="Default"/>
        <w:widowControl w:val="false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3. Основными видами услуг в сфере организации туризма на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ОПТ в границах МО «город Ульяновск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являются:</w:t>
      </w:r>
    </w:p>
    <w:p>
      <w:pPr>
        <w:pStyle w:val="ConsPlus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организация посещения музеев природы, визит-центров, смотровых площадок, вольерных комплексов, оборудованных мест отдыха посетителей;</w:t>
      </w:r>
    </w:p>
    <w:p>
      <w:pPr>
        <w:pStyle w:val="ConsPlus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организация и проведение экскурсий;</w:t>
      </w:r>
    </w:p>
    <w:p>
      <w:pPr>
        <w:pStyle w:val="ConsPlus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услуги по предоставлению экскурсантам аттестованных экскурсоводов (гидов), гидов-переводчиков и инструкторов-проводников;</w:t>
      </w:r>
    </w:p>
    <w:p>
      <w:pPr>
        <w:pStyle w:val="ConsPlus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 услуги по организации проживания туристов, экскурсантов в средствах размещения различных видов, в том числе в гостиницах, домах отдыха, палаточных лагерях, в кемпингах, на туристских базах, в горных приютах и других средствах размещения;</w:t>
      </w:r>
    </w:p>
    <w:p>
      <w:pPr>
        <w:pStyle w:val="ConsPlus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услуги по осуществлению кино-, видео- и фотосъемки;</w:t>
      </w:r>
    </w:p>
    <w:p>
      <w:pPr>
        <w:pStyle w:val="ConsPlus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е) услуги по благоустройству и уборке мест отдыха и размещения туристов, экскурсантов;</w:t>
      </w:r>
    </w:p>
    <w:p>
      <w:pPr>
        <w:pStyle w:val="ConsPlus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ж) услуги по организации питания, в том числе по производству и реализации продуктов питания (в том числе местного производства), организации объектов общественного питания, приготовлению пищи;</w:t>
      </w:r>
    </w:p>
    <w:p>
      <w:pPr>
        <w:pStyle w:val="ConsPlus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) услуги по перевозке туристов, экскурсантов транспортом различных видов, оборудованным для перевозки людей;</w:t>
      </w:r>
    </w:p>
    <w:p>
      <w:pPr>
        <w:pStyle w:val="ConsPlus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) услуги по производству и реализации сувенирной продукции, в том числе изделий народных промыслов;</w:t>
      </w:r>
    </w:p>
    <w:p>
      <w:pPr>
        <w:pStyle w:val="ConsPlus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) информационные, образовательные и консультационные услуги, в том числе по экологическому просвещению;</w:t>
      </w:r>
    </w:p>
    <w:p>
      <w:pPr>
        <w:pStyle w:val="ConsPlus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) проведение событийных и массовых мероприятий, акций (ярмарок, фестивалей, конкурсов, выставок и прочих мероприятий);</w:t>
      </w:r>
    </w:p>
    <w:p>
      <w:pPr>
        <w:pStyle w:val="ConsPlus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) прокат туристского снаряжения, спортивного инвентаря.</w:t>
      </w:r>
    </w:p>
    <w:p>
      <w:pPr>
        <w:pStyle w:val="ConsPlusNormal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4. В целях обеспечения безопасности туризма на </w:t>
      </w:r>
      <w:r>
        <w:rPr>
          <w:rFonts w:cs="PT Astra Serif" w:ascii="PT Astra Serif" w:hAnsi="PT Astra Serif"/>
          <w:sz w:val="28"/>
          <w:szCs w:val="28"/>
        </w:rPr>
        <w:t xml:space="preserve">ООПТ в границах МО «город Ульяновск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обязательном порядке проводится инструктаж с туристами, экскурсантами по требованиям и правилам поведения туристов, экскурсантов, предусмотренным особенностями посещения </w:t>
      </w:r>
      <w:r>
        <w:rPr>
          <w:rFonts w:cs="PT Astra Serif" w:ascii="PT Astra Serif" w:hAnsi="PT Astra Serif"/>
          <w:sz w:val="28"/>
          <w:szCs w:val="28"/>
        </w:rPr>
        <w:t>ООПТ в границах МО «город Ульяновск».</w:t>
      </w:r>
    </w:p>
    <w:p>
      <w:pPr>
        <w:pStyle w:val="ConsPlus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6" w:gutter="0" w:header="567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6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79&amp;date=04.04.2024&amp;dst=100078&amp;field=134" TargetMode="External"/><Relationship Id="rId3" Type="http://schemas.openxmlformats.org/officeDocument/2006/relationships/hyperlink" Target="https://login.consultant.ru/link/?req=doc&amp;base=RLAW076&amp;n=67923&amp;date=04.04.2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28:00Z</dcterms:created>
  <dc:creator>user</dc:creator>
  <dc:description/>
  <dc:language>en-US</dc:language>
  <cp:lastModifiedBy>user</cp:lastModifiedBy>
  <cp:lastPrinted>2025-04-07T11:02:00Z</cp:lastPrinted>
  <dcterms:modified xsi:type="dcterms:W3CDTF">2025-04-07T07:28:00Z</dcterms:modified>
  <cp:revision>2</cp:revision>
  <dc:subject/>
  <dc:title>Решение Ульяновской Городской Думы от 27.02.2008 N 20(ред. от 24.06.2009)"Об утверждении Правил использования водных объектов общего пользования, расположенных на территории муниципального образования "Город Ульяновск", для личных и бытовых нужд"</dc:title>
</cp:coreProperties>
</file>