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проекта НП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тоящим Управление по охране окружающей среды администрации города Ульяновска извещает о начале подготовки проекта НПА и сборе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принимаются по адресу: 432700, г. Ульяновск, </w:t>
        <w:br/>
        <w:t xml:space="preserve">ул. Спасская, д. 6; а также по адресу электронной почты: </w:t>
        <w:br/>
        <w:t>oecin@ulmeria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Сроки приема предложений: с 08.04.2025 по 22.04.2024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сто размещения уведомления о подготовке проекта НПА</w:t>
        <w:br/>
        <w:t xml:space="preserve">  в сети Интернет (</w:t>
      </w:r>
      <w:r>
        <w:rPr>
          <w:rFonts w:cs="PT Astra Serif" w:ascii="PT Astra Serif" w:hAnsi="PT Astra Serif"/>
          <w:i/>
          <w:sz w:val="28"/>
          <w:szCs w:val="28"/>
        </w:rPr>
        <w:t>полный электронный адрес</w:t>
      </w:r>
      <w:r>
        <w:rPr>
          <w:rFonts w:cs="PT Astra Serif" w:ascii="PT Astra Serif" w:hAnsi="PT Astra Serif"/>
          <w:sz w:val="28"/>
          <w:szCs w:val="28"/>
        </w:rPr>
        <w:t xml:space="preserve">): </w:t>
        <w:br/>
        <w:t>https://ulyanovsk-r73.gosweb.gosuslugi.ru/.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от разработчика НПА: Зимина Гульнара Амирзановна, тел. (8422) 27-10-5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ид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города Ульяновск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именование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 утверждении Правил организации и осуществления туризм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ом числе обеспечения безопасности туризма на особо охраняемых природных территориях местного значения в границах муниципального образования «город Ульяновск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боснование необходимости разработки НПА, описание проблемы, на решение которой направлен предлагаемый способ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39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вязи с вступлением в силу Федерального закона от 18.03.2023 </w:t>
              <w:br/>
              <w:t xml:space="preserve">№ 77-ФЗ «О внесении изменений в отдельные законодательные акты Российской Федерации» раздел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ого закона от 14.03.1995 </w:t>
              <w:br/>
              <w:t xml:space="preserve">№ 33-ФЗ «Об особо охраняемых природных территориях» дополнен </w:t>
              <w:br/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статьей 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5.2 пункт 5 следующего содержания: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5. Исполнительные органы субъектов Российской Федерации и органы местного самоуправления, в ведении которых находятся соответственно особо охраняемые природные территории регионального и местного значения, утверждают правила организации и осуществления туризма, в том числе обеспечения безопасности туризма на особо охраняемых природных территориях, и порядок расчета предельно допустимой рекреационной емкости таких территорий при осуществлении туризма на основании утверждаемых Правительством Российской Федераци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типовых правил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,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типового порядка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счета предельно допустимой рекреационной емкости таких территорий при осуществлении туризма.»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оме того в связи с утверждением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остановления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авительства Российской Федерации от 21.12.2023 №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 управление по охране окружающей среды администрации города Ульяновска предлагает утвердить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становление администрации города Ульяновс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 утверждении Правил организации и осуществления туризма, в том числе обеспечения безопасности туризма на особо охраняемых природных территориях местного значения в границах муниципального образования «город Ульяновск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Цели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НПА в связи с изменениями в действующем законодательстве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ила организации и осуществления туризма, в том числе обеспечения безопасности туризма на особо охраняемых природных территориях местного значе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 границах муниципального образования «город Ульяновск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станавливают порядок организации и осуществления туризма, в том числе обеспечения безопасности туризма на особо охраняемых природных территориях местного значе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 границах муниципального образования «город Ульяновск» распространяется на неопределенный круг лиц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/>
        <w:t>Планируемый срок вступления в силу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ртал 2025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ведения о необходимости или отсутствии необходимости установления переходного пери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решению разработчика, относящаяся к сведениям о подготовке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9&amp;date=04.04.2024&amp;dst=100078&amp;field=134" TargetMode="External"/><Relationship Id="rId3" Type="http://schemas.openxmlformats.org/officeDocument/2006/relationships/hyperlink" Target="https://login.consultant.ru/link/?req=doc&amp;base=LAW&amp;n=465294&amp;dst=100009&amp;field=134&amp;date=20.03.2025" TargetMode="External"/><Relationship Id="rId4" Type="http://schemas.openxmlformats.org/officeDocument/2006/relationships/hyperlink" Target="https://login.consultant.ru/link/?req=doc&amp;base=LAW&amp;n=461132&amp;dst=100009&amp;field=134&amp;date=20.03.2025" TargetMode="External"/><Relationship Id="rId5" Type="http://schemas.openxmlformats.org/officeDocument/2006/relationships/hyperlink" Target="https://login.consultant.ru/link/?req=doc&amp;base=RLAW076&amp;n=67923&amp;date=04.04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4:00Z</dcterms:created>
  <dc:creator>Кондрашкина</dc:creator>
  <dc:description/>
  <cp:keywords/>
  <dc:language>en-US</dc:language>
  <cp:lastModifiedBy>user</cp:lastModifiedBy>
  <cp:lastPrinted>2024-07-26T14:52:00Z</cp:lastPrinted>
  <dcterms:modified xsi:type="dcterms:W3CDTF">2025-04-07T07:26:00Z</dcterms:modified>
  <cp:revision>3</cp:revision>
  <dc:subject/>
  <dc:title/>
</cp:coreProperties>
</file>